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6.20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</w:t>
            </w: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67"/>
        <w:gridCol w:w="5355"/>
        <w:gridCol w:w="474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 от 27.12.2012 №17 «Об утверждении  бюджета МО «Плотниковское сельское поселение» на 2013 год»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2 г. №17 «Об утверждении  бюджета МО «Плотниковское сельское поселение» на 2013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3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257,998 тыс. руб., в том числе  налоговые  и  неналоговые  доходы  в  сумме 556,5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269,068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 в сумме 1011,070 руб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,2,8,9 изложить в следующей редакции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  <w:br/>
        <w:t>Плотниковского сельского поселения                                                                      И.С.Гриб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24.06.2013 № 11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Объём поступления доходов</w:t>
            </w:r>
            <w:r>
              <w:rPr>
                <w:b/>
                <w:bCs/>
                <w:lang w:val="ru-RU"/>
              </w:rPr>
              <w:t xml:space="preserve"> бюджета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 "Плотниковское  сельское  поселение"  на 2013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6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0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,1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2,5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134,5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13 01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езвозмездные п</w:t>
            </w:r>
            <w:r>
              <w:rPr>
                <w:b/>
                <w:bCs/>
                <w:sz w:val="20"/>
                <w:szCs w:val="20"/>
                <w:lang w:val="ru-RU"/>
              </w:rPr>
              <w:t>оступ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4701,49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1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,7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7,33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7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5,22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7,8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2,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 поступления от Центра социальной защиты населения на Проведение социально-культурных мероприятий, посвященных Дню семь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7,9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356"/>
      </w:tblGrid>
      <w:tr>
        <w:trPr>
          <w:trHeight w:val="180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 24.06.2013 № 11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3 год</w:t>
            </w:r>
          </w:p>
        </w:tc>
      </w:tr>
      <w:tr>
        <w:trPr>
          <w:trHeight w:val="330" w:hRule="atLeast"/>
        </w:trPr>
        <w:tc>
          <w:tcPr>
            <w:tcW w:w="10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69,0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8,2960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8,2960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9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выплаты персонал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,2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,8640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2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4,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15 0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  <w:lang w:val="ru-RU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15 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  <w:lang w:val="ru-RU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генеральных планов, правил землепользования и застройки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0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за счет иных межбюджетных трансфертов  на подготовку генеральных  планов, правил землепользования и застройк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5,5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,044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,044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,0449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1,1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922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922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922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,257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,257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,577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 (для Плотниковской СОШ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666,191 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29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,0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8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8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комплектование книжных фондов библиотек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 на 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622 354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,2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,2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5,6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5,6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7,8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жилым помещением детей -си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7,8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7,8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7,8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,57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,571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269,068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4.06.2013  № 11 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01,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03</w:t>
            </w:r>
            <w:r>
              <w:rPr>
                <w:sz w:val="20"/>
                <w:szCs w:val="20"/>
                <w:lang w:val="ru-RU"/>
              </w:rPr>
              <w:t>026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7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использования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,3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02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 </w:t>
            </w: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должностному оклад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Безвозмездные  поступления от Центра социальной защиты населения на проведение социально-культурных мероприятий, посвященных Дню семь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4.06.2013 № 11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МО «Плотниковское сельское поселение» на  2013 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именование  вида  </w:t>
            </w:r>
            <w:r>
              <w:rPr>
                <w:sz w:val="20"/>
                <w:szCs w:val="20"/>
              </w:rPr>
              <w:t>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0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8:00Z</dcterms:created>
  <dc:creator>1112</dc:creator>
  <dc:description/>
  <dc:language>en-US</dc:language>
  <cp:lastModifiedBy>1112</cp:lastModifiedBy>
  <cp:lastPrinted>2013-07-01T11:52:00Z</cp:lastPrinted>
  <dcterms:modified xsi:type="dcterms:W3CDTF">2013-07-01T04:55:00Z</dcterms:modified>
  <cp:revision>24</cp:revision>
  <dc:subject/>
  <dc:title>Совет Плотниковского сельского поселения</dc:title>
</cp:coreProperties>
</file>