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25"/>
        <w:gridCol w:w="3677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 xml:space="preserve">от 30.05.2013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19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местного бюджета муниципального образования «Плотниковское сельское поселение» за 2012 год» </w:t>
              <w:br/>
              <w:t xml:space="preserve">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2 год по доходам в сумме 5958,09973 тыс. руб., по расходам в сумме 4951,79289 тыс.руб.,   финансовый результат- профицит в сумме 1006,30684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30.05.2013 №1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2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14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2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9,7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3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1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4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,98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6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449,2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7,25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1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015 10 0000 15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45,2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25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3,5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,09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</w:tblGrid>
      <w:tr>
        <w:trPr>
          <w:trHeight w:val="2895" w:hRule="atLeast"/>
        </w:trPr>
        <w:tc>
          <w:tcPr>
            <w:tcW w:w="10260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30.05.2013  №10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2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,15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7,6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3,98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6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6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6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69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0,69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1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8,0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29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8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9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8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951,79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30.05.2013 №1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2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2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4951,7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05,7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1,7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5:00Z</dcterms:created>
  <dc:creator>1112</dc:creator>
  <dc:description/>
  <dc:language>en-US</dc:language>
  <cp:lastModifiedBy>1112</cp:lastModifiedBy>
  <cp:lastPrinted>2012-05-03T10:20:00Z</cp:lastPrinted>
  <dcterms:modified xsi:type="dcterms:W3CDTF">2013-06-05T02:38:00Z</dcterms:modified>
  <cp:revision>7</cp:revision>
  <dc:subject/>
  <dc:title>       </dc:title>
</cp:coreProperties>
</file>