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Совет Плотник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7"/>
        <w:gridCol w:w="3164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1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тниково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№ </w:t>
            </w: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7"/>
      </w:tblGrid>
      <w:tr>
        <w:trPr/>
        <w:tc>
          <w:tcPr>
            <w:tcW w:w="577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дополнительного соглашения к соглашению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ая собственность на которые не разграничена,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тник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вет Плотниковск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Утвердить дополнительное соглашение к соглашению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bCs/>
          <w:sz w:val="24"/>
          <w:szCs w:val="24"/>
        </w:rPr>
        <w:t xml:space="preserve">государственная собственность на которые не разграничена, Администрации </w:t>
      </w:r>
      <w:r>
        <w:rPr>
          <w:sz w:val="24"/>
          <w:szCs w:val="24"/>
        </w:rPr>
        <w:t>Плотниковского сельского поселения, согласно приложению №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Плотниковского сельского поселения направить настоящее решение в Думу Бакчар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публик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тниковского сельского поселения                                                                  А.В. Лар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ind w:hanging="0"/>
        <w:rPr/>
      </w:pPr>
      <w:r>
        <w:rPr/>
        <w:t>Глава Плотниковского сельского поселения</w:t>
        <w:tab/>
        <w:t xml:space="preserve">                                             </w:t>
        <w:tab/>
        <w:t xml:space="preserve">Т.К. Чура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Плотниковского сельского поселения</w:t>
      </w:r>
    </w:p>
    <w:p>
      <w:pPr>
        <w:pStyle w:val="Normal"/>
        <w:ind w:left="5812" w:hanging="0"/>
        <w:jc w:val="both"/>
        <w:rPr>
          <w:sz w:val="24"/>
        </w:rPr>
      </w:pPr>
      <w:r>
        <w:rPr>
          <w:sz w:val="24"/>
        </w:rPr>
        <w:t>от 29.06.2021 № 10</w:t>
      </w:r>
    </w:p>
    <w:p>
      <w:pPr>
        <w:pStyle w:val="Normal"/>
        <w:ind w:left="6804" w:hanging="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Совет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от «29» июня 2021 г.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ind w:lef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Думы</w:t>
            </w:r>
          </w:p>
          <w:p>
            <w:pPr>
              <w:pStyle w:val="Style17"/>
              <w:ind w:lef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чарского района</w:t>
            </w:r>
          </w:p>
          <w:p>
            <w:pPr>
              <w:pStyle w:val="Style17"/>
              <w:ind w:left="102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от «__» ______ 2021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ЕЛЬНОЕ СОГЛАШ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глашению от «25» декабря 2020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ая собственность на которые не разграничена,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Плотни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 муниципального образования «Бакчарский район», с одной стороны, и Администрация Плотниковского сельского поселения, именуемая в дальнейшем «Поселение», в лице Главы Плотниковского сельского поселения Чураевой Татьяны Константиновны, действующего на основании Устава муниципального образования «Плотниковское сельское поселение», с другой стороны, совместно именуемые «Стороны», руководствуясь ст. 15 – 15.1 Федерального закона от 6 октября 2003 года № 131-ФЗ «Об общих принципах организации местного самоуправления в Российской Федерации», ст. 3.3 Федерального закона от 25 октября 2001 года № 137-ФЗ «О введении в действие Земельного кодекса Российской Федерации», Бюджетным кодексом Российской Федерации, заключили настоящее дополнительное соглашение о нижеследующем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глашение от «25» декабря 2020 года внести следующие измен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.3. соглашения дополнить подпунктом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проведение претензионно–исковой работы в отношении земельных участков, указанных в пункте 1.1. соглашения.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тальные условия Соглашения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ая собственность на которые не разграничена, Администрации </w:t>
      </w:r>
      <w:r>
        <w:rPr>
          <w:rFonts w:cs="Times New Roman" w:ascii="Times New Roman" w:hAnsi="Times New Roman"/>
          <w:sz w:val="24"/>
          <w:szCs w:val="24"/>
        </w:rPr>
        <w:t>Плотниковского сельского поселения от 25 декабря 2020 года, остаются неизменными и стороны подтверждают по ним свои обязанн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дополнительно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ind w:firstLine="708"/>
        <w:rPr/>
      </w:pPr>
      <w:r>
        <w:rPr/>
        <w:t>4. Юридические адреса и реквизиты Сторон</w:t>
      </w:r>
    </w:p>
    <w:tbl>
      <w:tblPr>
        <w:tblW w:w="97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6"/>
        <w:gridCol w:w="219"/>
        <w:gridCol w:w="4786"/>
        <w:gridCol w:w="226"/>
      </w:tblGrid>
      <w:tr>
        <w:trPr/>
        <w:tc>
          <w:tcPr>
            <w:tcW w:w="4566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5231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2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636200, Томская область, Бакчарский район, с. Бакчар, ул. Ленина, 5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636210, Томская область,  Бакчарский район, п. Плотниково, ул. Школьная, 4</w:t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кчарского район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С.П. Ревера</w:t>
            </w:r>
          </w:p>
        </w:tc>
        <w:tc>
          <w:tcPr>
            <w:tcW w:w="478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лотниковского сельского посел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Т.К. Чураева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338" w:after="0"/>
      <w:ind w:left="14" w:hanging="0"/>
      <w:jc w:val="both"/>
    </w:pPr>
    <w:rPr>
      <w:color w:val="000000"/>
      <w:spacing w:val="-4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39:00Z</dcterms:created>
  <dc:creator>Хозяин</dc:creator>
  <dc:description/>
  <cp:keywords/>
  <dc:language>en-US</dc:language>
  <cp:lastModifiedBy>Управделами</cp:lastModifiedBy>
  <cp:lastPrinted>2021-03-03T09:39:00Z</cp:lastPrinted>
  <dcterms:modified xsi:type="dcterms:W3CDTF">2021-06-30T03:39:00Z</dcterms:modified>
  <cp:revision>2</cp:revision>
  <dc:subject/>
  <dc:title/>
</cp:coreProperties>
</file>