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</w:p>
    <w:p>
      <w:pPr>
        <w:pStyle w:val="Normal"/>
        <w:tabs>
          <w:tab w:val="clear" w:pos="708"/>
          <w:tab w:val="left" w:pos="4127" w:leader="none"/>
          <w:tab w:val="center" w:pos="4677" w:leader="none"/>
        </w:tabs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70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1.2012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№</w:t>
            </w: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587"/>
        <w:gridCol w:w="5535"/>
        <w:gridCol w:w="4746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Плотниковского сельского поселения  от 27.12.2011 №24 «Об утверждении  бюджета МО «Плотниковское сельское поселение» на 2012 год».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проект решения, в соответствии со ст.23 Положения «О бюджетном процессе в МО «Плотниковское сельское поселение»,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Совет Плотниковского сельского поселения РЕШИЛ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Плотниковского сельского поселения  от 27.12.2011 г. №24 «Об утверждении  бюджета МО «Плотниковское сельское поселение» на 2012 год»: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«Утвердить основные  характеристики  бюджета МО «Плотниковское сельское поселение»  (далее по тексту – бюджет сельского поселения) на  2012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6113,83388 тыс. руб., в том числе  налоговые  и  неналоговые  доходы  в  сумме 664,582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121,53388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 в сумме 7,7 тыс.  руб.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 1,2,8,9 изложить в следующей редакции: 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  <w:br/>
        <w:t>Плотниковского сельского поселения                                                                      И.С.Гриб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tbl>
      <w:tblPr>
        <w:tblW w:w="8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986"/>
        <w:gridCol w:w="1385"/>
      </w:tblGrid>
      <w:tr>
        <w:trPr>
          <w:trHeight w:val="539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9.11.2012 № 10 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ём поступления доходов</w:t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юджета МО "Плотниковское  сельское  поселение"  на 2012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..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4,5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6,1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ru-RU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75,0          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3010 01 1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18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000 10 0000 11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,4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0,4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полученные в виде арендной платы за 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56,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12,0                           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4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 13 01995 10 0000 130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а посе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езвозмездные п</w:t>
            </w:r>
            <w:r>
              <w:rPr>
                <w:b/>
                <w:bCs/>
                <w:sz w:val="20"/>
                <w:szCs w:val="20"/>
                <w:lang w:val="ru-RU"/>
              </w:rPr>
              <w:t>оступл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5449,2518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113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4000 00 0000 1</w:t>
            </w: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45,2518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балансированность бюджетов сельских посе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1368,107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916,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6,2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,89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95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5,87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организацию благоустройства территор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упреждения чрезвычайных ситу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6,25</w:t>
            </w:r>
          </w:p>
        </w:tc>
      </w:tr>
      <w:tr>
        <w:trPr>
          <w:trHeight w:val="3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подготовку генеральных планов, правил землепользования   и застройки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Cs/>
                <w:sz w:val="22"/>
                <w:szCs w:val="22"/>
                <w:lang w:val="ru-RU"/>
              </w:rPr>
              <w:t>997,5</w:t>
            </w:r>
          </w:p>
        </w:tc>
      </w:tr>
      <w:tr>
        <w:trPr>
          <w:trHeight w:val="4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,67888</w:t>
            </w:r>
          </w:p>
        </w:tc>
      </w:tr>
      <w:tr>
        <w:trPr>
          <w:trHeight w:val="48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реализацию региональной программы энергоэффективност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7</w:t>
            </w:r>
          </w:p>
        </w:tc>
      </w:tr>
      <w:tr>
        <w:trPr>
          <w:trHeight w:val="7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 поступления от Центра социальной защиты населения на Проведение социально-культурных мероприятий, посвященных Дню семь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13,833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91"/>
        <w:gridCol w:w="1037"/>
        <w:gridCol w:w="1162"/>
        <w:gridCol w:w="884"/>
        <w:gridCol w:w="1356"/>
      </w:tblGrid>
      <w:tr>
        <w:trPr>
          <w:trHeight w:val="180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6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отниковского сельского поселения</w:t>
            </w:r>
          </w:p>
        </w:tc>
      </w:tr>
      <w:tr>
        <w:trPr>
          <w:trHeight w:val="18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от 29.11.2012 № 10 </w:t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Плотниковское сельское поселение» на 2012 год</w:t>
            </w:r>
          </w:p>
        </w:tc>
      </w:tr>
      <w:tr>
        <w:trPr>
          <w:trHeight w:val="330" w:hRule="atLeast"/>
        </w:trPr>
        <w:tc>
          <w:tcPr>
            <w:tcW w:w="10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ru-RU"/>
              </w:rPr>
              <w:t>ВС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С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В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тыс.руб.</w:t>
            </w:r>
          </w:p>
        </w:tc>
      </w:tr>
      <w:tr>
        <w:trPr>
          <w:trHeight w:val="465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Плотнико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08</w:t>
            </w:r>
            <w:r>
              <w:rPr>
                <w:b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0</w:t>
            </w:r>
            <w:r>
              <w:rPr>
                <w:lang w:val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5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,889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,889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7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1893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,570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016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0167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 представительного органа 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553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0 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5537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0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,19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противопожар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муниципальной целевой  программы комплексного развития  систем коммунальной инфраструк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0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0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 за счет средств субв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циональная безопас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18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8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6688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 в границах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  на </w:t>
            </w:r>
            <w:r>
              <w:rPr>
                <w:bCs/>
                <w:sz w:val="20"/>
                <w:szCs w:val="20"/>
                <w:lang w:val="ru-RU"/>
              </w:rPr>
              <w:t xml:space="preserve"> дорожную деятельность в отношении автомобильных дорог местного значения, использование  автомобильных дорог и осуществление дорожной деятельности в соответствии с законодательством Российской федерации  (за счет средств областной субсидии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готовка генеральных планов, правил землепользования и застройки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3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за счет иных межбюджетных трансфертов  на подготовку генеральных  планов, правил землепользования и застройки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8 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7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 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5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2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4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 юридическим лицам и физическим лицам- производителям товаров,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 за счет иных межбюджетных трансфертов 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1 0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9,9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9,5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,0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 на организацию благоустройства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,2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 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77,8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 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0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энергосбережения 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иных 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2 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энергосбережения  и повышения энергетической эффективности на период до 2020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95 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 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,8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10,93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том числе за счет иных межбюджетных трансфертов </w:t>
            </w:r>
            <w:r>
              <w:rPr>
                <w:bCs/>
                <w:sz w:val="20"/>
                <w:szCs w:val="20"/>
                <w:lang w:val="ru-RU"/>
              </w:rPr>
              <w:t>на оплату труда руководителям  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,89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4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лата прочих налогов, сборов и  иных платежей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2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ование книжных фондов библиотек муниципальных 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комплектование книжных фондов библиотек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 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951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93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93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,875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 муниципальных 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иных  межбюджетных трансфертов на обеспечение условий для развития физической культуры и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2 9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других видов социальн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жилым помещением детей -сир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ом числе за счет  субвенции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5 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16,0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чие межбюджетные трансферты  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142</w:t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1 0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,142</w:t>
            </w:r>
          </w:p>
        </w:tc>
      </w:tr>
      <w:tr>
        <w:trPr>
          <w:trHeight w:val="27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121,53388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1.08.2012  № 8  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ъем межбюджетных трансфертов бюджету  Плотников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из других бюджетов бюджетной системы  РФ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2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49,251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03</w:t>
            </w:r>
            <w:r>
              <w:rPr>
                <w:sz w:val="20"/>
                <w:szCs w:val="20"/>
                <w:lang w:val="ru-RU"/>
              </w:rPr>
              <w:t>026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использования автомобильных дорог и осуществление дорожной деятельности в соответствии с законодательством Российской Федерации (за счет средств областной субсид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а 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68,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025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  </w:t>
            </w:r>
            <w:r>
              <w:rPr>
                <w:bCs/>
                <w:sz w:val="20"/>
                <w:szCs w:val="20"/>
                <w:lang w:val="ru-RU"/>
              </w:rPr>
              <w:t>на комплектование книжных фондов библиот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 и специалистам муниципальных учреждений  культуры и искусства в части выплаты надбавок и доплат тарифной ставк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должностному окладу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для предупреждения чрезвычайных ситу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 поступления от Центра социальной защиты населен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подготовку генеральных планов, правил землепользования   и застройки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 резервного фонда финансирования непредвиденных расходов Администрации 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378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999 10 0000 151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реализацию региональной программы энергоэффектив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>Плотни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21.08.2012 № 8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Источники   финансирования  дефицита   бюджет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МО «Плотниковское сельское поселение» на  2012 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именование  вида  </w:t>
            </w:r>
            <w:r>
              <w:rPr>
                <w:sz w:val="20"/>
                <w:szCs w:val="20"/>
              </w:rPr>
              <w:t>источ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финансирования дефицита бюджета  всег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 остатков  денежных средств  на начало финансового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6:00Z</dcterms:created>
  <dc:creator>1112</dc:creator>
  <dc:description/>
  <dc:language>en-US</dc:language>
  <cp:lastModifiedBy>1112</cp:lastModifiedBy>
  <cp:lastPrinted>2012-12-21T14:36:00Z</cp:lastPrinted>
  <dcterms:modified xsi:type="dcterms:W3CDTF">2013-01-18T05:36:00Z</dcterms:modified>
  <cp:revision>2</cp:revision>
  <dc:subject/>
  <dc:title>Совет Плотниковского сельского поселения</dc:title>
</cp:coreProperties>
</file>