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.11.2017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ления от 27.12.2016 № 26 «Об утверждении бюджета МО «Плотниковско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поселение» на 2017 год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изменения в решение Совета Плотниковского сельского поселения от 27.12.2016 № 26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7 год»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7 год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прогнозируемый общий объем доходов бюджета сельского поселения в сумме 7868,54.руб., в том числе налоговые и неналоговые доходы в сумме 841,3 тыс.руб.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общий объем расходов бюджета сельского поселения в сумме 8171,55 тыс.руб.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  <w:b w:val="false"/>
          <w:sz w:val="24"/>
        </w:rPr>
        <w:t>финансовый результат – дефицит (профицит) в сумме 303,01тыс.руб.</w:t>
      </w:r>
    </w:p>
    <w:p>
      <w:pPr>
        <w:pStyle w:val="ConsTitle"/>
        <w:widowControl/>
        <w:numPr>
          <w:ilvl w:val="1"/>
          <w:numId w:val="8"/>
        </w:numPr>
        <w:ind w:left="1069" w:right="0" w:hanging="360"/>
        <w:rPr/>
      </w:pPr>
      <w:r>
        <w:rPr>
          <w:rFonts w:cs="Times New Roman" w:ascii="Times New Roman" w:hAnsi="Times New Roman"/>
          <w:b w:val="false"/>
          <w:sz w:val="24"/>
        </w:rPr>
        <w:t>Приложения № 1,2  изложить в следующей редакции: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360"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tabs>
          <w:tab w:val="clear" w:pos="708"/>
          <w:tab w:val="left" w:pos="218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отниковского сельского поселения                                                                    И.С. Гриб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16"/>
          <w:lang w:val="ru-RU"/>
        </w:rPr>
      </w:pPr>
      <w:r>
        <w:rPr>
          <w:rFonts w:cs="Arial"/>
          <w:b/>
          <w:bCs/>
          <w:sz w:val="24"/>
          <w:szCs w:val="16"/>
          <w:lang w:val="ru-RU"/>
        </w:rPr>
      </w:r>
    </w:p>
    <w:p>
      <w:pPr>
        <w:pStyle w:val="Normal"/>
        <w:rPr>
          <w:rFonts w:cs="Arial"/>
          <w:b/>
          <w:b/>
          <w:bCs/>
          <w:szCs w:val="16"/>
          <w:lang w:val="ru-RU"/>
        </w:rPr>
      </w:pPr>
      <w:r>
        <w:rPr>
          <w:rFonts w:cs="Arial"/>
          <w:b/>
          <w:bCs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42" w:hRule="atLeast"/>
        </w:trPr>
        <w:tc>
          <w:tcPr>
            <w:tcW w:w="8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 0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7027,27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58,0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проведение капитального ремонта объектов коммунальной инфрастру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5,3417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6,325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а на имущество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,30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8,2651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93.507</w:t>
            </w:r>
            <w:r>
              <w:rPr>
                <w:bCs/>
                <w:sz w:val="20"/>
                <w:szCs w:val="20"/>
                <w:lang w:val="ru-RU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7868,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226"/>
      </w:tblGrid>
      <w:tr>
        <w:trPr>
          <w:trHeight w:val="180" w:hRule="atLeast"/>
        </w:trPr>
        <w:tc>
          <w:tcPr>
            <w:tcW w:w="100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27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5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08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69,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971,1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2 0400</w:t>
            </w: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1,1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,74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5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9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4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88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88</w:t>
            </w:r>
          </w:p>
        </w:tc>
      </w:tr>
      <w:tr>
        <w:trPr>
          <w:trHeight w:val="24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2,1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2,1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2 84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ru-RU"/>
              </w:rPr>
              <w:t>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3,508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284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,50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,08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08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,53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2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908,8867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1681,5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й фонд по ликвидации последствий стихийных бедствий и других чрезвычайных происше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5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по обеспечению населения Томской области чистой 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804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,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804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 к безаварийному прохождению отопительного сез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80S0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28,9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80S0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209, 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мероприятий по строительству станции водо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1011S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11S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72</w:t>
            </w:r>
          </w:p>
        </w:tc>
      </w:tr>
      <w:tr>
        <w:trPr>
          <w:trHeight w:val="6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2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2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104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4,3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4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,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04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87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7,34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 0500</w:t>
            </w: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,17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17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лата прочих налогов, сборов и 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6,325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9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41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6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6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2 80</w:t>
            </w:r>
            <w:r>
              <w:rPr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 80</w:t>
            </w:r>
            <w:r>
              <w:rPr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 80</w:t>
            </w:r>
            <w:r>
              <w:rPr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чие межбюджетные трансферты   обще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11,549</w:t>
            </w:r>
          </w:p>
        </w:tc>
      </w:tr>
      <w:tr>
        <w:trPr>
          <w:trHeight w:val="4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6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>9269,7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6 № 2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 Плотниковского сельского поселения  и закрепляемые за ними виды доходов бюджета на 2017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2832"/>
        <w:gridCol w:w="522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звозмездные посту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6  №26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  <w:r>
              <w:rPr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9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бирательная комиссия Плотниковское сельское поселение Бакчарский район Томская област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9:00Z</dcterms:created>
  <dc:creator>Plotadm</dc:creator>
  <dc:description/>
  <cp:keywords/>
  <dc:language>en-US</dc:language>
  <cp:lastModifiedBy>XTreme.ws</cp:lastModifiedBy>
  <cp:lastPrinted>2017-11-20T14:20:00Z</cp:lastPrinted>
  <dcterms:modified xsi:type="dcterms:W3CDTF">2017-11-22T04:44:00Z</dcterms:modified>
  <cp:revision>9</cp:revision>
  <dc:subject/>
  <dc:title/>
</cp:coreProperties>
</file>