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31.01.2014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  назначении публичных слушаний по обсуждению проекта решения Совета Плотниковского сельского поселения «О внесении изменений в Устав муниципального образования «Плотнико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.28 Федерального закона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Совет Плотни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значить  публичные слушания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1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21 февраля 2014 года  в Администрации Плотниковского  сельского поселения в 16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согласно приложению № 2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у решения  Совета Плотниковского сельского поселения «О внесении изменений в Устав муниципального образования «Плотниковское сельское поселение» и участие граждан  в его обсуждении осуществляется в соответствии с Решением Совета Плотниковского сельского поселения от 30.01.2007 года № 49 «Об утверждении Порядка учета предложений по проекту Устава муниципального образования «Плотниковское сельское поселение», проекту решения Совета Плотниковского сельского поселения о внесении изменений и дополнений в Устав муниципального образования «Плотниковское сельское поселение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/>
        <w:t>5. Настоящее решение, а также результаты публичных слушаний обнародовать в установленном поряд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     И.С. Гри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1.2014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Плот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u w:val="single"/>
        </w:rPr>
        <w:t xml:space="preserve">___      ___ </w:t>
      </w:r>
      <w:r>
        <w:rPr/>
        <w:t xml:space="preserve">                                                                                                             №        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  <w:br/>
        <w:t xml:space="preserve">Устав муниципального образования </w:t>
      </w:r>
    </w:p>
    <w:p>
      <w:pPr>
        <w:pStyle w:val="Normal"/>
        <w:rPr/>
      </w:pPr>
      <w:r>
        <w:rPr/>
        <w:t>«Плотниковское сельское поселение»</w:t>
        <w:b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</w:t>
      </w:r>
      <w:r>
        <w:rPr/>
        <w:t>С целью приведения Устава муниципального образования «Плотниковское сельское поселение» с требованиями федерального законодатель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Устав муниципального образования «Плотниковское сельское поселение»  следующие изменения:</w:t>
      </w:r>
    </w:p>
    <w:p>
      <w:pPr>
        <w:pStyle w:val="Normal"/>
        <w:ind w:left="360" w:hanging="0"/>
        <w:rPr/>
      </w:pPr>
      <w:r>
        <w:rPr>
          <w:b/>
        </w:rPr>
        <w:t>1)   пункт 20 статьи 4 изложить в следующей редакции: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cs="Times New Roman"/>
          <w:b w:val="false"/>
          <w:lang w:val="ru-RU"/>
        </w:rPr>
        <w:t xml:space="preserve">            </w:t>
      </w:r>
      <w:r>
        <w:rPr>
          <w:rStyle w:val="StrongEmphasis"/>
          <w:rFonts w:cs="Times New Roman"/>
          <w:b w:val="false"/>
          <w:lang w:val="ru-RU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й в государственном адресном реестре»;</w:t>
      </w:r>
    </w:p>
    <w:p>
      <w:pPr>
        <w:pStyle w:val="Normal"/>
        <w:ind w:left="360" w:hanging="0"/>
        <w:rPr/>
      </w:pPr>
      <w:r>
        <w:rPr>
          <w:b/>
        </w:rPr>
        <w:t>2) статью 2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/>
      </w:pPr>
      <w:r>
        <w:rPr/>
        <w:t>«</w:t>
      </w:r>
      <w:r>
        <w:rPr>
          <w:b/>
        </w:rPr>
        <w:t xml:space="preserve">Статья 22. Основные гарантии деятельности депутата Совета, Главы муниципального образ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 депутата Совета, Главу муниципального образования распространяются гарантии и ограничения, предусмотренные статьей 40 Федерального закона от 06.10.2003 г. № 131-ФЗ «Об общих принципах организации местного самоуправления в Российской Федерации», Законом Томской области от 06.05.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соответствующего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Депутат,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, а также организации независимо от организационно-правовых форм и форм собственности, расположенные на территории муниципального образования (с учетом режима их работы), пользуется правом внеочередного приема их руководителями и иными должностными лиц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и невозможности приема депутата,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, Главы муниципального образования поручить принять его другому должностному лиц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На время участия в заседании Совета, а также выполнения иных депутатских полномочий депутат, осуществляющий свою деятельность на непостоянной основе,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(должност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Депутату, Главе муниципального образования за счет средств местного бюджета возмещаются транспортные расходы, связанные с осуществлением им полномочий вне постоянного места жительств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епутату, Главе муниципального образования, использующему личный транспорт для осуществления своих полномочий, в соответствии с Уставом за счет средств местного бюджета возмещаются расходы на его содержание и эксплуатац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Порядок и условия возмещения расходов, связанных с осуществлением полномочий депутата, выборного должностного лица местного самоуправления,  устанавливается муниципальным правовым актом Совета поселения в соответствии с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я Плотниковского сельского поселения безвозмездно предоставляет депутату, выборному должностному лицу местного самоуправления  помещение для встреч с избирателями, а в необходимых случаях – транспортное средство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решение вступает в силу со дня его официального обнародования, за исключением пункта 1, который вступает в силу с 1 июля 2014 год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направить на государственную регистрацию  в порядке, предусмотренном Федеральным законом от 21.07.2005 № 97 –ФЗ 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Главе Плотниковского сельского поселения Грибову И.С. обеспечить         официальное обнародование настоящего решения после его государственной регистрац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Плотниковского сельского поселения</w:t>
      </w:r>
    </w:p>
    <w:p>
      <w:pPr>
        <w:pStyle w:val="Normal"/>
        <w:jc w:val="right"/>
        <w:rPr/>
      </w:pPr>
      <w:r>
        <w:rPr/>
        <w:t>от 31.01.2014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по  обсуждению проекта решения  Совета Плотниковского сельского поселения «О внесении изменений в Устав муниципального образования «Плотник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ов И.С.- Глава Плотниковского сельского поселения, председатель комиссии</w:t>
      </w:r>
    </w:p>
    <w:p>
      <w:pPr>
        <w:pStyle w:val="Normal"/>
        <w:jc w:val="both"/>
        <w:rPr/>
      </w:pPr>
      <w:r>
        <w:rPr/>
        <w:t>Кучугура Г.Ю. – управляющий делами Администрации Плотниковского сельского поселения,  заместитель председателя комиссии</w:t>
      </w:r>
    </w:p>
    <w:p>
      <w:pPr>
        <w:pStyle w:val="Normal"/>
        <w:jc w:val="both"/>
        <w:rPr/>
      </w:pPr>
      <w:r>
        <w:rPr/>
        <w:t>Дьячкова Т.Н. – депутат Совета Плотниковского сельского поселения, секретарь комиссии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Захаров В.К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Гаврилова Н.Н., депутат Совета Плотниковского сельского поселения </w:t>
      </w:r>
    </w:p>
    <w:p>
      <w:pPr>
        <w:pStyle w:val="Normal"/>
        <w:jc w:val="both"/>
        <w:rPr/>
      </w:pPr>
      <w:r>
        <w:rPr/>
        <w:t xml:space="preserve">Полынянкин М.Ф., депутат Совета Плотниковского сельского поселения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4:00Z</dcterms:created>
  <dc:creator>Грибов Иван Семенович</dc:creator>
  <dc:description/>
  <dc:language>en-US</dc:language>
  <cp:lastModifiedBy>1</cp:lastModifiedBy>
  <cp:lastPrinted>2014-02-03T17:13:00Z</cp:lastPrinted>
  <dcterms:modified xsi:type="dcterms:W3CDTF">2014-02-03T11:14:00Z</dcterms:modified>
  <cp:revision>19</cp:revision>
  <dc:subject/>
  <dc:title>Совет Плотниковского сельского поселения</dc:title>
</cp:coreProperties>
</file>