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ЕСТР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ЛОТНИ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КЧАРСКОГО РАЙОНА  Т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080"/>
        <w:gridCol w:w="900"/>
        <w:gridCol w:w="1372"/>
        <w:gridCol w:w="1328"/>
        <w:gridCol w:w="720"/>
        <w:gridCol w:w="1080"/>
        <w:gridCol w:w="1080"/>
        <w:gridCol w:w="162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, кв.м., 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 (износ), 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(прекращения) права (реквизиты док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 правооблад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ния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Бакчарский район, п.Плотниково, ул. Октябрь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оте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Школьная, д.1 ст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9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2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 Свидетель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о госрегистрации серия 70АБ № 115558 от 10.12.2007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3 от 20.09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магист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 п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7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3 от 20.09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со скважиной №16/81, №20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Комсомоль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3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3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 Свидетельст во о госрегистрации серия 70АБ № 115563 от 10.12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2 от 01.07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со скважиной №13/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Нов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 Свидетельст во о госрегистрации серия 70АБ № 115562 от 10.12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2 от 01.07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Комсомольская, Советская, Октябрьская, Школьная, Первомайская, Набережная, пер. Коопе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6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 Свидетельст</w:t>
            </w:r>
          </w:p>
          <w:p>
            <w:pPr>
              <w:pStyle w:val="Normal"/>
              <w:jc w:val="center"/>
              <w:rPr/>
            </w:pPr>
            <w:r>
              <w:rPr/>
              <w:t>во о госрегистрации серия 70АБ № 115564 от 10.12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2 от01.07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Новая, Центральная,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-014/2007-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 Свидетельст</w:t>
            </w:r>
          </w:p>
          <w:p>
            <w:pPr>
              <w:pStyle w:val="Normal"/>
              <w:jc w:val="center"/>
              <w:rPr/>
            </w:pPr>
            <w:r>
              <w:rPr/>
              <w:t>во о госрегистрации серия 70АБ № 115560 от 10.12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№2 01.07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Школьная, Октябрьская, Советская, Комсомольская, Первомайская, Набережная, Трактовая, Целинная, пер. Коопе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Новая, Трактовая, Центральная, Школьная,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№ Б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№ Б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№ Б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северная окраина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№ Б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 № Б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:00016: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пер. Коопе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Трак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Цели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000000: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пер. Боль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пер. О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пер. 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пер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04: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со скважиной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Трактовая, 1 ст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8-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от 16.11.2011 г. дата регистрации 25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: Памятник воинам, погибшим в ВОВ и прилегающ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Трактовая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мятниа-10,5кв.м</w:t>
            </w:r>
          </w:p>
          <w:p>
            <w:pPr>
              <w:pStyle w:val="Normal"/>
              <w:jc w:val="center"/>
              <w:rPr/>
            </w:pPr>
            <w:r>
              <w:rPr/>
              <w:t>Прилегающая площадка площадью 528 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от 03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в контейнерном исполнении для очистки воды простого состава «комплекс водоочитсноц»ГЕЙЗЕР-ТМ-1,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никово, ул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76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7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от 26,10,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26"/>
        <w:gridCol w:w="1980"/>
        <w:gridCol w:w="1283"/>
        <w:gridCol w:w="1417"/>
        <w:gridCol w:w="1260"/>
        <w:gridCol w:w="1260"/>
        <w:gridCol w:w="1260"/>
        <w:gridCol w:w="1260"/>
        <w:gridCol w:w="900"/>
        <w:gridCol w:w="1440"/>
        <w:gridCol w:w="1230"/>
        <w:gridCol w:w="144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полож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 амортизация (износ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озникновения (прекращения) права (реквизиты документ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тниково, ул. Первомайская, 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22.01.2008 г., дата регистрации 20.10.2008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тниково, ул. Комсомольская,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№5 от 15.02.2006 г., дата регистрации 19.03.2009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тниково, ул. Трактовая,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динск, ул. Новая,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№5 от 15.02.2006 г., дата регистрации 07.06.201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динск, ул. Центральная, 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№28  от 24.08.2010 г., дата регистрации 20.09.201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тниково, ул. Трактовая, 1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ертвования №196/12 от 02.07.2012 г., дата регистрации 07.08.201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тниково, пер. Боль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. Шко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пер Кооператив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 Набереж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.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пер. Озе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.Совет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.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.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динск, ул.Шко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ородинск, ул Центр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динск, ул Ура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ородинск, ул Нов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динск, пер Лес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динск, пер Зеле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04: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лотниково, ул Цели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000000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, Передаточный акт №5 от 15.02.2006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ское сельское поселение» Оперативное управление Администрации Плот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лотниково, ул.Октябрь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16: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ертвония от 21.12.2015 №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отниково, 57 км автодороги Карагала-Бакч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6010035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п.3ст.3.1 ФЗ 137-ФЗ «О введении в действие Земельного кодекса Российской Федерации от 25.10.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Бакчарский район, На землях ТОО «Иксин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3:010003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ой участок или земельную долю вследствие отказа от права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лотниковское </w:t>
            </w:r>
            <w:r>
              <w:rPr>
                <w:b/>
                <w:sz w:val="20"/>
                <w:szCs w:val="20"/>
              </w:rPr>
              <w:t>сельское</w:t>
            </w:r>
            <w:r>
              <w:rPr>
                <w:sz w:val="20"/>
                <w:szCs w:val="20"/>
              </w:rPr>
              <w:t xml:space="preserve">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о стоящие объекты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8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1980"/>
        <w:gridCol w:w="1578"/>
        <w:gridCol w:w="1260"/>
        <w:gridCol w:w="1260"/>
        <w:gridCol w:w="1440"/>
        <w:gridCol w:w="1260"/>
        <w:gridCol w:w="1080"/>
        <w:gridCol w:w="1080"/>
        <w:gridCol w:w="1440"/>
        <w:gridCol w:w="1260"/>
        <w:gridCol w:w="126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 амортизация (износ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озникновения (прекращения) права (реквизиты док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жилое 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Трактовая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74/2007-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Школьная, д.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7-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, дата регистрации 10.12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Трактовая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лотниково, ул. Трактовая, </w:t>
            </w:r>
          </w:p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Комсомольская, 5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64/2008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2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от 04.12.2008 г., дата регистрации 27.12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Уральская, 7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Уральская, 7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Новая, 3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Трактов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родинск, ул. Центральная,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14/2009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дарения от 24.08.2010 г. № 28, дата регистрации 20.09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лотниково, ул. Целинная, 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1/043/2009-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6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жертвования от 01.11.2011 г. № 2, дата регистрации 01.1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чар, пер. Колхозный, 3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70:3:1(1):0:9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13.12.2012 г. № 5, дата регистрации 25.12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чар, ул. Восточная, 5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1002: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02.12.2013 г. № 2013.210585, дата регистрации 16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кчар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60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1001: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25.11.2013 г. № 2, дата регистрации 12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Первомайская, 19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 сирот от 29.12.2014 г. № 3, дата регистрации 01.01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никово, ул. Первомайская, 19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29.12.2014 г. № 2, дата регистрации 02.01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чар, ул. Восточная, 5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1002: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01.07.2014 г. № 2014.166003, дата регистрации 18.07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кчар, пер. Трактовый, </w:t>
            </w:r>
          </w:p>
          <w:p>
            <w:pPr>
              <w:pStyle w:val="Normal"/>
              <w:jc w:val="center"/>
              <w:rPr/>
            </w:pPr>
            <w:r>
              <w:rPr/>
              <w:t>19-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1003: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14.08.2015 г. № 8, дата регистрации 19.08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никово, ул.Октябрьская 33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0016: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ожертвования от 21.12.2015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Бакчар </w:t>
            </w:r>
          </w:p>
          <w:p>
            <w:pPr>
              <w:pStyle w:val="Normal"/>
              <w:jc w:val="center"/>
              <w:rPr/>
            </w:pPr>
            <w:r>
              <w:rPr/>
              <w:t>ул.Кузнецова, д.2е, кв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3:0101002: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квартиры лицам из числа детей-сирот от 13.12.2017г. № Ф.2017.543925, дата регистрации 20.12.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чие основные средства</w:t>
      </w:r>
    </w:p>
    <w:tbl>
      <w:tblPr>
        <w:tblW w:w="16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96"/>
        <w:gridCol w:w="1660"/>
        <w:gridCol w:w="1741"/>
        <w:gridCol w:w="1970"/>
        <w:gridCol w:w="1970"/>
        <w:gridCol w:w="2031"/>
        <w:gridCol w:w="2506"/>
        <w:gridCol w:w="204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 (износ)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муниципальной собств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озникновения (прекращения) права (реквизиты докумен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4-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99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63,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0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46 К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18,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топительный ТБХ-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8/18/К50-32-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8/18/К50-32-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двигатель АД 86А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мебели «Салю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 «MITA» СС-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2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6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ычислитель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7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ычислитель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8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копировальный аппарат «</w:t>
            </w:r>
            <w:r>
              <w:rPr>
                <w:lang w:val="en-US"/>
              </w:rPr>
              <w:t>Kyocepa</w:t>
            </w:r>
            <w:r>
              <w:rPr/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ычислитель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5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«Маркс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«Роз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б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4 от 31.07.201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81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81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77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77-25 для одеж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 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81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81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81-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-75-25 ст/дверц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0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Е-12-25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ель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проек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ой приб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ой приб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визор AKA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визор SAR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ель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 пле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 пле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аб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бума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«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stylus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» </w:t>
            </w:r>
            <w:r>
              <w:rPr>
                <w:lang w:val="en-US"/>
              </w:rPr>
              <w:t>R</w:t>
            </w:r>
            <w:r>
              <w:rPr/>
              <w:t xml:space="preserve"> 270 цветной струй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6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3 от 31.07.2017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9.05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ротивопожарного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6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6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0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е грабли ГПН-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30.10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списании объекта основных средств№1от 31.07.2017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«Стратегия» S 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1.07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-колонка для одежды «Стратегия» S 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1.07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Шкаф </w:t>
            </w:r>
            <w:r>
              <w:rPr/>
              <w:t>бухгалтерский КБ032 47-40-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1.07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бухгалтерский КБ032-40-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1.07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настольный тенни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1.06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настольный тенни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8.08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Бирюса-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2.200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омер «Охотни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1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Безвозмездное пользование ОГУ «Бакчарское районное ветеринарное управлени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 Дьюара СДС-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5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Безвозмездное пользование ОГУ «Бакчарское районное ветеринарное управлени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 Дьюара СДСТ-35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5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Безвозмездное пользование ОГУ «Бакчарское районное ветеринарное управлени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 (лабораторны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1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Безвозмездное пользование ОГУ «Бакчарское районное ветеринарное управлени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 «Элипсои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4.03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 «Гребл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4.03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камья с гантел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4.03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окосилка 325 Р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2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тренажер «</w:t>
            </w:r>
            <w:r>
              <w:rPr>
                <w:lang w:val="en-US"/>
              </w:rPr>
              <w:t>Proteus</w:t>
            </w:r>
            <w:r>
              <w:rPr/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4.03.2008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-качалка под навес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4.12.2009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 с си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4.12.2009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-15 комплекс однобаш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5.10.201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8/181,5 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диосистема VHF 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агрегат дизельный АД30П-Т400-1РГХП с ПЖД п/кап №18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82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7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коса 323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0.04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коса 323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0.04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асос </w:t>
            </w:r>
            <w:r>
              <w:rPr/>
              <w:t xml:space="preserve">фонтанны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1.07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ь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5.10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5.10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5.10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5.10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 АМ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30.12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30.12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30.12.201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Lenovo 1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3.09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6.12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осилка </w:t>
            </w:r>
            <w:r>
              <w:rPr/>
              <w:t>ротор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5.09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анер Eps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8.03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бильярд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6.12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5.08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атель Сирена 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3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атель Сирена 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2.08.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утбук Leno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атель Сирена 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4.09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5.03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5.03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отбрасыватель Husgvarna 5524ST/9619100-1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6.12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 Шти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2.05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РЛО-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3.12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бухгалтерский КБС 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3.12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днобаш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25.06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Лошари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2.07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ли одностоящие сдвоенны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2.07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 с навес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2.07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бромассаж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2.07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а беговая эл. ТМ842О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7.2013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утбук Leno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а беговая эл. ТМ8420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1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2.201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ка пневмат. ИЖМР-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2.201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нтовка пневмат. Alfam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12.2014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8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0"/>
        <w:gridCol w:w="1610"/>
        <w:gridCol w:w="1790"/>
        <w:gridCol w:w="1970"/>
        <w:gridCol w:w="1979"/>
        <w:gridCol w:w="2137"/>
        <w:gridCol w:w="2483"/>
        <w:gridCol w:w="19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 (износ)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озникновения (прекращения) права (реквизиты документ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ый акт №5 от 15.02.2006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 -продаж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«Беларус-82.1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4,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10.10.2007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3 от19.07.201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61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Счет фактура от 01.08.2008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лотниковское сельское поселение» Оперативное управление Администрации Плотников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Ы (ДОЛИ, 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ЛОТНИКОВСКОЕ СЕЛЬСКОЕ ПОСЕЛЕНИЕ»,</w:t>
      </w:r>
    </w:p>
    <w:p>
      <w:pPr>
        <w:pStyle w:val="Normal"/>
        <w:jc w:val="center"/>
        <w:rPr/>
      </w:pPr>
      <w:r>
        <w:rPr/>
        <w:t>МУНИЦИПАЛЬНЫХ ПРЕДПРИЯТИЙ, МУНИЦИПАЛЬНЫХ УЧРЕЖДЕНИЙ В УСТАВНЫЕ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74"/>
        <w:gridCol w:w="1279"/>
        <w:gridCol w:w="2011"/>
        <w:gridCol w:w="3214"/>
        <w:gridCol w:w="2129"/>
      </w:tblGrid>
      <w:tr>
        <w:trPr>
          <w:trHeight w:val="63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ционерного общества-эмит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ций, выпущенных акционерным обществ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стоимость акций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иализированная похоронная служба «Риту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с.Бакч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ПИТАЛЫ ХОЗЯЙСТВЕННЫХ ОРГАНИЗАЦИЙ РАЗЛИЧНЫХ ФОРМ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0:00Z</dcterms:created>
  <dc:creator>Plotadm</dc:creator>
  <dc:description/>
  <cp:keywords/>
  <dc:language>en-US</dc:language>
  <cp:lastModifiedBy>XTreme.ws</cp:lastModifiedBy>
  <dcterms:modified xsi:type="dcterms:W3CDTF">2019-01-29T08:26:00Z</dcterms:modified>
  <cp:revision>40</cp:revision>
  <dc:subject/>
  <dc:title/>
</cp:coreProperties>
</file>