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.04.2015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от 27.12.2014 № 26 «Об утверждении бюджета  МО «Плотниковское сельское  поселение»   на   2015  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4 г. № 26 «Об утверждении  бюджета МО «Плотниковское сельское поселение» на 2015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5 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) прогнозируемый  общий  объем  доходов    бюджета сельского поселения  в  сумме </w:t>
      </w:r>
      <w:r>
        <w:rPr>
          <w:bCs/>
          <w:lang w:val="ru-RU"/>
        </w:rPr>
        <w:t>5 170,984</w:t>
      </w:r>
      <w:r>
        <w:rPr>
          <w:lang w:val="ru-RU"/>
        </w:rPr>
        <w:t xml:space="preserve">   тыс. руб., в том числе  налоговые  и  неналоговые  доходы  в  сумме 801,0 тыс. руб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 объем  расходов    бюджета  сельского поселения в  сумме 5 178,984 тыс. руб.;</w:t>
      </w:r>
    </w:p>
    <w:p>
      <w:pPr>
        <w:pStyle w:val="Normal"/>
        <w:ind w:firstLine="709"/>
        <w:rPr/>
      </w:pPr>
      <w:r>
        <w:rPr>
          <w:lang w:val="ru-RU"/>
        </w:rPr>
        <w:t>3) финансовый результат - дефицит  в сумме 8,0 руб.</w:t>
      </w:r>
    </w:p>
    <w:p>
      <w:pPr>
        <w:pStyle w:val="BodyText2"/>
        <w:ind w:firstLine="709"/>
        <w:rPr/>
      </w:pPr>
      <w:r>
        <w:rPr>
          <w:sz w:val="24"/>
          <w:szCs w:val="24"/>
        </w:rPr>
        <w:t xml:space="preserve">2. Приложение № 1,2,4,7 изложить в следующей редакци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/>
      </w:pPr>
      <w:r>
        <w:rPr>
          <w:lang w:val="ru-RU"/>
        </w:rPr>
        <w:t>Плотниковского сельского поселения                                    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24.04.2015  № 7 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5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74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33,0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369,984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,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25,78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89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6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культуры Бакчарского района на 2014-2017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 финансовое обеспечение  дорожной деятельности за счет средств федерального бюдж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,17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170,9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232"/>
      </w:tblGrid>
      <w:tr>
        <w:trPr>
          <w:trHeight w:val="180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4.04.2015 № 7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 и 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«Плотни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178,9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654,3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2,08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2,08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3,8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,2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1,95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2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атриотическое воспитание граждан Бакчарского района на 2012-201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6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6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6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1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1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из резервных фондов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3,1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12 5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5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5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5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5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Ф «Развитие транспортной систем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2 5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5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5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,8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6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6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43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43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8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805</w:t>
            </w:r>
          </w:p>
        </w:tc>
      </w:tr>
      <w:tr>
        <w:trPr>
          <w:trHeight w:val="4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8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,6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56,6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01 6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1 6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1 6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85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8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Бакчарского района на 2014-2017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реализацию  мероприятий МП «Развитие  культуры  Бакчарского района на 2014-2017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/или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е 1941-1945гг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11 6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 6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 6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тдельных государственных полномочий по предоставлению жилых помещений детям-сиротам 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государственных полномочий по обеспечению жилыми помещениями детей-сирот 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12 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3-201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,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,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944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78,9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4.04.2015 № 7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5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1 0502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08 05 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4.04.2015 № 7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  <w:gridCol w:w="1620"/>
      </w:tblGrid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</w:t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369,984 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950,8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25,7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 мероприятий МП «Патриотическое воспитание граждан Бакчарского района на 2012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6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культуры Бакчарского района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реализацию мероприятий МП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 финансовое обеспечение  дорожной деятельности за счет средств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80,89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,1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5:00Z</dcterms:created>
  <dc:creator>1112</dc:creator>
  <dc:description/>
  <dc:language>en-US</dc:language>
  <cp:lastModifiedBy>1112</cp:lastModifiedBy>
  <cp:lastPrinted>2015-04-28T10:02:00Z</cp:lastPrinted>
  <dcterms:modified xsi:type="dcterms:W3CDTF">2015-04-28T03:03:00Z</dcterms:modified>
  <cp:revision>152</cp:revision>
  <dc:subject/>
  <dc:title>Совет Плотниковского сельского поселения</dc:title>
</cp:coreProperties>
</file>