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3799"/>
      </w:tblGrid>
      <w:tr>
        <w:trPr/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Об утверждении отчета об исполнении бюджета муниципального образования «Плотниковское сельское поселение» за 2014 год» </w:t>
              <w:b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4 год по доходам в сумме 5 731,163 тыс. руб., по расходам в сумме 6 671,505 тыс.руб.,   финансовый результат- дефицит в сумме 940,342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,4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разместить на официальном сайте Плотни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                          Плотниковского сельского поселения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4.04.2015    № 6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4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4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3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4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,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10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Центра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10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620"/>
        <w:gridCol w:w="900"/>
      </w:tblGrid>
      <w:tr>
        <w:trPr>
          <w:trHeight w:val="30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от 24.04.2015 № 6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расходам за 2014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671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4.04.2015 № 6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лотниковское сельское поселение» по расходам за 2014 год 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6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4 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6671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47,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1,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4.04.2015 № 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лотниковского сельского поселения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202"/>
        <w:gridCol w:w="22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0 50 00 10 0000 1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7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3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2:00Z</dcterms:created>
  <dc:creator>1112</dc:creator>
  <dc:description/>
  <dc:language>en-US</dc:language>
  <cp:lastModifiedBy>1112</cp:lastModifiedBy>
  <cp:lastPrinted>2015-04-27T12:37:00Z</cp:lastPrinted>
  <dcterms:modified xsi:type="dcterms:W3CDTF">2015-04-28T02:17:00Z</dcterms:modified>
  <cp:revision>79</cp:revision>
  <dc:subject/>
  <dc:title/>
</cp:coreProperties>
</file>