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2 от 21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Плотниковское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п.Плотниково ул.Школьная, 4,  здание  Администрации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1.11.2013 года 17-3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Плотниковское сельское поселение», Решением Совета Плотниковского  сельского поселения  от 30.10.2013 г. № 25 «О назначении публичных слушаний по обсуждению проекта Правил землепользования и застройки муниципального образования «Плотниковское сельское поселение» Бакчарского района Томской области.</w:t>
      </w:r>
    </w:p>
    <w:p>
      <w:pPr>
        <w:pStyle w:val="3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«Плотниковское сельское поселение» Бакчарского района Томской области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нного  ОАО «РосНИПИУрбанистики» по заказу администрации 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Плотниковского сельского поселения  И.С.Грибо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Плотниковского сельского поселения Т.Н.Дьячко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Захаров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.В.Ларченко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врило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Щелгаче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Бессонов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.Ф.Полынянкин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Чураева – специалист 1 категории Администрации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п.Плотниково – 37 человек.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Грибов И.С. -</w:t>
      </w:r>
      <w:r>
        <w:rPr>
          <w:szCs w:val="24"/>
        </w:rPr>
        <w:t xml:space="preserve"> Глава Плотниковского сельского поселения  - открыл публичные слушания, ознакомил с повесткой дня. Проинформировал, что с момента публикации  о проведении публичных слушаний в администрацию  Плотниковского сельского поселения  замечания и предложения по проекту Правил землепользования и застройки сельского поселения не поступали, а также пояснил, что  публичные слушания  на территории сельского поселения проводится  в каждом населенном пункте согласно графику, указанному в Решении Совета Плотниковского сельского поселения  о назначении публичных слуш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ов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лотниковского сельского поселения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ъяснил участникам публичных слушаний, что Правила землепользования и застройки разработаны с учетом Генерального плана МО «Плотников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Плотниковское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21"/>
        <w:rPr/>
      </w:pPr>
      <w:r>
        <w:rPr>
          <w:b/>
        </w:rPr>
        <w:t xml:space="preserve">Чураева Т.К. – </w:t>
      </w:r>
      <w:r>
        <w:rPr/>
        <w:t>специалист 1 категории  Администрации Плотниковского сельского поселения   ознакомил присутствующих с проектом  Правил  землепользования и застройки   Плотниковского сельского поселения, ознакомила с общими положениями, картой градостроительного зонирования</w:t>
      </w:r>
      <w:r>
        <w:rPr>
          <w:rStyle w:val="StrongEmphasis"/>
          <w:szCs w:val="24"/>
        </w:rPr>
        <w:t xml:space="preserve">, </w:t>
      </w:r>
      <w:r>
        <w:rPr/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   (доклад прилагаетс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опрос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Для чего  установлена водоохранная зо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бов И.С.- Водоохранная зона устанавливается с целью предотвращения загрязнения, засорения водных объектов, сохранения среды обитания водных биологических ресурсов, объектов животного и растительного мира. Накладывает ограничения использования земельных участков в водоохранных зон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Что такое функциональные зоны?</w:t>
      </w:r>
    </w:p>
    <w:p>
      <w:pPr>
        <w:pStyle w:val="21"/>
        <w:rPr/>
      </w:pPr>
      <w:r>
        <w:rPr>
          <w:color w:val="FF6600"/>
        </w:rPr>
        <w:t xml:space="preserve">          </w:t>
      </w:r>
      <w:r>
        <w:rPr/>
        <w:t>Чураева Т.К.- Функциональные зоны - это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ое должно быть расстояние между дом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ураева Т.К. –расстояние между индивидуальными жилыми домами, расположенными на соседних участках  должно быть не менее 6 метров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Плотниковское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Плотниковского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Плотниковское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46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И.С.Гриб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Т.Н.Дьячков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">
    <w:name w:val="WW-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2">
    <w:name w:val="WW-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3:00Z</dcterms:created>
  <dc:creator>Анямэшка</dc:creator>
  <dc:description/>
  <dc:language>en-US</dc:language>
  <cp:lastModifiedBy>1112</cp:lastModifiedBy>
  <cp:lastPrinted>2013-12-05T09:17:00Z</cp:lastPrinted>
  <dcterms:modified xsi:type="dcterms:W3CDTF">2013-12-05T03:19:00Z</dcterms:modified>
  <cp:revision>11</cp:revision>
  <dc:subject/>
  <dc:title>ПРОТОКОЛ</dc:title>
</cp:coreProperties>
</file>