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21.11.2013 г.</w:t>
      </w:r>
    </w:p>
    <w:p>
      <w:pPr>
        <w:pStyle w:val="2"/>
        <w:spacing w:lineRule="auto" w:line="240"/>
        <w:ind w:left="-284" w:hanging="0"/>
        <w:rPr/>
      </w:pPr>
      <w:r>
        <w:rPr/>
        <w:t xml:space="preserve">публичных слушаний по обсуждению проекта Генерального плана 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Плотниковское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Бородинск, ул.Школьная, 22,  здание  Бородинского сельского клуб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1.11.2013 года 12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Плотниковское сельское поселение», Решением Совета Плотниковского  сельского поселения  от 30.10.2013 г. № 24.</w:t>
      </w:r>
    </w:p>
    <w:p>
      <w:pPr>
        <w:pStyle w:val="3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Плотниковского сельского поселения.</w:t>
      </w:r>
    </w:p>
    <w:p>
      <w:pPr>
        <w:pStyle w:val="3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Генерального плана муниципального образования «Плотниковское сельское поселение» Бакчарского района, Томской области   разработанного  ОАО «РосНИПИУрбанистики» по заказу администрации 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Плотниковского сельского поселения  И.С.Грибо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Плотниковского сельского поселения Т.Н.Дьячко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Захаров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.В.Ларченко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врило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Щелгаче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Бессонов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.Ф.Полынянкин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Чураева – специалист 1 категории Администрации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Бородинск – 11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Грибов И.С. -</w:t>
      </w:r>
      <w:r>
        <w:rPr>
          <w:szCs w:val="24"/>
        </w:rPr>
        <w:t xml:space="preserve"> Глава Плотниковского сельского поселения  - открыл публичные слушания, ознакомил с повесткой дня. Проинформировал, что с момента публикации  о проведении публичных слушаний в администрацию  Плотниковского сельского поселения  замечания и предложения по проекту генерального плана сельского поселения не поступали, а также пояснил, что  публичные слушания  на территории сельского поселения проводится  в каждом населенном пункте согласно графику, указанному в Решении Совета Плотниковского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Грибов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лотников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 участникам публичных слушаний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разработки генерального плана сельского поселения 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spacing w:lineRule="auto" w:line="27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spacing w:lineRule="auto" w:line="27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раева Т.К. – </w:t>
      </w:r>
      <w:r>
        <w:rPr>
          <w:rFonts w:cs="Times New Roman" w:ascii="Times New Roman" w:hAnsi="Times New Roman"/>
          <w:sz w:val="24"/>
          <w:szCs w:val="24"/>
        </w:rPr>
        <w:t>специалист 1 категории  Администрации Плотниковского сельского поселения   ознакомил присутствующих с проектом 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нерального плана муниципального образования «Плотниковское сельское поселение» Бакчарского района Том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(доклад прилагается)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ланируется  автобусный маршрут до с.Бородинс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ибов И.С.- Да, по определенным дням недели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удет отремонтирована дорога до с.Бородинс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раева Т.К.- планируется гравийное покрытие взамен существующего грунтового на автомобильной дороге Плотниково-Бородин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зможно строительство в жилой зоне магаз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ибов И.С. –нет, для строительства магазинов отведена общественно-деловая зона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 Г</w:t>
      </w:r>
      <w:r>
        <w:rPr>
          <w:rStyle w:val="StrongEmphasis"/>
          <w:b w:val="false"/>
        </w:rPr>
        <w:t>енерального плана  Муниципального образования «Плотниковское сельское поселение» Бакчарского района Томской области.</w:t>
      </w:r>
    </w:p>
    <w:p>
      <w:pPr>
        <w:pStyle w:val="TextBody"/>
        <w:rPr/>
      </w:pPr>
      <w:r>
        <w:rPr/>
        <w:t>2. Рекомендовать депутатам Совета Плотниковского сельского поселения  рассмотреть и принять  решение «Об утверждении Г</w:t>
      </w:r>
      <w:r>
        <w:rPr>
          <w:rStyle w:val="StrongEmphasis"/>
          <w:b w:val="false"/>
        </w:rPr>
        <w:t xml:space="preserve">енерального плана муниципального образования «Плотниковское сельское поселение» Бакчарского района Томской области» </w:t>
      </w:r>
      <w:r>
        <w:rPr/>
        <w:t xml:space="preserve"> и направить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И.С.Гриб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Т.Н.Дьячко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">
    <w:name w:val="WW-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2">
    <w:name w:val="WW-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4:00Z</dcterms:created>
  <dc:creator>Анямэшка</dc:creator>
  <dc:description/>
  <dc:language>en-US</dc:language>
  <cp:lastModifiedBy>1112</cp:lastModifiedBy>
  <cp:lastPrinted>2012-05-10T11:01:00Z</cp:lastPrinted>
  <dcterms:modified xsi:type="dcterms:W3CDTF">2013-12-02T06:05:00Z</dcterms:modified>
  <cp:revision>14</cp:revision>
  <dc:subject/>
  <dc:title>ПРОТОКОЛ</dc:title>
</cp:coreProperties>
</file>