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50"/>
        <w:gridCol w:w="3224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0.00.2015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8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нормативов градостроительного проектирования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Плотник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Плотников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муниципального образования «Плотниковское сельское поселение»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муниципального образования «Плотниковское сельское поселение»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sz w:val="24"/>
            <w:szCs w:val="24"/>
          </w:rPr>
          <w:t>http://fgis.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Настоящее Решение обнародовать в специально отведенных местах и разместить на официальном сайте  Плотниковского   сельского поселения в сети Интерне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Плотниковского сельского поселен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      И.С.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</w:t>
      </w:r>
      <w:r>
        <w:rPr>
          <w:bCs/>
          <w:color w:val="26282F"/>
          <w:lang w:val="en-US"/>
        </w:rPr>
        <w:t xml:space="preserve">                </w:t>
      </w:r>
      <w:r>
        <w:rPr>
          <w:bCs/>
          <w:color w:val="26282F"/>
        </w:rPr>
        <w:t xml:space="preserve">        </w:t>
      </w:r>
      <w:r>
        <w:rPr>
          <w:bCs/>
          <w:color w:val="26282F"/>
        </w:rPr>
        <w:t xml:space="preserve">от  ________2015  №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образования «Плотни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1"/>
          <w:numId w:val="2"/>
        </w:numPr>
        <w:suppressAutoHyphens w:val="false"/>
        <w:spacing w:before="0" w:after="0"/>
        <w:ind w:left="0" w:right="-2" w:firstLine="284"/>
        <w:contextualSpacing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муниципального образования «Плотниковское сельское поселение»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Плотник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>Плотник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13.12.2013 № 32 (разработчик ОАО  "РосНИПИУрбанистики", г.Санкт- Петербург).</w:t>
      </w:r>
    </w:p>
    <w:p>
      <w:pPr>
        <w:pStyle w:val="ListParagraph"/>
        <w:numPr>
          <w:ilvl w:val="1"/>
          <w:numId w:val="2"/>
        </w:numPr>
        <w:suppressAutoHyphens w:val="false"/>
        <w:spacing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right="-2" w:firstLine="284"/>
        <w:contextualSpacing/>
        <w:jc w:val="both"/>
        <w:rPr/>
      </w:pPr>
      <w:r>
        <w:rPr/>
        <w:t>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S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right="-2" w:firstLine="284"/>
        <w:contextualSpacing/>
        <w:jc w:val="both"/>
        <w:rPr/>
      </w:pPr>
      <w:r>
        <w:rPr/>
        <w:t>создание условий для планирования территорий Плотнико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S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right="-2" w:firstLine="284"/>
        <w:contextualSpacing/>
        <w:jc w:val="both"/>
        <w:rPr/>
      </w:pPr>
      <w:r>
        <w:rPr/>
        <w:t>обеспечения доступности объектов социального и коммунально-бытового назначения для населения;</w:t>
      </w:r>
    </w:p>
    <w:p>
      <w:pPr>
        <w:pStyle w:val="S0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right="-2" w:firstLine="284"/>
        <w:contextualSpacing/>
        <w:jc w:val="both"/>
        <w:rPr/>
      </w:pPr>
      <w:r>
        <w:rPr/>
        <w:t>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42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0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0" w:right="-2" w:firstLine="284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6945"/>
      </w:tblGrid>
      <w:tr>
        <w:trPr>
          <w:trHeight w:val="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rFonts w:cs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электр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.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 xml:space="preserve">1,82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 Плотниковского сельского поселения. Материалы по обоснованию, часть 8, раздел 8.3, таблица 8.3.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ы и расчетные показатели, относящиеся к области 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69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тепловой п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кал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 Плотниковского сельского поселения. Материалы по обоснованию, часть 8, раздел 8.4, таблица 8.4.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теплов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  <w:r>
              <w:rPr>
                <w:vertAlign w:val="subscript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color w:val="000000"/>
        </w:rPr>
        <w:t>2.3. Объек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69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204" w:hanging="0"/>
              <w:jc w:val="center"/>
              <w:rPr>
                <w:bCs/>
                <w:color w:val="000000"/>
              </w:rPr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 газопотребления сжиженного углеводород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онн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 Плотниковского сельского поселения. Материалы по обоснованию, часть 8, раздел 8.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69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before="0" w:after="0"/>
              <w:ind w:left="0" w:right="-206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для населения на хозяйственно-питьев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right="33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 Плотниковского сельского поселения. Материалы по обоснованию, часть 8, раздел 8.1, таблица 8.1.6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для населения на полив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на производ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192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right="-206" w:hanging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ое потребление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right="33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т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right="33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 Плотниковского сельского поселения. Материалы по обоснованию, часть 8, раздел 8.1, таблица 8.1.4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Cs/>
          <w:color w:val="000000"/>
        </w:rPr>
        <w:t>2.5. Объекты и расчетные показател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42"/>
        <w:gridCol w:w="623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06" w:hanging="0"/>
              <w:jc w:val="center"/>
              <w:rPr>
                <w:bCs/>
                <w:color w:val="000000"/>
              </w:rPr>
            </w:pPr>
            <w:r>
              <w:rPr/>
              <w:t>Обоснование расчетных показ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ые ст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06" w:hanging="0"/>
              <w:jc w:val="both"/>
              <w:rPr>
                <w:bCs/>
                <w:color w:val="000000"/>
              </w:rPr>
            </w:pPr>
            <w:r>
              <w:rPr/>
              <w:t>Генеральный план Плотниковского сельского поселения. Материалы по обоснованию, часть 8, раздел 8.2, таблица 8.2.2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2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автомоби</w:t>
      </w:r>
      <w:r>
        <w:rPr/>
        <w:t>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42"/>
        <w:gridCol w:w="623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енеральный план Александровского сельского поселения. Материалы по обоснованию проекта. Т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Глава 8, раздел 8.1, подраздел 8.1.4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/>
      </w:pPr>
      <w:r>
        <w:rPr>
          <w:rFonts w:cs="Times New Roman"/>
          <w:sz w:val="24"/>
          <w:szCs w:val="24"/>
        </w:rPr>
        <w:t>Объекты и расчетные показатели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относящиеся к области </w:t>
      </w:r>
      <w:r>
        <w:rPr/>
        <w:t>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560"/>
        <w:gridCol w:w="58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ы и искусства, в том числ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</w:tc>
      </w:tr>
      <w:tr>
        <w:trPr>
          <w:trHeight w:val="1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е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центр народного творчества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Объекты и расчетные показатели, предназначенные для организации ритуальных услуг и содержания мест захоронений.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тыс.че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992" w:right="425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  <w:lang w:eastAsia="zh-CN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рмативы являются обязательными для применения всеми участниками деятельности, связанной с подготовкой  Генерального плана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2. Совокупность расчетных показателей минимально допустимого уровня обеспеченности объектами местного значения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документации по планировке территории, следует учитывать наличие на территори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подготовке, согласовании и утверждении Генерального плана и Правил землепользования и застройк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а также  при внесении изменений в  указанные документ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подготовке и утверждении документации по планировке территорий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проверке документации по планировке территории на соответствие Генеральному плану, Правилам землепользования и застройк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4z2">
    <w:name w:val="WW8Num4z2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>
      <w:rFonts w:cs="Times New Roman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Абзац списка"/>
    <w:basedOn w:val="Style16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7:00Z</dcterms:created>
  <dc:creator>1</dc:creator>
  <dc:description/>
  <dc:language>en-US</dc:language>
  <cp:lastModifiedBy>Родченко</cp:lastModifiedBy>
  <cp:lastPrinted>2017-09-06T15:17:00Z</cp:lastPrinted>
  <dcterms:modified xsi:type="dcterms:W3CDTF">2017-09-06T08:17:00Z</dcterms:modified>
  <cp:revision>2</cp:revision>
  <dc:subject/>
  <dc:title>Совет  Плотниковского сельского поселения</dc:title>
</cp:coreProperties>
</file>