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 2018г.                                   п.Плотниково </w:t>
        <w:tab/>
        <w:tab/>
        <w:t xml:space="preserve">                         №</w:t>
      </w:r>
    </w:p>
    <w:p>
      <w:pPr>
        <w:pStyle w:val="Style14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заключения </w:t>
      </w:r>
    </w:p>
    <w:p>
      <w:pPr>
        <w:pStyle w:val="Style14"/>
        <w:spacing w:lineRule="atLeast" w:line="27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ого инвестиционного контракта</w:t>
      </w:r>
    </w:p>
    <w:p>
      <w:pPr>
        <w:pStyle w:val="Style14"/>
        <w:spacing w:lineRule="atLeast" w:line="270" w:before="0" w:after="0"/>
        <w:jc w:val="both"/>
        <w:rPr/>
      </w:pPr>
      <w:r>
        <w:rPr>
          <w:bCs/>
          <w:color w:val="000000"/>
          <w:sz w:val="28"/>
          <w:szCs w:val="28"/>
        </w:rPr>
        <w:t>Плотниковским  сельским поселением</w:t>
      </w:r>
    </w:p>
    <w:p>
      <w:pPr>
        <w:pStyle w:val="Style14"/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ч. 4 ст. 16 Федерального закона от 31.12.2014 №488-ФЗ   «О промышленной политике в Российской Федерации», </w:t>
      </w:r>
    </w:p>
    <w:p>
      <w:pPr>
        <w:pStyle w:val="Style14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/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4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рядок заключения специального инвестиционного контракта Плотниковским  сельским поселением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и с порядком установленным Уставом муниципального образования  «Плотниковское сельское поселение» и разместить на официальном сайте муниципального образования «Плотниковское 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ьзованием настоящего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Глава Плотниковского  сельского поселения                                        И.С.Грибов        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</w:t>
      </w:r>
      <w:r>
        <w:rPr>
          <w:spacing w:val="-9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567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</w:t>
      </w:r>
      <w:r>
        <w:rPr>
          <w:spacing w:val="-9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</w:t>
      </w:r>
      <w:r>
        <w:rPr>
          <w:spacing w:val="-6"/>
          <w:sz w:val="28"/>
          <w:szCs w:val="28"/>
        </w:rPr>
        <w:t xml:space="preserve">от 00.00.2018г. № </w:t>
      </w:r>
    </w:p>
    <w:p>
      <w:pPr>
        <w:pStyle w:val="Style14"/>
        <w:spacing w:lineRule="atLeast" w:line="270" w:before="0" w:after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4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4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я специального инвестиционного</w:t>
      </w:r>
    </w:p>
    <w:p>
      <w:pPr>
        <w:pStyle w:val="Style14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акта Плотниковским  сельским поселением</w:t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соответствии с Федеральным законом от 31 декабря 2014 г. № 488-ФЗ «О промышленной политике в Российской Федерации» и определяет порядок заключения специального инвестиционного контракта Плотниковским  сельским поселением в целях предоставления инвестору отдельных мер стимулирования деятельности в сфере промышленности, осуществляемые за счет средств бюджета поселения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. Специальный инвестиционный контракт заключается от имени Плотниковского сельского поселения органом исполнительной власти поселения в соответствии с отраслевой принадлежностью инвестиционного проекта,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Плотниковского  сельского поселения (далее также – инвестор, привлеченное лицо, инвестиционный проект соответственно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3. Сторонами специального инвестиционного контракта является Плотниковское  сельское поселение в случае осуществления в отношении инвестора, являющегося стороной специального инвестиционного контракта, и (или) иных лиц, указанных в специальном инвестиционном контракте, мер стимулирования деятельности в сфере промышленности, предусмотренных муниципальными правовыми актами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4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Плотниковского  сельского поселения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сельского поселения в отраслях промышленности, в рамках которых реализуются инвестиционные проекты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6. Типовая форма специального инвестиционного контракта утверждена постановлением Правительства Российской Федерации от 16 июля 2015г. № 708 «О специальных инвестиционных контрактах для отдельных отраслей промышленности»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заявление по форме согласно приложению к настоящему Порядку с приложением: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лагаемого перечня обязательств потенциального инвестора и (или) привлеченного лица (при наличии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изнес-плана, содержащего сведения: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чне мероприятий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ъеме инвестиций в инвестиционный проект и сроках окупаемости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план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- перечень планируемых к внедрению наилучших доступных технологий, предусмотренных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0 января 2002г. № 7-ФЗ «Об охране окружающей среды» (в случае их внедрения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алогов, планируемых к уплате по окончании срока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создаваемых рабочих мест в ходе реализации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оказатели, характеризующие выполнение инвестором принятых обязательств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выписки из Единого государственного реестра юридических лиц, выданной не более чем за два месяца до подачи заявки (для юридических лиц)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выписки из Единого государственного реестра индивидуальных предпринимателей, выданной не более чем за два месяца до подачи заявки (для индивидуальных предпринимателей)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 пункте 8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разработку проектной документации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строительство или реконструкцию производственных зданий и сооружений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дтверждающими документами, предусмотренными пунктом 9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0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 пункте</w:t>
      </w:r>
      <w:r>
        <w:rPr>
          <w:color w:val="004A7F"/>
          <w:sz w:val="28"/>
          <w:szCs w:val="28"/>
        </w:rPr>
        <w:t> </w:t>
      </w:r>
      <w:r>
        <w:rPr>
          <w:color w:val="000000"/>
          <w:sz w:val="28"/>
          <w:szCs w:val="28"/>
        </w:rPr>
        <w:t>8 настоящего Порядка, представляет документы, подтверждающие внедрение наилучших доступных технологий в соответствии с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от 10 января 2002 г. № 7-ФЗ «Об охране окружающей среды»:</w:t>
      </w:r>
    </w:p>
    <w:p>
      <w:pPr>
        <w:pStyle w:val="Heading3"/>
        <w:shd w:fill="FFFFFF" w:val="clear"/>
        <w:spacing w:before="30" w:after="30"/>
        <w:ind w:right="75" w:hanging="0"/>
        <w:jc w:val="both"/>
        <w:textAlignment w:val="baseline"/>
        <w:rPr/>
      </w:pPr>
      <w:r>
        <w:rPr>
          <w:b w:val="false"/>
          <w:sz w:val="28"/>
          <w:szCs w:val="28"/>
        </w:rPr>
        <w:t>1) план мероприятий по охране окружающей среды, согласованный департаментом природных ресурсов и охраны окружающей среды Томской области (для объектов II и III категории);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) программу повышения экологической эффективности, одобренную межведомственной комиссией, создаваемой в соответствии с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от 10 января 2002г. № 7-ФЗ «Об охране окружающей среды» (для объектов I категории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 пункте</w:t>
      </w:r>
      <w:r>
        <w:rPr>
          <w:color w:val="004A7F"/>
          <w:sz w:val="28"/>
          <w:szCs w:val="28"/>
        </w:rPr>
        <w:t> </w:t>
      </w:r>
      <w:r>
        <w:rPr>
          <w:color w:val="000000"/>
          <w:sz w:val="28"/>
          <w:szCs w:val="28"/>
        </w:rPr>
        <w:t>8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2. Секретарь Совета Плотниковского сельского поселения (далее – Совет)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8-11 настоящего Порядка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В случае несоответствия представленных документов требованиям пунктов 8-11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2.2. В случае соответствия представленных документов требованиям пунктов 8-11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Администрацию Плотниковского сельского поселения уполномоченным специалистам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2.3. Уполномоченные специалисты Администрации Плотниковского  сельского поселения, в течение 20 рабочих дней с даты получения документов, указанных в пунктах 8-11 настоящего Порядка, на основании требований, установленных пунктом 5 настоящего Порядка: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1. Рассматривают в пределах своей компетенции полученные документы на предмет: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5 настоящего Порядка (уполномоченный орган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й и технологической реализуемости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емости финансового план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ияния инвестиционного проекта на экологическую обстановку в поселении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я инвестиционного проекта целям, указанным в пункте 1 настоящего Порядка (уполномоченный орган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указанных претендентом мер стимулирования муниципальным правовым актам: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2.3.2. Готовя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  по типовой форме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2.4. Секретарь Совета в течение 60 рабочих дней с даты получения документов, указанных в пунктах 8-11 настоящего Порядка, на основании заключения уполномоченных специалистов Администрации Плотниковского  сельского поселения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мер стимулирования, осуществляемых в отношении инвестора и (или) привлеченного лиц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обязательств инвестора и привлеченного лица (в случае его привлечения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действия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еречень мероприятий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ъем инвестиций в инвестиционный проект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информация об организационной и технологической реализуемости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сведения о реализуемости финансового план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сведения о влиянии инвестиционного проекта на экологическую обстановку в поселении (муниципальном образовании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ведения о соответствии инвестиционного проекта целям, указанным в пункте 1 настоящего Порядк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сведения о соответствии указанных претендентом мер стимулирования муниципальным правовым актам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водному заключению прилагаются заключения органов исполнительной власти о возможности (невозможности) заключения специального инвестиционного контракта, а также подготовленный уполномоченным органом проект специального инвестиционного контракта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 При подготовке сводного заключения, указанного в пункте 12.4. настоящего Порядка,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8 настоящего Порядка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. Вопрос о возможности (невозможности) заключения специального инвестиционного контракта выносится на очередное заседание Совета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овет принимает решение о невозможности заключения специального инвестиционного контракта если: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) инвестиционный проект не соответствует целям, указанным в пункте </w:t>
      </w:r>
      <w:hyperlink r:id="rId5">
        <w:r>
          <w:rPr>
            <w:rStyle w:val="InternetLink"/>
            <w:color w:val="004A7F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> настоящего Порядка;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) представленные инвестором заявление и документы не соответствуют </w:t>
      </w:r>
      <w:r>
        <w:rPr>
          <w:sz w:val="28"/>
          <w:szCs w:val="28"/>
        </w:rPr>
        <w:t>пунктам </w:t>
      </w:r>
      <w:r>
        <w:rPr>
          <w:color w:val="000000"/>
          <w:sz w:val="28"/>
          <w:szCs w:val="28"/>
        </w:rPr>
        <w:t>8 - 11 настоящего Порядк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оселения или муниципальным правовым актам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ные инвестором документы не соответствуют требованиям, установленным пунктом 5 настоящего Порядка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шение Совета оформляется протоколом заседания Совета направляется секретарем 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течение 10 рабочих дней со дня получения протокола разногласий секретарь Совета 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случае неполучения секретарем Совета в течение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течение 10 рабочих дней со дня получения подписанного инвестором и привлеченным лицом (при наличии) специального инвестиционного контракта уполномоченный орган, а в случае осуществления в отношении инвестора и (или) привлеченного лица мер стимулирования, предусмотренных муниципальными правовыми актами, уполномоченный орган муниципального образования подписывают специальный инвестиционный контракт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7CC8790B7B0ED0E1FAE02084407A4E7359A566ABB1B2288AE9EC8B7Bh9X" TargetMode="External"/><Relationship Id="rId3" Type="http://schemas.openxmlformats.org/officeDocument/2006/relationships/hyperlink" Target="consultantplus://offline/ref=C6A07CC8790B7B0ED0E1FAE02084407A4E7359A566ABB1B2288AE9EC8B7Bh9X" TargetMode="External"/><Relationship Id="rId4" Type="http://schemas.openxmlformats.org/officeDocument/2006/relationships/hyperlink" Target="consultantplus://offline/ref=C6A07CC8790B7B0ED0E1FAE02084407A4E7359A566ABB1B2288AE9EC8B7Bh9X" TargetMode="External"/><Relationship Id="rId5" Type="http://schemas.openxmlformats.org/officeDocument/2006/relationships/hyperlink" Target="consultantplus://offline/ref=C6A07CC8790B7B0ED0E1FAE02084407A4E7359A561A6B1B2288AE9EC8BB9087748E06099AF12EBDE70h1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2:00Z</dcterms:created>
  <dc:creator>Афанасьева С.Н.</dc:creator>
  <dc:description/>
  <dc:language>en-US</dc:language>
  <cp:lastModifiedBy>XTreme.ws</cp:lastModifiedBy>
  <cp:lastPrinted>2018-06-06T11:19:00Z</cp:lastPrinted>
  <dcterms:modified xsi:type="dcterms:W3CDTF">2018-07-13T07:52:00Z</dcterms:modified>
  <cp:revision>2</cp:revision>
  <dc:subject/>
  <dc:title>ПОСТАНОВЛЕНИЕ ОТ 11</dc:title>
</cp:coreProperties>
</file>