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ект)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00.00.2018                                   п.Плотниково                                        № 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осуществлении инвестиционной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и в  Плотниковском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льском  поселении</w:t>
      </w:r>
    </w:p>
    <w:p>
      <w:pPr>
        <w:pStyle w:val="Style19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о статьей  79 Бюджетного кодекса Российской Федерации,  Федерального закона от 06.10.2003 № 131-ФЗ «Об общих принципах организации местного самоуправления в РФ» и, в</w:t>
      </w:r>
      <w:r>
        <w:rPr>
          <w:sz w:val="28"/>
          <w:szCs w:val="28"/>
          <w:shd w:fill="FFFFFF" w:val="clear"/>
        </w:rPr>
        <w:t xml:space="preserve"> целях создания благоприятного инвестиционного климата, упорядочения процессов осуществления инвестиционной деятельности и реализации  муниципальных инвестиционных проектов на территории муниципального образования «Плотниковское сельское поселение»</w:t>
      </w:r>
      <w:r>
        <w:rPr>
          <w:sz w:val="28"/>
          <w:szCs w:val="28"/>
        </w:rPr>
        <w:t>,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Плотниковского сельского поселения 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Утвердить Положение </w:t>
      </w:r>
      <w:r>
        <w:rPr>
          <w:color w:val="000000"/>
          <w:sz w:val="28"/>
          <w:szCs w:val="28"/>
          <w:shd w:fill="FFFFFF" w:val="clear"/>
        </w:rPr>
        <w:t>об осуществлении  инвестиционной деятельности в  Плотниковском   сельском  посел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 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 решения  оставляю  за 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тниковского сельского поселения                                 А.В.Л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лотниковского сельского поселения                      И.С.Гриб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Плотниковского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0.00.2018 № 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</w:r>
      <w:r>
        <w:rPr>
          <w:b/>
          <w:bCs/>
          <w:sz w:val="28"/>
          <w:szCs w:val="28"/>
        </w:rPr>
        <w:t xml:space="preserve">об осуществлении инвестицион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лотниковском  сельском поселении</w:t>
      </w:r>
    </w:p>
    <w:p>
      <w:pPr>
        <w:pStyle w:val="Normal"/>
        <w:tabs>
          <w:tab w:val="clear" w:pos="708"/>
          <w:tab w:val="left" w:pos="7513" w:leader="none"/>
        </w:tabs>
        <w:spacing w:before="108" w:after="1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1 Общие положения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 Настоящее Положение регулирует правоотношения между органами местного самоуправления муниципального образования «Плотниковское  сельское поселение», гражданами и юридическими лицами в связи с осуществлением ими инвестиционной деятельности в форме капитальных вложений в инженерную, социально-экономическую инфраструктуру поселения, гарантирование прав субъектов инвестиционной деятельности, формы и методы участия органов местного самоуправления в инвестицион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2. Инвестиционная деятельность на территории Плотниковского  сельского поселения    осуществляется в соответствии с положениями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ого закона N 39-ФЗ от 25.02.1999 «Об инвестиционной деятельности в Российской Федерации, осуществляемой в форме капитальных вложений</w:t>
        </w:r>
      </w:hyperlink>
      <w:r>
        <w:rPr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№ 131-ФЗ от 06.10.2003 года «Об общих принципах организации местного самоуправления в Российской Федерации», </w:t>
      </w:r>
      <w:r>
        <w:rPr>
          <w:spacing w:val="2"/>
          <w:sz w:val="28"/>
          <w:szCs w:val="28"/>
        </w:rPr>
        <w:t>и в соответствии с настоящим Положением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3. К полномочиям Совета Плотниковского  сельского поселения в области инвестиционной деятельности относятся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ятие нормативных правовых актов в области инвестиционной деятельности;</w:t>
        <w:br/>
        <w:t>- установление льготных условий пользования землей, находящейся в муниципальной собственности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льгот по уплате местных налогов для субъектов инвестиционной деятельности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ение  инвестиционных программ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- контроль за исполнением инвестиционных программ, за условиями и эффективным использованием средств поступающих на осуществление инвестиционной деятельно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4. К полномочиям администрации  Плотниковского  сельского поселения относятся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а и принятие в пределах своей компетенции нормативных правовых актов в области инвестиционной деятельности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дание благоприятных условий для привлечения инвестиций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а и реализация инвестиционных проектов 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- иные полномочия, не отнесенные к компетенции Совета Плотниковского 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сновные термины и понятия, используемые в настоящем Положении: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бъекты инвестиционной деятельности - инвесторы, заказчики, подрядчики, осуществляющие инвестиционную деятельность в форме капитальных вложений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бъектам инвестиционной деятельности относятся объекты, возникающие в результате реализации инвестиционного проекта и влекущие дополнительную нагрузку на инженерную и социальную инфраструктуру муниципального образования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тбор объектов инвестиционной деятельности 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объектам инвестиционной деятельности относятся: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-объекты, возникающие в результате нового или капитального строительства, реконструкции существующих объектов, создания новых и (или) расширению существующих производственных и иных фондов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вестиционные проекты за счет средств местного, районного, областного и федерального бюджетов, а также в результате реализации федеральных, областных, районных целевых программ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6. На территории муниципального образования «Плотниковское сельское  поселение»  всем субъектам инвестиционной деятельности гарантируется: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ение равных прав при осуществлении инвестиционной деятельности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ласность в обсуждении инвестиционных проектов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абильность прав субъектов инвестиционной деятельности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овление режима наибольшего благоприятствования инвесторам, объем инвестиций которых составляет не менее 30 миллионов рублей.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Инвесторам, осуществляющим инвестиционную деятельность в форме капитальных вложений, могут быть предоставлены льготы по уплате местных налогов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Льготы  и порядок предоставления льгот по уплате местных налогов устанавливаются Советом Плотниковского  сельского поселения при принятии местного бюджета на очередной финансовый год. 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8. Защита интересов инвесторов осуществляется органами местного самоуправления в форме: - оказания поддержки во взаимоотношениях инвесторов с органами государственной власти РФ, Томской  области, муниципального района;</w:t>
      </w:r>
    </w:p>
    <w:p>
      <w:pPr>
        <w:pStyle w:val="Normal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оставления инвесторам права на присоединение к сетям водоснабжения, теплоснабжения, канализации и электроснабжения, находящихся в муниципальной собственности, без предъявления со стороны организаций, обслуживающих данные сети дополнительных требований финансового или иного характера с выдачей точек на присоединение ближайших к инвестиционным объектам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9. Режим наибольшего благоприятствования устанавливается для инвестора решением Совета Плотниковского  сельского поселения на основании предложений администрации Плотниковского сельского поселения, инвестиционного проекта, бизнес-плана.          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0. Контроль за целевым и эффективным использованием инвестиционных средств осуществляется Советом Плотниковского сельского поселения в виде: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ьных проверок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путатских запросов;</w:t>
      </w:r>
    </w:p>
    <w:p>
      <w:pPr>
        <w:pStyle w:val="Normal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епутатских слушаний.</w:t>
      </w:r>
    </w:p>
    <w:p>
      <w:pPr>
        <w:pStyle w:val="Normal"/>
        <w:ind w:firstLine="567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2"/>
        <w:rPr/>
      </w:pPr>
      <w:r>
        <w:rPr>
          <w:b/>
          <w:spacing w:val="2"/>
          <w:sz w:val="28"/>
          <w:szCs w:val="28"/>
        </w:rPr>
        <w:t>2 Участие органов местного самоуправления в инвестиционной деятельности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Органы местного самоуправления участвуют в инвестиционной деятельности посредством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работки, утверждения и реализации муниципальных инвестиционных проектов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влечения муниципального имущества в инвестиционную деятельность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- привлечения средств местного, районного, регионального и федерального бюджетов для инвестирования в инженерную и социальную инфраструктуру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нтроль за  реализацией инвестиционных проектов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ные не запрещенные законом формы инвестиционной деятельности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12. Разработку муниципальных инвестиционных проектов осуществляет администрация Плотниковского сельского поселения  в лице специалиста 1 категории по поручению главы Плотниковского  сельского поселения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3. Решение о разработке инвестиционного проекта  принимает глава Плотниковского  сельского поселения в форме постановления. 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Основанием обращения к главе Плотниковского сельского поселения для разработки муниципального инвестиционного проекта является служебная записка должностного лица администрации (подведомственного учреждения), в которой обосновывается необходимость разработки данного  инвестиционного  проекта, с указанием объекта (объектов) инвестиционной деятельности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4. В постановлении  главы администрации Плотниковского  сельского поселения указывается объект инвестиционной деятельности,  сроки разработки инвестиционного проекта,  необходимость определения объема  инвестиций (способ определения  объема инвестиций), определяется генеральный разработчик и лица, ответственные за подготовку муниципального инвестиционного  проекта.</w:t>
      </w:r>
    </w:p>
    <w:p>
      <w:pPr>
        <w:pStyle w:val="Normal"/>
        <w:numPr>
          <w:ilvl w:val="0"/>
          <w:numId w:val="0"/>
        </w:numPr>
        <w:ind w:firstLine="5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 Муниципальный  инвестиционный  проект включает в себя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улировку и описание цели проекта, обоснование его приоритетности, сроки и этапы его  реализации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объекта капитального строительства в соответствии с проектной документацией или заданием на его проектирование (при отсутствии проектной документации) либо объекта недвижимого имущества в соответствии с документами, подтверждающими внесение в государственный кадастр недвижимости сведений о недвижимом имуществе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правление капитальных вложений (строительство (реконструкция), приобретение)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именование главного распорядителя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ектная или предполагаемая (при отсутствии проектной документации) мощность объекта капитального строительства, объекта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ок ввода в эксплуатацию объекта капитального строительства, срок приобретения объекта недвижимого имущества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етная или предполагаемая (при отсутствии проектной документации) сметная стоимость объекта капитального строительства в ценах соответствующих лет либо стоимость объекта недвижимого имущества, определенная в соответствии </w:t>
      </w:r>
      <w:r>
        <w:rPr>
          <w:sz w:val="28"/>
          <w:szCs w:val="28"/>
        </w:rPr>
        <w:t xml:space="preserve">со </w:t>
      </w:r>
      <w:hyperlink r:id="rId3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</w:t>
      </w:r>
      <w:r>
        <w:rPr>
          <w:color w:val="000000"/>
          <w:sz w:val="28"/>
          <w:szCs w:val="28"/>
        </w:rPr>
        <w:t>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гнозный объем бюджетных инвестиций за счет средств бюджета муниципального района  в объект капитального строительства либо объект недвижимого имущества, в том числе по годам в ценах соответствующих лет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16. Муниципальный инвестиционный проект  подлежит утверждению Советом Плотниковского  сельского поселения. 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7. Управление реализацией инвестиционного проекта  осуществляет администрация Плотниковского  сельского поселения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реализацию инвестиционного проекта  в соответствии с утвержденными объемами финансирования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является распорядителем инвестиционных средств, выделяемых на реализацию инвестиционного проекта, несет ответственность за целевым использованием этих средств; 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имает решение о корректировке или о завершении инвестиционного проекта, в случае, если при этом требуется изменение объемов или структуры расходов инвестиционных средств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заимодействует с субъектами инвестиционной деятельности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останавливает реализацию инвестиционного проекта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8. Основание для приостановления реализации инвестиционного проекта является: 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явление иных механизмов ликвидации проблемы, на решение которой был направлен инвестиционный проект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 существенные нарушения, допущенные участниками проекта, или обстоятельства, делающие невозможной реализацию инвестиционного проекта;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принятия другого проекта, поглощающего первоначальный  инвестиционный проект по целям и задачам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9. О завершении муниципального инвестиционного проекта  глава муниципального района  информирует Совет Плотниковского сельского поселения.</w:t>
      </w:r>
    </w:p>
    <w:p>
      <w:pPr>
        <w:pStyle w:val="Normal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67"/>
        <w:jc w:val="both"/>
        <w:textAlignment w:val="baseline"/>
        <w:outlineLvl w:val="3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3 Взаимодействие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органов местного самоуправления с инвесторами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20. Инвестиционный договор является основанием для осуществления инвестиционной деятельности на территории Плотниковского сельского поселения и регулирует правоотношения между муниципальным образованием и инвестором в связи с осуществлением последним инвестицион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3"/>
        <w:rPr/>
      </w:pPr>
      <w:r>
        <w:rPr>
          <w:spacing w:val="2"/>
          <w:sz w:val="28"/>
          <w:szCs w:val="28"/>
        </w:rPr>
        <w:t>21. От имени муниципального образования договор подписывается главой Плотниковского 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2. Форма и содержание инвестиционного договора утверждается распоряжением главы администрации Плотнико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3. Инвесторы перечисляют инвестиционные средства в порядке, предусмотренном инвестиционным договором между инвестором и администрацией Плотниковс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4. Инвестиционные средства, направленные на финансирование утвержденных Советом Плотниковского сельского поселения муниципальных инвестиционных проектов, учитываются в бюджете Плотниковского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5. От заключения инвестиционных договоров освобождаются граждане и юридические лица, реализующие инвестиционные проекты, финансирование в полном объеме которых осуществляется за счет бюджетов всех уровней, а также строительство, реконструкция, капитальный ремонт объектов культурного назначения, объектов охраны окружающей среды, объектов водоснабжения, теплоснабжения, канализации, дорожного хозяйства и социальной сферы, имеющих муниципальную значимость, передаваемых после окончания строительства в муниципальную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27484" TargetMode="External"/><Relationship Id="rId3" Type="http://schemas.openxmlformats.org/officeDocument/2006/relationships/hyperlink" Target="consultantplus://offline/ref=415BF17135F4DEBDBA0ECC41D58FD2DC7C862F1DC4D63B10C3B8DDB7A8FFE500755AEA6FC9A9AC30J8c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9:00Z</dcterms:created>
  <dc:creator>user</dc:creator>
  <dc:description/>
  <dc:language>en-US</dc:language>
  <cp:lastModifiedBy>XTreme.ws</cp:lastModifiedBy>
  <cp:lastPrinted>2016-07-08T10:37:00Z</cp:lastPrinted>
  <dcterms:modified xsi:type="dcterms:W3CDTF">2018-07-13T08:49:00Z</dcterms:modified>
  <cp:revision>2</cp:revision>
  <dc:subject/>
  <dc:title>Кемеровская область</dc:title>
</cp:coreProperties>
</file>