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0.00.0000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Плотниковское сельское  поселение»   на   2017   го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10 ст.35 Федерального закона от 06.10.2003 №131-ФЗ «Об общих принципах организации местного самоуправления в Российской Федерации»,  статьей 19 Устава муниципального образования «Плотниковское сельское поселение», статьей 20 Положения о бюджетном процессе в Плотниковском сельском посе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Плотник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1. Утвердить основные  характеристики  бюджета МО «Плотниковское сельское поселение»  (далее по тексту – бюджет сельского поселения) на  2017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5596,601 тыс. руб., в том числе  налоговые  и  неналоговые  доходы  в  сумме 841,3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5596,601 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(профицит) в сумме 0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2. Учесть в бюджете на 2017 год 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3. Утвердить распределение расходов  бюджета  сельского поселения на 2017год по разделам, подразделам, целевым статьям и  видам расходов классификации расходов бюджетов в  ведомственной структуре  расходов бюджета сельского поселения согласно приложению №2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4. Утвердить перечень главных  администраторов  доходов бюджета Плотниковского сельского поселения – органов местного самоуправления и закрепляемые  за ними виды доходов на 2017 год согласно приложению №4 и перечень  главных администраторов дохода бюджета - органов вышестоящих уровней государственной власти согласно приложению №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5.  Утвердить главных распорядителей  средств бюджета Плотниковского сельского поселения на 2017 год согласно приложению №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6. Утвердить   перечень  главных  администраторов  источников финансирования дефицита бюджета на 2017 год согласно приложению №6 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7. Установить верхний предел муниципального долга Плотниковского сельского поселения по состоянию на 1 января 2017 года в сумме 0 рублей, в том числе по муниципальным гарантиям в сумме 0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8. Установить  объем бюджетных ассигнований, направляемых на исполнение публичных нормативных обязательств  в 2017 году в сумме 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 9.  Установить объем межбюджетных трансфертов, получаемых из других бюджетов бюджетной системы РФ согласно приложению №7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10.  Установить объем межбюджетных трансфертов, предоставляемых другим бюджетом бюджетной системы РФ согласно приложению №8 к настоящему решению.</w:t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          </w:t>
      </w:r>
      <w:r>
        <w:rPr>
          <w:color w:val="FF6600"/>
          <w:lang w:val="ru-RU"/>
        </w:rPr>
        <w:t xml:space="preserve">       </w:t>
      </w:r>
      <w:r>
        <w:rPr>
          <w:lang w:val="ru-RU"/>
        </w:rPr>
        <w:t>Статья 11. Установить, что изменения в показатели сводной бюджетной росписи   бюджета сельского поселения  с последующим внесением изменений в настоящее решение  производятся  в  случая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ри изменении порядка применения бюджетной классифик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ри  получении субсидий, субвенций и иных межбюджетных  трансфертов из  вышестоящего бюджета сверх  утвержденных решением о бюджете  доходов и направляемых  на  увеличение  расходов  соответственно  целям  их  предостав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при  уменьшении  сумм  субсидий, субвенций  и  иных  межбюджетных  трансфертов  из  вышестоящего  бюджета  относительно  объемов,  утвержденных  решением  о  бюджете  и в связи  с  этим  уменьшения  расходов соответственно  целям  их  предоставления</w:t>
      </w:r>
      <w:r>
        <w:rPr>
          <w:color w:val="FF6600"/>
          <w:lang w:val="ru-RU"/>
        </w:rPr>
        <w:t xml:space="preserve">.    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12. Установить, что нормативно - правовые акты, реализация которых в 2017 году приведёт к расходам сверх утверждённых настоящим решением, исполняются только при наличии соответствующих источников дополнительных поступлений в бюджет сельского поселения после внесения изменений в решение о бюджете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татья 13. Установить, что остатки средств на  едином  счете   бюджета сельского поселения на начало текущего финансового года, в объеме до 100 % могут направляться на покрытие временных кассовых разрывов, возникающих при исполнении бюджета, за исключением целевых межбюджетных трансфертов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</w:t>
      </w:r>
      <w:r>
        <w:rPr>
          <w:rFonts w:cs="Arial" w:ascii="Arial" w:hAnsi="Arial"/>
          <w:sz w:val="20"/>
          <w:szCs w:val="20"/>
          <w:lang w:val="ru-RU"/>
        </w:rPr>
        <w:t xml:space="preserve">14. </w:t>
      </w:r>
      <w:r>
        <w:rPr>
          <w:lang w:val="ru-RU"/>
        </w:rPr>
        <w:t xml:space="preserve">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года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с внесением  изменений в настоящее решение.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lang w:val="ru-RU"/>
        </w:rPr>
        <w:t xml:space="preserve">Статья  15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Установить, что в 2017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ые  неотложные  расходы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lang w:val="ru-RU"/>
        </w:rPr>
        <w:t>Статья 16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социально-экономическую 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Плотниковского сельского поселения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7. Настоящее   Решение  вступает в силу  с 1 января 2017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8. Опубликовать настоящее Решение в газете «Бакчарская  жизн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отниковского сельского поселения,                                                                     </w:t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   И.С.Грибов</w:t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0.00.0000 № 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7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8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28,0                           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620,301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6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86,10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6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3,88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6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96,6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485"/>
        <w:gridCol w:w="616"/>
        <w:gridCol w:w="1190"/>
      </w:tblGrid>
      <w:tr>
        <w:trPr>
          <w:trHeight w:val="180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00.00.0000 №00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7 год</w:t>
            </w:r>
          </w:p>
        </w:tc>
      </w:tr>
      <w:tr>
        <w:trPr>
          <w:trHeight w:val="330" w:hRule="atLeast"/>
        </w:trPr>
        <w:tc>
          <w:tcPr>
            <w:tcW w:w="10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6,6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1,1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1,1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,22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2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 Устойчивое развитие муниципального образования « Бакчарский район » Томской области на 2014-2017 годы и на период до 2020 года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8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8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3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3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1,2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596,6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0.00.0000 №0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отчислений федеральных и местных налогов и сборов и неналоговых доходов в бюджет поселения МО «Плотниковское сельское поселение»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1 и 2 пункта 1 статьи 394 Налогового кодекса Российской Федерации, зачисляемый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муниципальной собственности, за исключением имущества автономных муниципаль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эксплуатации и использования имущества автомобильных дорог, находящихся в собственности посел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поселения (за исключением имущества автономных муниципальных учреждений), в части реализации основных средст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находящихся в собственности поселения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я за выполнение определенных функ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а поселения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а поселений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й от возврата остатков субсидий и субвенций прошлых лет внебюджетными организац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закрепляемые за всеми администратор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и ущерба, зачисляемые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а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0.00.0000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главные администраторы доходов бюджета  Плотниковского сельского поселения  в  2017  год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КАТО  (69212860000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тор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именование главных  администраторов и закрепленных за ними видов доход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i/>
                <w:sz w:val="26"/>
              </w:rPr>
              <w:t xml:space="preserve">Администрация </w:t>
            </w:r>
            <w:r>
              <w:rPr>
                <w:b/>
                <w:i/>
                <w:sz w:val="26"/>
                <w:lang w:val="ru-RU"/>
              </w:rPr>
              <w:t>Плотниковского сельского поселе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lang w:val="ru-RU"/>
              </w:rPr>
              <w:t>Финансовый отдел Бакчар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0.00.0000 № 00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Плотниковского сельского поселения  - органов местного самоуправления  и закрепляемые за ними виды доходов на 2017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/>
              <w:t>2 18 05010 10 0000 1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</w:t>
            </w:r>
            <w:r>
              <w:rPr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/>
            </w:pPr>
            <w:r>
              <w:rPr/>
              <w:t>90</w:t>
            </w:r>
            <w:r>
              <w:rPr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right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Финансовый отдел Администрации Бакчарского района ИНН 7003000675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0.00.0000  № 0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Плотник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lang w:val="ru-RU"/>
              </w:rPr>
              <w:t>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главного распорядителя средст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90</w:t>
            </w:r>
            <w:r>
              <w:rPr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Плотников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0.00.0000  № 00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лотниковского сельского поселения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2"/>
        <w:gridCol w:w="5503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и закрепленных за ними видов источник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лотни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17 КПП 70030100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5 02 01 10 000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0.00.0000  № 00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0,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6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3,8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lang w:val="ru-RU"/>
              </w:rPr>
              <w:t>9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0000 №0000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представляемых из бюджета  Плотниковского сельского поселения  другим бюджетам бюджетной системы  РФ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аспределение иных межбюджетных трансфертов из бюджета поселения на 2017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руб.</w:t>
            </w:r>
          </w:p>
        </w:tc>
      </w:tr>
      <w:tr>
        <w:trPr>
          <w:trHeight w:val="7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нансовое обеспечение части 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1154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7660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40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 отдельных функций по  осуществлению муниципальных заказ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9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части полномочий по контролю за исполнением бюджет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6:00Z</dcterms:created>
  <dc:creator>Plotadm</dc:creator>
  <dc:description/>
  <cp:keywords/>
  <dc:language>en-US</dc:language>
  <cp:lastModifiedBy>Plotadm</cp:lastModifiedBy>
  <dcterms:modified xsi:type="dcterms:W3CDTF">2016-12-14T04:14:00Z</dcterms:modified>
  <cp:revision>31</cp:revision>
  <dc:subject/>
  <dc:title/>
</cp:coreProperties>
</file>