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Я ПЛОТНИКОВСКОГО СЕЛЬСКОГО ПОСЕЛЕНИЯ</w:t>
      </w:r>
    </w:p>
    <w:p>
      <w:pPr>
        <w:pStyle w:val="Heading1"/>
        <w:spacing w:before="24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СТАНОВЛЕНИЕ </w:t>
      </w:r>
    </w:p>
    <w:p>
      <w:pPr>
        <w:pStyle w:val="Heading1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проект)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00.00.2021                                п. Плотниково                                                   № 00 </w:t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Плотниковского сельского поселения на 2022 год и на плановый период 2023 и 2024 годов</w:t>
            </w:r>
          </w:p>
        </w:tc>
      </w:tr>
    </w:tbl>
    <w:p>
      <w:pPr>
        <w:pStyle w:val="Heading1"/>
        <w:ind w:firstLine="28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соответствии с частью 1 статьи 8.2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:</w:t>
      </w:r>
    </w:p>
    <w:p>
      <w:pPr>
        <w:pStyle w:val="Normal"/>
        <w:rPr/>
      </w:pPr>
      <w:r>
        <w:rPr>
          <w:b/>
        </w:rPr>
        <w:t xml:space="preserve">ПОСТАНОВЛЯЕТ: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твердить Программу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в сфере благоустройства на территории Плотниковского сельского поселения Бакчарского района Томской области на 2022 год и на плановый период 2023 и 2024 годов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народовать настоящее постановление и разместить на официальном сайте муниципального образования «Плотнико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стоящее постановление вступает в силу после его обнародования, но не ранее 01 января 2022 года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лава Плотниковского сельского поселения                             Т.К. Чураева</w:t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Утверждена </w:t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остановлением </w:t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т 00.00.2021 № 00 </w:t>
      </w:r>
    </w:p>
    <w:p>
      <w:pPr>
        <w:pStyle w:val="Heading1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</w:t>
      </w:r>
      <w:r>
        <w:rPr/>
        <w:t>рограмма профилактики рисков причинения вреда охраняемым законом ценностям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>
          <w:trHeight w:val="24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АСПОРТ  программы профилактики рисков причинения вреда охраняемым законом ценностя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рограмма профилактики рисков причинения вреда охраняемым законом ценностям  на 2022-2024 годы </w:t>
            </w:r>
          </w:p>
        </w:tc>
      </w:tr>
      <w:tr>
        <w:trPr>
          <w:trHeight w:val="7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Федеральный закон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тандарт комплексной профилактики рисков причинения вреда охраняемым законом ценностям </w:t>
            </w:r>
          </w:p>
        </w:tc>
      </w:tr>
      <w:tr>
        <w:trPr>
          <w:trHeight w:val="10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униципальное образование «Плотниковское сельское поселение» </w:t>
            </w:r>
          </w:p>
        </w:tc>
      </w:tr>
      <w:tr>
        <w:trPr>
          <w:trHeight w:val="99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предотвращение рисков причинения вреда охраняемым законом ценностям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предупреждение нарушений обязательных требований (снижение числа нарушений обязательных требований) в подконтрольной сфере общественных отношений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 увеличение доли законопослушных подконтрольных субъектов.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иные цели.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дач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устранение причин, факторов и условий, способствующих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озможному причинению вреда охраняемым законом ценностям и нарушению обязательных требований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определение перечня видов и сбор статистических данных, необходимых для организации профилактической работы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повышение квалификации кадрового состава контрольно-надзорных органов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 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другие задачи в зависимости от выявленных проблем безопасности регулируемой сферы и текущего состояния профилактической работы.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грамма рассчитана на три года и будет реализована в период 2022 – 2024 годов.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Бюджет Плотниковского  сельского поселения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снижение рисков причинения вреда охраняемым законом ценностям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увеличение доли законопослушных подконтрольных субъектов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развитие системы профилактических мероприятий контрольно-надзорного органа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внедрение различных способов профилактики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разработка и внедрение технологий профилактической работы внутри контрольно-надзорного органа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разработка образцов эффективного, законопослушного поведения подконтрольных субъектов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обеспечение квалифицированной профилактической работы должностных лиц контрольно-надзорного органа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повышение прозрачности деятельности контрольно-надзорного органа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уменьшение административной нагрузки на подконтрольных субъектах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обеспечение единообразия понимания предмета контроля подконтрольными субъектами; 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 мотивация подконтрольных субъектов к добросовестному поведению;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труктура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рамках функции осуществления муниципального контроля на территории Плотниковского  сельского поселения самостоятельные сферы регулирования не выделены, программа не имеет подпрограмм.</w:t>
            </w:r>
          </w:p>
        </w:tc>
      </w:tr>
    </w:tbl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дел 1. Анализ и оценка состояния подконтрольной сферы</w:t>
      </w:r>
    </w:p>
    <w:p>
      <w:pPr>
        <w:pStyle w:val="Heading1"/>
        <w:spacing w:before="24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огласно Постановлению Администрации Плотниковского сельского поселения от 00.00.2021 г. № 00 «Об утверждении порядка ведения перечня видов муниципального контроля, перечня видов муниципального контроля, осуществляемого на территории Плотниковского сельского поселения Бакчарского района Томской области, и органов местного самоуправления, уполномоченных на его осуществление», определен перечень видов муниципального контроля: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ый земельный контроль;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ый жилищный контроль;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ый контроль в сфере благоустройства;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ый контроль в отношении сохранности автомобильных дорог общего пользования местного значения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рамках профилактической работы в 2021 году организован ежедневный обход территории Плотниковского сельского поселения по выявлению нарушений в части исполнения муниципальных правовых актов. В ходе обхода подконтрольным субъектам в доступной форме доносится информация о требованиях муниципальных правовых актов («Правил благоустройства территории муниципального образования «Плотниковское сельское поселение» и пр.)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ак в 2020 году осуществлен мониторинг в отношении 30 объектов (дворовые территории, объекты торговли, социальные объекты и пр.). Выявлено 8 нарушений. Основные нарушения: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есвоевременный ремонт фасада зданий и входных групп;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анитарная уборка и вывоз мусора;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кладирование строительных материалов за пределами домовладения;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есвоевременный покос травы;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обровольно устранено 90% вышеуказанных нарушений.</w:t>
      </w:r>
    </w:p>
    <w:p>
      <w:pPr>
        <w:pStyle w:val="Heading1"/>
        <w:spacing w:before="24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Благодаря ежедневному обходу территории и проведению профилактической работы число нарушений снизилось, а процент устранения вырос. Так в 2019 году выявлено 4 нарушения, добровольно устранено 100%. В 2020 году выявлено 8 нарушений, устранено - 93% нарушений.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официальном сайте Плотниковского сельского поселения в информационно-телекоммуникационной сети «Интернет» размещена информация с указанием перечня нормативных правовых актов или их частей, содержащих обязательные требования, оценка соблюдения которых является предметом муниципального контроля, план проверок на текущий календарный год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дел 2. Цели и задачи профилактической работ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Целями проведения профилактических мероприятий являются: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нижение уровня ущерба, причиняемого охраняемым законом ценностям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вышение «прозрачности» деятельности Администрации Плотниковского сельского поселения при осуществлении муниципального контроля на территории Плотниковского сельского поселения;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ероприятия, направленные на предупреждение нарушений муниципальных правовых актов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оведение разъяснительных мероприятий для физических лиц и лиц, осуществляющих предпринимательскую деятельность на территории Плотниковского сельского поселения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оведение специалистом профилактических мероприятий направлено на решение следующих задач: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формирование единого понимания обязательных требований в соответствующей сфере у всех участников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ыявление причин, способствующих нарушению муниципальных правовых актов;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вышение уровня ответственности физических лиц и лиц, осуществляющих предпринимательскую деятельность на территории Плотниковского сельского поселения;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вышение уровня информирования физических лиц и лиц, осуществляющих предпринимательскую деятельность на территории Плотниковского сельского поселения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дел 3. Программные мероприятия.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соблюдение муниципальных правовых актов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Целевой показатель качества – последовательное, до 2022 года, снижение рецидива нарушений муниципальных правовых актов.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рок реализации программы: 2022 – 2024 годы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лан – график профилактических мероприятий на 2022 – 2024 годы</w:t>
      </w:r>
    </w:p>
    <w:tbl>
      <w:tblPr>
        <w:tblW w:w="96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2323"/>
        <w:gridCol w:w="2216"/>
      </w:tblGrid>
      <w:tr>
        <w:trPr>
          <w:trHeight w:val="23" w:hRule="atLeast"/>
        </w:trPr>
        <w:tc>
          <w:tcPr>
            <w:tcW w:w="514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роки реализации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 Размещение на официальном сайте Плотниковского  сельского поселения в информационно-телекоммуникационной сети «Интернет» информации о содержании обязательных требований и о порядке осуществления муниципального, в том числе :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правляющий делами Администрации Плотников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ланы проверок юридических лиц и индивидуальных предпринимателей на календарный год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правляющий делами Администрации Плотников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ведения об осуществлении муниципального контроля на территории Плотниковского сельского посел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правляющий делами Администрации Плотников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езультаты осуществления муниципального  контроля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правляющий делами Администрации Плотников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равовые акты или их отдельные части, содержащие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правляющий делами Администрации Плотников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 Актуализация информации, размещенной на официальном сайте Плотниковского сельского поселения  в информационно-телекоммуникационной сети «Интернет»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правляющий делами Администрации Плотников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3. Выдача предостережений установленного образца о недопустимости нарушений обязательных требований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правляющий делами Администрации Плотников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о результатам рейдовых осмотров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правляющий делами Администрации Плотников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 ходе проверок, рейдовых осмотров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ind w:right="5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5.Заблаговременное информирование юридических лиц и индивидуальных предпринимателей о предстоящей плановой проверке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правляющий делами Администрации Плотников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За 3 рабочих дня до начала проверки </w:t>
            </w:r>
          </w:p>
        </w:tc>
      </w:tr>
    </w:tbl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дел 4. Ресурсное обеспечение программы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ый контроль: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ый земельный контроль – осуществляет специалист Администрации Плотниковского сельского поселения, 1 человек.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ый жилищный контроль - осуществляет специалист администрации Плотниковского сельского поселения, 1 человек.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ый контроль в сфере благоустройства - осуществляет специалист Администрации Плотниковского сельского поселения, 1 человек.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ый контроль в отношении сохранности автомобильных дорог общего пользования местного значения - осуществляет специалист администрации Плотниковского сельского поселения, 1 человек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Плотниковского сельского поселения в информационно-телекоммуникационной сети «Интернет»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дел 5. Механизм реализации программы.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уководитель 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ураева Татьяна Константиновна - Глава Плотниковского 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ординатор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иновец Анастасия Владимировна  – управляющий делами Администрации  Плотниковского  сельского поселения </w:t>
            </w:r>
          </w:p>
        </w:tc>
      </w:tr>
    </w:tbl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еханизм управления программой профилактических мероприятий включает планирование, мониторинг и контроль проведения профилактических мероприятий по программе профилактики нарушений обязательных требований; непосредственную организацию, осуществление отдельных профилактических мероприятий и координирующих им мер, предусмотренных программой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дел 6. Оценка эффективности программы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сновным механизмом оценки эффективности и результативности профилактических материалов являются: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ценка снижения количества нарушений юридическими лицами обязательных требований действующего законодательства;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вышение уровня информированности граждан;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о взаимодействии с гражданами и организациями выявление нарушений муниципальных правовых актов и оперативное применение мер ответственности к допустившим нарушения;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ценка увеличения доли законопослушных подконтрольных субъектов;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нализ развития системы профилактических мероприятий;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нализ эффективности внедрения различных способов профилактики;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ценка повышения «прозрачности» деятельности Администрации Плотниковского сельского поселения.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24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5:00Z</dcterms:created>
  <dc:creator>Хозяин</dc:creator>
  <dc:description/>
  <cp:keywords/>
  <dc:language>en-US</dc:language>
  <cp:lastModifiedBy>Управделами</cp:lastModifiedBy>
  <dcterms:modified xsi:type="dcterms:W3CDTF">2021-08-26T04:19:00Z</dcterms:modified>
  <cp:revision>4</cp:revision>
  <dc:subject/>
  <dc:title/>
</cp:coreProperties>
</file>