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18 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лот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муниципальной услуги «Выдач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достроительных планов земельных участков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Плотниковского сельского поселения от 28.12.2015 года № 97 «Об утверждении порядка разработки и утверждения административных регламентов предоставления муниципальных услуг в МО «Плотник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Административный регламент предоставления муниципальной услуги «Выдача градостроительных планов земельных участков» согласно приложению.</w:t>
      </w:r>
    </w:p>
    <w:p>
      <w:pPr>
        <w:pStyle w:val="Normal"/>
        <w:ind w:firstLine="709"/>
        <w:jc w:val="both"/>
        <w:rPr/>
      </w:pPr>
      <w:r>
        <w:rPr/>
        <w:t>2.Обнародовать настоящее постановление в местах для обнародования и разместить на официальном сайте муниципального образования «Плотниковское сельское поселение».</w:t>
      </w:r>
    </w:p>
    <w:p>
      <w:pPr>
        <w:pStyle w:val="Normal"/>
        <w:ind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  <w:t>Глава Плотниковского сельского поселения</w:t>
        <w:tab/>
        <w:tab/>
        <w:tab/>
        <w:t xml:space="preserve">            И.С.Грибов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right"/>
        <w:rPr/>
      </w:pPr>
      <w:r>
        <w:rPr/>
        <w:t>Плотн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right"/>
        <w:rPr/>
      </w:pPr>
      <w:r>
        <w:rPr/>
        <w:t xml:space="preserve">№ </w:t>
      </w:r>
      <w:r>
        <w:rPr/>
        <w:t>00 от 00.00.2018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851"/>
        <w:rPr/>
      </w:pPr>
      <w:r>
        <w:rPr>
          <w:b/>
        </w:rPr>
        <w:t xml:space="preserve">                               </w:t>
      </w: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«Выдача градостроительных планов земельных участков»</w:t>
      </w:r>
    </w:p>
    <w:p>
      <w:pPr>
        <w:pStyle w:val="Normal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  <w:b/>
          <w:bCs/>
        </w:rPr>
        <w:t>1. Общие положения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1.1 Административный регламент администрации муниципального образования «Плотниковское сельское поселение» по предоставлению муниципальной услуги «Выдача градостроительных планов земельных участков» определяет сроки и последовательность действий (административных процедур) администрации, порядок взаимодействия между структурными подразделениями и между должностными лицами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1.2 Предоставление муниципальной услуги осуществляется в соответствии: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с Конституцией Российской Федерации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Градостроитель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 с Федеральным законом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 Приказом Министерства регионального развития Российской Федерации от 11августа 2006 г. № 93 Об утверждении инструкции "О порядке заполнения формы градостроительного плана земельного участка"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 Уставом муниципального образования «Плотниковское сельское поселение»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настоящим Регламент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.3 Предоставление муниципальной услуги по выдаче градостроительного плана земельного участка включает в себя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 предоставление услуг, связанных с исполнением функции по выдаче градостроительного плана земельного участка (далее - предоставление муниципальной услуги)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осуществление функции по выдаче градостроительного плана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.4 Предоставление муниципальной услуги осуществляется Администрацией  Плотник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.5  Описание заявителей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Заявители: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граждане Российской Федерации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иностранные граждане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российские и иностранные юридические ли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.6 Результаты предоставления муниципальной услуги — выдача градостроительного плана земельного участка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  <w:b/>
          <w:bCs/>
        </w:rPr>
        <w:t xml:space="preserve">2. Стандарт предоставления муниципальной услуги. Требования </w:t>
      </w:r>
      <w:r>
        <w:rPr>
          <w:rFonts w:eastAsia="TimesNewRomanPS-BoldMT;MS Mincho"/>
          <w:b/>
        </w:rPr>
        <w:t>к стандарту  предоставления муниципальной услуг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2. Порядок информирования о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sz w:val="24"/>
          <w:szCs w:val="24"/>
        </w:rPr>
        <w:t>Администрации Плотниковского сельского поселения: Томская область, Бакчарский район, п.Плотниково, ул.Школьная, 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: (838249) 39-54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plots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в сети Интернет: Официальный Интернет-сайт муниципального образования «Плотниковское сельское поселение»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plotnik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9 часов 00 минут до 17 часов 0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 Выходно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    Выходно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 часов до 14 ча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2.2. Консультации по процедурам выдачи градостроительных планов земельных участков могут предоставляться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при личном обращении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 xml:space="preserve">-по письменным обращениям;   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по телефон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При осуществлении консультирования по телефону должностные лица Администрации Плотниковского  сельского поселения обязаны, в соответствии с поступившим запросом, предоставить информацию по следующим вопросам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информацию о входящем номере, под которым зарегистрирована в системе делопроизводства заявка на выдачу градостроительного плана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сведения о нормативных актах по вопросам выдачи градостроительного плана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информацию о принятии решения по конкретной заявке на выдачу градостроительного пла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Иные вопросы рассматриваются администрацией только на основании соответствующего личного или письменного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2.3. Информация о месте нахождения, графике работы органа, предоставляющего муниципальную услугу, адреса, справочные телефоны, графики работы всех органов власти, местного самоуправления и организаций, принимающих участие в предоставлении муниципальной услуги, размещаются на специальном стенде Администрации Плотниковского сельского поселе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TimesNewRomanPS-BoldMT;MS Mincho"/>
          <w:b/>
        </w:rPr>
        <w:t>3. Оформление градостроительного плана земельного участка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3.1 Услуга предоставляется на основании письменного заявления о выдаче градостроительного плана в администрацию Плотниковского сельского поселения в произволь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2  В заявлении указывается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 полное наименование юридического лица (ФИО индивидуального предпринимателя), его юридический и почтовый адреса, ИНН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наименование объекта строительства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адрес объекта строительства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</w:rPr>
        <w:t xml:space="preserve">              </w:t>
      </w:r>
      <w:r>
        <w:rPr>
          <w:rFonts w:eastAsia="TimesNewRomanPS-BoldMT;MS Mincho"/>
        </w:rPr>
        <w:t>3.3  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а)  правоустанавливающие документы на земельный участок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б) кадастровый план земельного участка в бумажном и в электронном вид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4 Заявление с приложенными документами принимается и регистрируется администрацией Плотниковского сельского поселения для анализа представленных документов и оценки правового статуса земельного участка, применительно к которому требуется выдача градостроительного пла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В случае несоответствия комплектности представленных документов материалы возвращаются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5  Исполнитель (специалист администрации Плотниковского сельского поселения) подготавливает проект градостроительного плана земельного участка на основе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1) актуализированных сведений, имеющихся в администрации Плотниковского сельского поселения об утвержденной документации по планировке территори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2) сведений, имеющихся в базе данных информационных систем обеспечения градострои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3) дополнительных сведений, получаемых от органов исполнительной власти, государственных учреждений, предприятий и организаций по запросам администрации Плотниковского сельского поселения в отношении земельных участков, по которым подготавливается градостроительный план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6 К числу сведений, получаемых и используемых при подготовке градостроительного плана земельного участка, относятся следующие сведения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1) о расположенных в границах земельного участка объектах капитального строительства: назначение объекта капитального строительства, его инвентаризационный или кадастровый номер, дата подготовки технического паспорта объекта и наименование организации, его подготовившего, – по данным организаций, осуществляющих инвентаризацию и кадастровый учет земельных участков и объектов недвижимост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2) о границах зон действия публичных сервитутов – по данным управления Роснедвижимости по Томской област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3) о расположенных в границах земельного участка объектах культурного наследия: назначение объекта культурного наследия, 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,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Ф – по данным органа исполнительной власти специальной компетенции Томской области в сфере государственной охраны, сохранения, использования и популяризации объектов культурного наследия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4) о технических условиях подключения объекта капитального строительства к сетям инженерно-технического обеспечения, выдаваемых 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Ф от 13 февраля 2006 года № 83 – по данным органов(организаций), осуществляющих выдачу технических услов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В случае отсутствия сведений, предусмотренных пунктом 3.6, Администрация Плотниковского сельского поселения направляет запросы (приложения 1,2) в соответствующие органы, которые предоставляют соответствующие с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7 Администрация Плотниковского сельского поселения подготавливает проект градостроительного плана земельного участка в десятидневный срок со дня получения ответов на запросы, указанные в пункте 3.6, и проект постановления Главы муниципального образования «Плотниковское сельское поселение» о его утверждении согласно приложению 3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3.8 Градостроительный план земельного участка оформляется в количестве трех экземпляров по форме, утвержденной Правительством РФ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  <w:b/>
          <w:b/>
        </w:rPr>
      </w:pPr>
      <w:r>
        <w:rPr>
          <w:rFonts w:eastAsia="TimesNewRomanPS-BoldMT;MS Mincho"/>
          <w:b/>
        </w:rPr>
        <w:t>4. Требования к предоставлению муниципальной услуги на платной (бесплатной) основе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4.1 Выдача градостроительного плана земельного участка осуществляется без взимания платы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  <w:b/>
          <w:b/>
        </w:rPr>
      </w:pPr>
      <w:r>
        <w:rPr>
          <w:rFonts w:eastAsia="TimesNewRomanPS-BoldMT;MS Mincho"/>
          <w:b/>
        </w:rPr>
        <w:t>5. Сроки предоставления муниципальной услуг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5.1 Срок предоставления муниципальной услуги составляет не более 30-ти дней со дня получения заявления о выдаче градостроительного плана на земельный участ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5.2  Срок регистрации заявления о предоставлении муниципальной услуги не более 2-х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5.3 Срок проведения анализа представленных с заявлением документов и оценки правового статуса земельного участка, применительно к которому требуется выдача градостроительного плана не более 5-ти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5.4 Приостановление предоставления муниципальной услуги в случаях, предусмотренных законодательством Российской Федерации осуществляется на срок не более 10-ти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5.5  Срок составления градостроительного плана не более 5-ти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5.6 Срок подготовки и подписания Постановления Администрации муниципального образования «Плотниковское сельское поселение» об утверждении градостроительного плана земельного участка не более 7-ми дней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  <w:b/>
        </w:rPr>
        <w:t>6. Требования к местам предоставления муниципальной услуг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6.1 Помещение для приема и его ожида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6.2 Помещение для приема граждан оборудуются противопожарной системой и средствами пожароту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6.3 Места для ожидания должны быть комфортными для граждан и обеспечены необходимой мебелью (стол, стулья). Количество мест ожидания определяется из фактической нагрузки и возможностей административного здания, но не может составлять менее двух мес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6.4 Рабочие места сотрудников администрации Плотниковского сельского поселения,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TimesNewRomanPS-BoldMT;MS Mincho"/>
          <w:b/>
          <w:bCs/>
        </w:rPr>
        <w:t>7. Административные процедуры при исполнении функции по выдаче градостроительного плана земельного участка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7. Предоставление муниципальной услуги осуществляется по заявлению (обращению)лица, 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проверка наличия документов, прикладываемых к заявлению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 консультирование по исполнению функции по выдаче градостроительного плана земельного участка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оформление и выдача градостроительного плана земельного участка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учет выданных градостроительных планов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- формирование и ведение базы данных выданных градостроительных планов земельных участков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- предоставление сведений о выданном градостроительном плане земельного участка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  <w:b/>
        </w:rPr>
        <w:t>8. Учет и регистрация градостроительного плана земельного участка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8.1 Регистрация полученного обращения (заявления) на выдачу градостроительного плана земельного участка и присвоение ему входящего номера осуществляется должностным лицом администрации Плотниковского сельского поселения, не позднее дня, следующего за днем получ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2 Должностное лицо администрации Плотниковского сельского поселения в течение пяти дней осуществляет анализ представленных правовых документов и оценку правового статуса земельного участка, применительно к которому требуется выдача градостроительного плана в части распространения (установления) на него действия градостроительного регламента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В случае положительного решения по рассмотрению заявления осуществляется выдача проекта градостроительного плана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3 В случае отрицательного решения по рассмотрению заявления, связанного с несоответствием комплектности представленных документов, материалы возвращаются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4 Подготовленный проект градостроительного плана утверждается Постановлением Администрации муниципального образования «Плотников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5 Утвержденный градостроительный план земельного участка регистрируется в специальном журнале. Журнал регистрации градостроительных планов земельных участков содержит следующую информацию: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1) номер градостроительного плана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2) дата поступления заявления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3) наименование объекта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4) адрес объекта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5) реквизиты постановления администрации муниципального образования «Плотниковское сельское поселение» об утверждении градостроительного плана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6) ФИО, должность уполномоченного лица, получившего градостроительный план, №и дата доверенности, дата получения, роспись в получ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6 Заявителю выдаются первый и второй экземпляры градостроительного плана земельного участка на бумажном носител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7 Для получения градостроительного плана земельного участка заявитель обязан предоставить в администрацию Плотниковского сельского поселения документ, удостоверяющий личность, третье лицо - доверенность на получение от заявителя и документ, удостоверяющий личнос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8.8 Третий экземпляр градостроительного плана земельного участка на бумажном и электронном носителе остается в архиве администрации Плотниковского сельского поселения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  <w:b/>
        </w:rPr>
        <w:t>9. Порядок и формы контроля за предоставлением муниципальной услуг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9.1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9.2  Текущий контроль осуществляется руководителем, ответственным за организацию работы по предоставлению муниципальной услуги, в форме проверок соблюдения и исполнения специалистами, участвующими в предоставлении муниципальной услуги, положения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9.3 Проверка полноты и качества предоставления муниципальной услуги осуществляется на основании распоряжений администрации муниципального образования «Плотников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Проверка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ей муниципальной услуг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9.4 Для проведения проверки полноты и качества предоставления муниципальной услуги формируется комиссия, в состав которой включаются муниципальные служащие аппарата администрации Плотник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Справка подписывается председателем комиссии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ind w:firstLine="567"/>
        <w:jc w:val="both"/>
        <w:rPr/>
      </w:pPr>
      <w:r>
        <w:rPr>
          <w:b/>
        </w:rPr>
        <w:t>10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0.1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10.2 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10.3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омской области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4 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 xml:space="preserve">10.5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/>
      </w:pPr>
      <w:r>
        <w:rPr/>
        <w:t>10.6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10.7  Не позднее дня, следующего за днем принятия решения, указанного в п.11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10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1.2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риложение 1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к административному регламенту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о предоставлению муниципальной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услуги по выдаче градостроительных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ланов земельных участков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В государственной орган исполнительной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власти Томской области в сфере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государственной охраны, сохранения,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использования и популяризации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З А П Р О С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  <w:b/>
          <w:bCs/>
        </w:rPr>
        <w:t>О разрешенном использовании земельного участка, расположенного в границах территории объекта культурного наследия или в границах территории вновь выявленного объекта культурного наследи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Администрации муниципального образования «Плотниковское сельское поселение» на основании заявления ___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осуществляет подготовку градостроительного плана земельного участка, расположенного по адресу: __________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(наименование района, поселения, населенного пункта, почтовый адрес (при его наличии)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Кадастровый номер земельного участка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В соответствии с действующим законодательством и в связи с тем, что земельный участок расположен в границах территории объекта культурного наследия (или в границах территории вновь выявленного объекта культурного наследия)______________________________________________ действие градостроительного регламента на него не распространяется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Прошу Вас в соответствии с действующим законодательством сообщить сведения о разрешенном использовании указанного земельного участка, требованиях к назначению, параметрам и размещению объекта капитального строительства согласно установленной форме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Глава Плотниковского сельского поселения                                     И.С.Грибов</w:t>
      </w:r>
      <w:r>
        <w:br w:type="page"/>
      </w:r>
    </w:p>
    <w:p>
      <w:pPr>
        <w:pStyle w:val="Normal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риложение 2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к административному регламенту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о предоставлению муниципальной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услуги по выдаче градостроительных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ланов земельных участков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В ______________________________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(наименование органа (организации),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выдающего технические условия)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З А П Р О С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>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  <w:b/>
          <w:bCs/>
        </w:rPr>
        <w:t>(</w:t>
      </w:r>
      <w:r>
        <w:rPr>
          <w:rFonts w:eastAsia="TimesNewRomanPS-BoldMT;MS Mincho"/>
        </w:rPr>
        <w:t>Примерная форма)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Администрацией муниципального образования «Плотниковское сельское поселение» на основании заявления ___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осуществляется выдача градостроительного плана земельного участка, расположенного по адресу: __________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(наименование района, поселения, населенного пункта, почтовый адрес (при наличии)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Кадастровый номер земельного участка 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Прошу Вас сообщить сведения о технических условиях подключения объектов капитального строительства к сетям инженерно-технического обеспечения согласно установленной форме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Объект капитального строительств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№</w:t>
      </w:r>
      <w:r>
        <w:rPr>
          <w:rFonts w:eastAsia="Times New Roman"/>
        </w:rPr>
        <w:t xml:space="preserve"> </w:t>
      </w:r>
      <w:r>
        <w:rPr>
          <w:rFonts w:eastAsia="TimesNewRomanPS-BoldMT;MS Mincho"/>
        </w:rPr>
        <w:t>_______________________________,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(согласно чертежу градостроительного плана) (назначение объекта 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№</w:t>
      </w:r>
      <w:r>
        <w:rPr>
          <w:rFonts w:eastAsia="Times New Roman"/>
        </w:rPr>
        <w:t xml:space="preserve"> </w:t>
      </w:r>
      <w:r>
        <w:rPr>
          <w:rFonts w:eastAsia="TimesNewRomanPS-BoldMT;MS Mincho"/>
        </w:rPr>
        <w:t>_______________________________,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(согласно чертежу градостроительного плана) (назначение объекта капитального строительства)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Приложение: на _______ л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1. Сведения о разрешенном использовании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2. Сведения о предельных параметрах разрешенного строительства (реконструкции)объектов капитального строительства, установленных в отношении данного 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3. Сведения о предельных (минимальных и (или) максимальных) размерах земельных участков (при наличии).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>Глава Плотниковского сельского поселения                                                  И.С.Грибов</w:t>
      </w:r>
      <w:r>
        <w:br w:type="page"/>
      </w:r>
    </w:p>
    <w:p>
      <w:pPr>
        <w:pStyle w:val="Normal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NewRomanPS-BoldMT;MS Mincho"/>
        </w:rPr>
        <w:t>Приложение 3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к административному регламенту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о предоставлению муниципальной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услуги по выдаче градостроительных</w:t>
      </w:r>
    </w:p>
    <w:p>
      <w:pPr>
        <w:pStyle w:val="Normal"/>
        <w:autoSpaceDE w:val="false"/>
        <w:ind w:firstLine="851"/>
        <w:jc w:val="right"/>
        <w:rPr>
          <w:rFonts w:eastAsia="TimesNewRomanPS-BoldMT;MS Mincho"/>
        </w:rPr>
      </w:pPr>
      <w:r>
        <w:rPr>
          <w:rFonts w:eastAsia="TimesNewRomanPS-BoldMT;MS Mincho"/>
        </w:rPr>
        <w:t>планов земельных участков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ПЛОТНИ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/>
        <w:t>п.Плотниково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Об утверждении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градостроительного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плана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 xml:space="preserve">На основании статьи 44 Градостроительного кодекса Российской Федерации, постановления Правительства Российской Федерации от 29.12.2005 г. № 840 «О форме градостроительного плана земельного участка) 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1. Утвердить градостроительный план земельного участка, расположенного по адресу: ___________________________________________,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кадастровый номер _________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2. Специалисту администрации Плотниковского сельского поселения произвести регистрацию градостроительного плана земельного участка в установленном порядке и предоставить экземпляр документа в администрацию МО «Бакчарский   район» с целью внесения в информационную систему обеспечения градостроительной деятельности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3.Настоящее постановл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4. Контроль за исполнением настоящего оставляю за собой.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  <w:t>Глава Плотниковского сельского поселения</w:t>
        <w:tab/>
        <w:tab/>
        <w:t xml:space="preserve">                  И.С.Грибов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sp@tomsk.gov.ru" TargetMode="External"/><Relationship Id="rId3" Type="http://schemas.openxmlformats.org/officeDocument/2006/relationships/hyperlink" Target="http://spplotniko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4:00Z</dcterms:created>
  <dc:creator>Хозяин</dc:creator>
  <dc:description/>
  <dc:language>en-US</dc:language>
  <cp:lastModifiedBy>XTreme.ws</cp:lastModifiedBy>
  <cp:lastPrinted>2013-07-18T13:43:00Z</cp:lastPrinted>
  <dcterms:modified xsi:type="dcterms:W3CDTF">2018-04-10T09:44:00Z</dcterms:modified>
  <cp:revision>2</cp:revision>
  <dc:subject/>
  <dc:title/>
</cp:coreProperties>
</file>