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 xml:space="preserve">30.01.2007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овет Плотников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240" w:hanging="240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jc w:val="both"/>
        <w:rPr/>
      </w:pPr>
      <w:r>
        <w:rPr>
          <w:color w:val="000000"/>
        </w:rPr>
        <w:t>2. Обнародовать настоящее решение в установленном поряд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      И.С. Грибов</w:t>
      </w:r>
    </w:p>
    <w:p>
      <w:pPr>
        <w:pStyle w:val="2"/>
        <w:ind w:left="283" w:right="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right="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right="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right="43" w:firstLine="480"/>
        <w:jc w:val="right"/>
        <w:rPr/>
      </w:pPr>
      <w:r>
        <w:rPr/>
        <w:t>Приложение №1</w:t>
      </w:r>
    </w:p>
    <w:p>
      <w:pPr>
        <w:pStyle w:val="2"/>
        <w:spacing w:lineRule="auto" w:line="240" w:before="0" w:after="0"/>
        <w:ind w:left="0" w:right="43" w:firstLine="480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2"/>
        <w:spacing w:lineRule="auto" w:line="240" w:before="0" w:after="0"/>
        <w:ind w:left="0" w:right="43" w:firstLine="480"/>
        <w:jc w:val="right"/>
        <w:rPr/>
      </w:pPr>
      <w:r>
        <w:rPr/>
        <w:t>Плотниковского сельского поселения</w:t>
      </w:r>
    </w:p>
    <w:p>
      <w:pPr>
        <w:pStyle w:val="2"/>
        <w:spacing w:lineRule="auto" w:line="240" w:before="0" w:after="0"/>
        <w:ind w:left="0" w:right="43" w:firstLine="480"/>
        <w:jc w:val="right"/>
        <w:rPr/>
      </w:pPr>
      <w:r>
        <w:rPr/>
        <w:t>от 30.01.2007 года № 49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/>
        <w:t>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Устава муниципального образования «Плотниковское сельское поселение», проекта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Плотник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 xml:space="preserve">3. Формы </w:t>
      </w:r>
      <w:r>
        <w:rPr>
          <w:bCs/>
        </w:rPr>
        <w:t>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0, Томская область, Бакчарский район, поселок Плотниково, ул. Школьная, д.4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 xml:space="preserve">2) по адресу электронной почты: е-mail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Плотниковского сельского поселения создается рабочая комиссия по учету предложений по проекту, в состав которой включаются Глава Плотниковского сельского поселения, депутаты Совета Плотниковского сельского поселения, представители Администрации Плотник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Плотник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>
          <w:bCs/>
        </w:rPr>
        <w:t>11. Граждане, желающие</w:t>
      </w:r>
      <w:r>
        <w:rPr/>
        <w:t xml:space="preserve">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Плотниковское сельское поселение» устанавливается Положением о публичных слушаниях в муниципальном образовании «Плотниковское сельское поселение»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Т.Н. Дъячко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Т.Н. Дъяч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Устава муниципального образования «Плотниковское сельское поселение», проекту решения Совета Плотниковское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шем предложения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Совета                                                                                    Т.Н. Дъячкова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6:00Z</dcterms:created>
  <dc:creator>Грибов</dc:creator>
  <dc:description/>
  <dc:language>en-US</dc:language>
  <cp:lastModifiedBy>Грибов</cp:lastModifiedBy>
  <dcterms:modified xsi:type="dcterms:W3CDTF">2007-01-30T03:53:00Z</dcterms:modified>
  <cp:revision>6</cp:revision>
  <dc:subject/>
  <dc:title>Совет Плотниковского сельского поселения</dc:title>
</cp:coreProperties>
</file>