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Плотник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00.00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655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Устав муниципального образования «Плотниковское сельское поселение» Бакчарского района Том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ind w:left="705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С целью приведения Устава муниципального образования «Плотниковское сельское поселение» Бакчарского района Томской области в соответствие с требованиями федерального законодательства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вет Плотниковского сельского поселения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Устав муниципального образования «Плотниковское сельское поселение» Бакчарского района Томской области, принятый решением Совета Плотниковского сельского поселения Бакчарского района Томской области от 27.03.2015 г. №  3 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0" w:right="0" w:hanging="0"/>
        <w:jc w:val="both"/>
        <w:rPr/>
      </w:pPr>
      <w:r>
        <w:rPr/>
        <w:t xml:space="preserve"> </w:t>
      </w:r>
      <w:r>
        <w:rPr/>
        <w:t>пункт 13 статьи 4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142" w:right="0" w:hanging="142"/>
        <w:jc w:val="both"/>
        <w:rPr/>
      </w:pPr>
      <w:r>
        <w:rPr/>
        <w:t xml:space="preserve"> </w:t>
      </w:r>
      <w:r>
        <w:rPr/>
        <w:t>пункт  4 части 3  статьи  14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/>
      </w:pPr>
      <w:r>
        <w:rPr/>
        <w:t>«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ind w:left="142" w:right="0" w:hanging="142"/>
        <w:jc w:val="both"/>
        <w:rPr/>
      </w:pPr>
      <w:r>
        <w:rPr/>
        <w:t xml:space="preserve"> </w:t>
      </w:r>
      <w:r>
        <w:rPr/>
        <w:t>пункт  13 части 1  статьи  3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/>
      </w:pPr>
      <w:r>
        <w:rPr/>
        <w:t>4)  в части 9 статьи 36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>
          <w:color w:val="000000"/>
        </w:rPr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Главе Плотников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 Обнародовать настоящее Решение после его государственной регистрации, </w:t>
      </w:r>
      <w:r>
        <w:rPr/>
        <w:t>разместить на официальном сайте Плотник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  <w:r>
        <w:rPr/>
        <w:t>4.  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5.     </w:t>
      </w:r>
      <w:r>
        <w:rPr/>
        <w:t>Контроль за исполнением Решения возложить на контрольно-правовую комиссию Совета Плотниковского сельского поселения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2" w:right="0" w:hanging="142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Плотниковского сельского поселения</w:t>
        <w:tab/>
        <w:t xml:space="preserve">     </w:t>
        <w:tab/>
        <w:t xml:space="preserve">          </w:t>
        <w:tab/>
        <w:t xml:space="preserve">             </w:t>
        <w:tab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</w:t>
        <w:tab/>
        <w:t xml:space="preserve">     </w:t>
        <w:tab/>
        <w:t xml:space="preserve">                        </w:t>
        <w:tab/>
        <w:t xml:space="preserve">И.С. Гриб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Kuchugura</dc:creator>
  <dc:description/>
  <dc:language>en-US</dc:language>
  <cp:lastModifiedBy>Kuchugura</cp:lastModifiedBy>
  <dcterms:modified xsi:type="dcterms:W3CDTF">2015-09-03T08:17:00Z</dcterms:modified>
  <cp:revision>1</cp:revision>
  <dc:subject/>
  <dc:title>Совет  Плотниковского сельского поселения</dc:title>
</cp:coreProperties>
</file>