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ЛОТНИК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0.00.2014                                                                                                                       № 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осуществлению муниципального контроля за</w:t>
      </w:r>
    </w:p>
    <w:p>
      <w:pPr>
        <w:pStyle w:val="Normal"/>
        <w:rPr/>
      </w:pPr>
      <w:r>
        <w:rPr/>
        <w:t xml:space="preserve">сохранностью 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 в границах </w:t>
      </w:r>
    </w:p>
    <w:p>
      <w:pPr>
        <w:pStyle w:val="Normal"/>
        <w:rPr/>
      </w:pPr>
      <w:r>
        <w:rPr/>
        <w:t xml:space="preserve">населенных пунктов муниципального </w:t>
      </w:r>
    </w:p>
    <w:p>
      <w:pPr>
        <w:pStyle w:val="Normal"/>
        <w:rPr/>
      </w:pPr>
      <w:r>
        <w:rPr/>
        <w:t>образования «Плотниковское сельского посел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5 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Плотниковское сельское поселение», в целях исполнения полномочий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лотников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180" w:right="127" w:hanging="720"/>
        <w:jc w:val="both"/>
        <w:rPr/>
      </w:pPr>
      <w:r>
        <w:rPr/>
        <w:t xml:space="preserve">         </w:t>
      </w:r>
      <w:r>
        <w:rPr/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лотниковское      сельское поселение»  согласно приложению к настоящему постановлению.</w:t>
      </w:r>
    </w:p>
    <w:p>
      <w:pPr>
        <w:pStyle w:val="Normal"/>
        <w:ind w:left="180" w:hanging="180"/>
        <w:jc w:val="both"/>
        <w:rPr/>
      </w:pPr>
      <w:r>
        <w:rPr>
          <w:color w:val="252525"/>
        </w:rPr>
        <w:t xml:space="preserve">2. </w:t>
      </w:r>
      <w:r>
        <w:rPr/>
        <w:t>Настоящее постановление  обнародовать  в специальных местах для обнародования и разместить на официальном сайте администрации Плотниковского сельского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лотниковского</w:t>
        <w:br/>
        <w:t xml:space="preserve">сельского поселения                                                                                          И.С.Грибов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  <w:br/>
        <w:t>администрации Плотников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00.00.2014   № 00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УЩЕСТВЛЕНИЮ МУНИЦИПАЛЬНОГО КОНТРОЛЯ 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ХРАННОСТЬЮ АВТОМОБИЛЬНЫХ ДОРОГ ОБЩЕГО ПОЛЬЗОВАНИЯ МЕСТНОГО ЗНАЧЕНИЯ В ГРАНИЦАХ НАСЕЛЕННЫХ ПУН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ЛОТНИКО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лотниковского сельского поселения (далее - муниципальные инспекторы) при осуществлении муниципального контроля за сохранностью автомобильных дорог общего пользования местного значения в границах населенных пунктов МО «Плотниковское сельское поселение» (далее - муниципальный контро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Муниципальный контроль осуществляет  Администрация Плотниковского сельского поселения (далее - Администрация сельского посел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Муниципальный контроль за сохранностью автомобильных дорог общего пользования местного значения в границах населенных пунктов МО «Плотниковское сельское поселение»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25.10.2001 N 136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 от 26.12.2008 N 295-О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О «Плотников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Муниципальный контроль осуществляется в форме документарных и выездных проверок, проводимых в соответствии с планами, утвержденными Администрацией сельского поселения на текущий год, а также внеплановых документарных и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. Для объективного отражения нарушений муниципальные инспекторы осуществляют фотофиксацию, не нарушая права лиц, в отношении которых осуществляется контроль, привлекают экспертов и экспертные организации, совершают иные действия, разреш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Администрация сельского поселения осуществляет муниципальный контроль за соблюдением требований, установленных нормативными правовыми актами Плотниковского сельского поселения, регулирующими деятельность в сфере использования автомобильных дорог местного значения в пределах полномоч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чение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с момента выявления Администрация сельского поселения сообщает о выявленных нарушениях в соответствующие контрольно-надзорные или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ление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я об устранении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При проведении проверок муниципальные инспекторы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использовании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2. При проведении проверок лица, в отношении которых проводится проверка,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ребовать от муниципальных инспекторов соблюдения требований, установленных нормативными правовыми актами Российской Федерации, Томской области, муниципальными правовыми актами Плотниковского сельского поселения, в том числе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ПОРЯДКУ ИСПОЛН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нформация об условиях и порядке проведения проверок предоставляется должностными лицами Администрации сельского поселения всем заинтересованным лиц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ри непосредственном обращении в Администрацию сельского поселения, расположенную по адресу: 636210, Томская область, Бакчарский район, п.Плотниково, ул. Школьная,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(режим) приема заявителей специалистами Администрации сельского поселения: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недельник 9-00 –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торник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а  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етверг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ятница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ббота,  воскресенье- выходн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информирования о проведении муниципального контроля включает в себя размещение данного Административного регламента на  информационных стендах в п.Плотниково, с.Бороди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 письменным обращениям, направленным по адресу Администрации сельского посел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о телефонам Администрации сельского поселения: тел./факс 838(249)39-5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мерах, под которыми зарегистрированы отдельные дела о проведении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экспертиз и расследований, истребовании дополнительных материалов либо принятии иных мер указанный срок может быть продлен Главой сельского поселения на срок не более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Основанием для отказа в проведении проверок является отсутствие юридических факто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а так же если проведение проверки не относится к компетенц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Муниципальный контроль осуществляется без взимания 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23"/>
      <w:bookmarkEnd w:id="0"/>
      <w:r>
        <w:rPr>
          <w:rFonts w:cs="Times New Roman" w:ascii="Times New Roman" w:hAnsi="Times New Roman"/>
          <w:sz w:val="22"/>
          <w:szCs w:val="22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 проведения проверок деятельности юридических лиц и индивидуальных предпринимателей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Плот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дание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верка осуществляется на основании распоряжения Администрации сельского поселения.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споря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Распоряжение о проведении проверки деятельности гражданина в сфере использования автодорог подготавливается по указанной утвержд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ы начала и окончания проведения проверки.</w:t>
      </w:r>
    </w:p>
    <w:p>
      <w:pPr>
        <w:pStyle w:val="ConsPlusNormal"/>
        <w:ind w:firstLine="540"/>
        <w:jc w:val="both"/>
        <w:rPr/>
      </w:pPr>
      <w:bookmarkStart w:id="1" w:name="Par162"/>
      <w:bookmarkEnd w:id="1"/>
      <w:r>
        <w:rPr>
          <w:rFonts w:cs="Times New Roman" w:ascii="Times New Roman" w:hAnsi="Times New Roman"/>
          <w:sz w:val="22"/>
          <w:szCs w:val="22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дпунктами "а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"б" пункта 2 части 2 статьи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в прокуратуру Бакчарского района направляется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2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согласовании с прокуратурой Бакчарского района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извещение Администрацией сельского поселения прокуратуры Бакчарского района о проведении мероприятий по контролю осуществляется посредством направления документов в прокуратуру Бакчарского района в течение двадцати четырех часов с момента выявления факт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2. Проверки в отношении граждан осуществляются с соблюдением требовани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4. О проведении плановой проверки юридическое лицо, индивидуальный предприниматель,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требующей согласования с прокуратурой Бакча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8. По результатам проведенной проверки юридического лица и индивидуального предпринимателя составляетс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а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9. 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, проводя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согласования с органом прокуратуры (при его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акт проверки, а при необходимости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казанием сроков их устра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2. Предписание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3. Форма предписания приведена в приложениях к настоящему Административному регламенту (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67%23Par36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я 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1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422%23Par42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Контроль за исполнением требований, принятых в отношении конкретных лиц, содержащих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В течение пятнадцати дней с момента истечения срока устранения нарушения, указанного в предписании об устранении нарушения, проводится проверка устранения ранее выявленного нарушения -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4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или   в суд в целях устранения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При осуществлении муниципального контроля Администрацией сельского поселения могут проводиться мероприятия в форме документарно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1. Документарная проверка проводится по месту нахожд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2. В процессе проведения документарной проверки муниципальными инспектор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211"/>
      <w:bookmarkEnd w:id="2"/>
      <w:r>
        <w:rPr>
          <w:rFonts w:cs="Times New Roman" w:ascii="Times New Roman" w:hAnsi="Times New Roman"/>
          <w:sz w:val="22"/>
          <w:szCs w:val="22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 привлечения нарушителя к административной ответственности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подписью физического лица,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6. 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о назначении выездной проверки принимается и в случаях, если лицо, в отношении которого проводится проверка, не представило запрашиваемые документы в срок, установленны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211%23Par21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3.9.4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Регламента. 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62%23Par16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а 3.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И ФОРМЫ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Глава Плотниковского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троль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 целях осуществления контроля за совершением действий при осуществлении муниципального контроля и принятии решений Главой сельского поселения представляются справки-отчеты о результатах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ются муниципальными правовыми актам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о результатам проведенных проверок в случае выявления нарушений прав заявителей виновные лица привлекаются к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ДЕЙСТВИЙ (БЕЗДЕЙСТВИЯ) ДОЛЖНОСТНЫХ ЛИЦ АДМИНИСТРАЦИИ СЕЛЬСКОГО ПОСЕЛЕНИЯ ОСУЩЕСТВЛЯЮЩИХ МУНИЦИПА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 Глав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снованием для начала досудебного (внесудебного) обжалования является поступление в Администрацию сельского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Жалоба заявителя - физ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Жалоба заявителя - юрид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, которым подается жалоба, адрес его места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сельского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Споры, связанные с действиями (бездействием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 по правилам подведомственности и подсудност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Плотников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гами 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 «Плотников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367"/>
      <w:bookmarkEnd w:id="3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 «Плотниковское сельское поселение»  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 20___ г.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Плотниковское сельское поселение»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ЕДПИСЫВАЮ ПРИОСТАНОВИТЬ РАБОТ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Е С ПОЛЬЗОВАНИЕМ АВТОМОБИЛЬНЫХ ДОРОГ  ОБЩЕГО ПОЛЬЗОВАНИЯ МЕСТНОГО ЗНАЧЕНИЯ В ГРАНИЦАХ НАСЕЛЕННЫХ ПУНКТОВ МО «ПЛОТНИКОВСКОЕ СЕЛЬСКОЕ ПОСЕЛЕНИЕ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 20___ г.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общего пользования мест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Плотниковское сельское поселение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б устранении выявленных нарушений при пользов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втомобильными дорогами общего пользования местного значения в границах населенных пунктов МО «Плотников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22"/>
      <w:bookmarkEnd w:id="4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 МО «Плотников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 20___ г.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Плотниковское сельское поселение» 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Ю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льзователь    автомобильных    дорог    местного    значения   обязан проинформировать   об   исполнении   соответствующих   пунктов   настоящего предписания  Администрацию  Плотниковского сельского поселения, должностное лицо которое  выдало  предписание,  в  течение  7 дней с даты 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__ 20___ г.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D9FD77D9AFDB795D3E5CAB41CI" TargetMode="External"/><Relationship Id="rId3" Type="http://schemas.openxmlformats.org/officeDocument/2006/relationships/hyperlink" Target="consultantplus://offline/ref=C4CAA7BC49EBDC6AF440854032E885680B5E189ADC7F9AFDB795D3E5CA4C5A863FF5C58ACEB611I" TargetMode="External"/><Relationship Id="rId4" Type="http://schemas.openxmlformats.org/officeDocument/2006/relationships/hyperlink" Target="consultantplus://offline/ref=C4CAA7BC49EBDC6AF440854032E885680B5F1C9EDB7B9AFDB795D3E5CA4C5A863FF5C58BBC1FI" TargetMode="External"/><Relationship Id="rId5" Type="http://schemas.openxmlformats.org/officeDocument/2006/relationships/hyperlink" Target="consultantplus://offline/ref=C4CAA7BC49EBDC6AF440854032E885680B5E1D99DF759AFDB795D3E5CA4C5A863FF5C581BC19I" TargetMode="External"/><Relationship Id="rId6" Type="http://schemas.openxmlformats.org/officeDocument/2006/relationships/hyperlink" Target="consultantplus://offline/ref=C4CAA7BC49EBDC6AF4409B4D2484DB6C0B564091D97F94ACE9CA88B89D4550D178BA9CCB8C6FC126E24B64B218I" TargetMode="External"/><Relationship Id="rId7" Type="http://schemas.openxmlformats.org/officeDocument/2006/relationships/hyperlink" Target="consultantplus://offline/ref=C4CAA7BC49EBDC6AF440854032E885680B5E1D98DE759AFDB795D3E5CAB41CI" TargetMode="External"/><Relationship Id="rId8" Type="http://schemas.openxmlformats.org/officeDocument/2006/relationships/hyperlink" Target="consultantplus://offline/ref=C4CAA7BC49EBDC6AF440854032E885680B5E189CD9799AFDB795D3E5CAB41CI" TargetMode="External"/><Relationship Id="rId9" Type="http://schemas.openxmlformats.org/officeDocument/2006/relationships/hyperlink" Target="consultantplus://offline/ref=C4CAA7BC49EBDC6AF440854032E885680B5E1D9FD77D9AFDB795D3E5CAB41CI" TargetMode="External"/><Relationship Id="rId10" Type="http://schemas.openxmlformats.org/officeDocument/2006/relationships/hyperlink" Target="consultantplus://offline/ref=C4CAA7BC49EBDC6AF440854032E885680B5E189ADC7F9AFDB795D3E5CA4C5A863FF5C58ACEB611I" TargetMode="External"/><Relationship Id="rId11" Type="http://schemas.openxmlformats.org/officeDocument/2006/relationships/hyperlink" Target="consultantplus://offline/ref=C4CAA7BC49EBDC6AF440854032E885680B5D1D9DDA789AFDB795D3E5CAB41CI" TargetMode="External"/><Relationship Id="rId12" Type="http://schemas.openxmlformats.org/officeDocument/2006/relationships/hyperlink" Target="consultantplus://offline/ref=C4CAA7BC49EBDC6AF440854032E885680B5F1C9EDB7B9AFDB795D3E5CA4C5A863FF5C58BBC1FI" TargetMode="External"/><Relationship Id="rId13" Type="http://schemas.openxmlformats.org/officeDocument/2006/relationships/hyperlink" Target="consultantplus://offline/ref=C4CAA7BC49EBDC6AF440854032E885680B5E1D99DF759AFDB795D3E5CA4C5A863FF5C581BC19I" TargetMode="External"/><Relationship Id="rId14" Type="http://schemas.openxmlformats.org/officeDocument/2006/relationships/hyperlink" Target="consultantplus://offline/ref=C4CAA7BC49EBDC6AF4409B4D2484DB6C0B564091D97F93A9EACA88B89D4550D1B718I" TargetMode="External"/><Relationship Id="rId15" Type="http://schemas.openxmlformats.org/officeDocument/2006/relationships/hyperlink" Target="consultantplus://offline/ref=C4CAA7BC49EBDC6AF4409B4D2484DB6C0B564091D97F94ACE9CA88B89D4550D1B718I" TargetMode="External"/><Relationship Id="rId16" Type="http://schemas.openxmlformats.org/officeDocument/2006/relationships/hyperlink" Target="consultantplus://offline/ref=C4CAA7BC49EBDC6AF4409B4D2484DB6C0B564091D97F93A9EACA88B89D4550D1B718I" TargetMode="External"/><Relationship Id="rId17" Type="http://schemas.openxmlformats.org/officeDocument/2006/relationships/hyperlink" Target="consultantplus://offline/ref=C4CAA7BC49EBDC6AF440854032E885680B5F1F9AD97F9AFDB795D3E5CA4C5A863FF5C58EBC1BI" TargetMode="External"/><Relationship Id="rId18" Type="http://schemas.openxmlformats.org/officeDocument/2006/relationships/hyperlink" Target="consultantplus://offline/ref=C4CAA7BC49EBDC6AF440854032E885680B5F1F9AD97F9AFDB795D3E5CA4C5A863FF5C58EBC1BI" TargetMode="External"/><Relationship Id="rId19" Type="http://schemas.openxmlformats.org/officeDocument/2006/relationships/hyperlink" Target="consultantplus://offline/ref=C4CAA7BC49EBDC6AF440854032E885680B5E1D99DF759AFDB795D3E5CA4C5A863FF5C589C862C324BE1AI" TargetMode="External"/><Relationship Id="rId20" Type="http://schemas.openxmlformats.org/officeDocument/2006/relationships/hyperlink" Target="consultantplus://offline/ref=C4CAA7BC49EBDC6AF440854032E885680B5E1D99DF759AFDB795D3E5CA4C5A863FF5C589C862C325BE13I" TargetMode="External"/><Relationship Id="rId21" Type="http://schemas.openxmlformats.org/officeDocument/2006/relationships/hyperlink" Target="consultantplus://offline/ref=C4CAA7BC49EBDC6AF440854032E885680B5F1F9AD97F9AFDB795D3E5CA4C5A863FF5C58ABC19I" TargetMode="External"/><Relationship Id="rId22" Type="http://schemas.openxmlformats.org/officeDocument/2006/relationships/hyperlink" Target="consultantplus://offline/ref=C4CAA7BC49EBDC6AF440854032E885680B5E1D99DF759AFDB795D3E5CAB41CI" TargetMode="External"/><Relationship Id="rId23" Type="http://schemas.openxmlformats.org/officeDocument/2006/relationships/hyperlink" Target="consultantplus://offline/ref=C4CAA7BC49EBDC6AF440854032E885680B5E189CD9799AFDB795D3E5CAB41CI" TargetMode="External"/><Relationship Id="rId24" Type="http://schemas.openxmlformats.org/officeDocument/2006/relationships/hyperlink" Target="consultantplus://offline/ref=C4CAA7BC49EBDC6AF4409B4D2484DB6C0B564091D97F93A9EACA88B89D4550D1B718I" TargetMode="External"/><Relationship Id="rId25" Type="http://schemas.openxmlformats.org/officeDocument/2006/relationships/hyperlink" Target="consultantplus://offline/ref=C4CAA7BC49EBDC6AF440854032E885680B5F1F9AD97F9AFDB795D3E5CA4C5A863FF5C589C8B610I" TargetMode="External"/><Relationship Id="rId26" Type="http://schemas.openxmlformats.org/officeDocument/2006/relationships/hyperlink" Target="consultantplus://offline/ref=C4CAA7BC49EBDC6AF440854032E885680B5F1F9AD97F9AFDB795D3E5CA4C5A863FF5C589C8B610I" TargetMode="External"/><Relationship Id="rId27" Type="http://schemas.openxmlformats.org/officeDocument/2006/relationships/hyperlink" Target="consultantplus://offline/ref=C4CAA7BC49EBDC6AF4409B4D2484DB6C0B564091D97F93A9EACA88B89D4550D1B718I" TargetMode="External"/><Relationship Id="rId28" Type="http://schemas.openxmlformats.org/officeDocument/2006/relationships/hyperlink" Target="consultantplus://offline/ref=C4CAA7BC49EBDC6AF4409B4D2484DB6C0B564091D97F93A9EACA88B89D4550D1B718I" TargetMode="External"/><Relationship Id="rId29" Type="http://schemas.openxmlformats.org/officeDocument/2006/relationships/hyperlink" Target="consultantplus://offline/ref=C4CAA7BC49EBDC6AF4409B4D2484DB6C0B564091D97F93A9EACA88B89D4550D1B718I" TargetMode="External"/><Relationship Id="rId30" Type="http://schemas.openxmlformats.org/officeDocument/2006/relationships/hyperlink" Target="consultantplus://offline/ref=C4CAA7BC49EBDC6AF4409B4D2484DB6C0B564091D97F93A9EACA88B89D4550D1B718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7:00Z</dcterms:created>
  <dc:creator>user</dc:creator>
  <dc:description/>
  <cp:keywords/>
  <dc:language>en-US</dc:language>
  <cp:lastModifiedBy>Kuchugura</cp:lastModifiedBy>
  <cp:lastPrinted>2014-01-24T14:37:00Z</cp:lastPrinted>
  <dcterms:modified xsi:type="dcterms:W3CDTF">2014-02-27T02:47:00Z</dcterms:modified>
  <cp:revision>2</cp:revision>
  <dc:subject/>
  <dc:title>АДМИНИСТРАЦИЯ   ПАРБИГСКОГО  СЕЛЬСКОГО  ПОСЕЛЕНИЯ</dc:title>
</cp:coreProperties>
</file>