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АДМИНИСТРАЦИЯ ПЛОТНИКОВСКОГО СЕЛЬСКОГО ПОСЕЛЕНИЯ</w:t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СТАНОВЛЕНИЕ</w:t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(ПРОЕКТ)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00.00.2021                                                п. Плотниково                                     № 00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                                                                     </w:t>
      </w:r>
    </w:p>
    <w:p>
      <w:pPr>
        <w:pStyle w:val="Heading2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б утверждении формы документов на осуществление муниципального контроля в сфере благоустройства территории Плотниковского сельского поселения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В соответствии с </w:t>
      </w:r>
      <w:r>
        <w:rPr>
          <w:b w:val="false"/>
          <w:color w:val="3C3C3C"/>
          <w:sz w:val="24"/>
          <w:szCs w:val="24"/>
        </w:rPr>
        <w:t>Федеральным законом от 31.07.2020 года № 248-ФЗ «О государственном контроле (надзоре) и муниципальном контроле в Российской Федерации»,</w:t>
      </w:r>
    </w:p>
    <w:p>
      <w:pPr>
        <w:pStyle w:val="Heading2"/>
        <w:spacing w:before="28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СТАНОВЛЯЕТ:</w:t>
      </w:r>
    </w:p>
    <w:p>
      <w:pPr>
        <w:pStyle w:val="Heading2"/>
        <w:spacing w:before="280" w:after="0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1. Утвердить прилагаемые формы документов на осуществление муниципального контроля в сфере благоустройства территории Плотниковского сельского поселения:</w:t>
      </w:r>
    </w:p>
    <w:p>
      <w:pPr>
        <w:pStyle w:val="Heading2"/>
        <w:spacing w:before="0" w:after="0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а) предписание</w:t>
      </w:r>
      <w:r>
        <w:rPr>
          <w:b w:val="false"/>
          <w:sz w:val="24"/>
          <w:szCs w:val="24"/>
        </w:rPr>
        <w:t xml:space="preserve"> об устранении нарушений;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444444"/>
          <w:sz w:val="24"/>
          <w:szCs w:val="24"/>
        </w:rPr>
        <w:t>б) а</w:t>
      </w:r>
      <w:r>
        <w:rPr>
          <w:b w:val="false"/>
          <w:sz w:val="24"/>
          <w:szCs w:val="24"/>
        </w:rPr>
        <w:t>кт осмотра (обследования) территории (объекта)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уведомление о составлении протокола.</w:t>
      </w:r>
    </w:p>
    <w:p>
      <w:pPr>
        <w:pStyle w:val="Heading2"/>
        <w:spacing w:before="0" w:after="0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rPr/>
      </w:pPr>
      <w:r>
        <w:rPr>
          <w:b w:val="false"/>
          <w:color w:val="444444"/>
          <w:sz w:val="24"/>
          <w:szCs w:val="24"/>
        </w:rPr>
        <w:t>Глава Плотниковского сельского поселения                         Т.К. Чураева</w:t>
        <w:br/>
      </w:r>
    </w:p>
    <w:p>
      <w:pPr>
        <w:pStyle w:val="Heading2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ИСАНИЕ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ранении нарушений</w:t>
      </w:r>
    </w:p>
    <w:p>
      <w:pPr>
        <w:pStyle w:val="Heading2"/>
        <w:rPr/>
      </w:pPr>
      <w:r>
        <w:rPr>
          <w:b w:val="false"/>
          <w:sz w:val="24"/>
          <w:szCs w:val="24"/>
        </w:rPr>
        <w:t>от ___ ____________ 20___ г.                                                  №  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В порядке   осуществления муниципального контроля на территории Плотниковского сельского поселения мною,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__________________________________________________________________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, должность, структурное подразделение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а   проверка   соблюдения   требований   в сфере благоустройства территории Плотниковского сельского поселения, установленных нормативными правовыми актами администрации Плотниковского сельского поселения, на территории: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и местонахождение юридического лица, индивидуального предпринимателя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установлено, что 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Руководствуясь административным регламентом по осуществлению муниципального контроля в сфере благоустройства территории Плотниковского сельского поселения, утвержденным постановлением администрации Плотниковского сельского поселения, на основании Акта проверки ____________________________ обязываю:</w:t>
      </w:r>
    </w:p>
    <w:p>
      <w:pPr>
        <w:pStyle w:val="Heading2"/>
        <w:rPr/>
      </w:pPr>
      <w:r>
        <w:rPr>
          <w:b w:val="false"/>
          <w:sz w:val="24"/>
          <w:szCs w:val="24"/>
        </w:rPr>
        <w:t>устранить вышеуказанное (ые) нарушение(я), а именно в срок до 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одержание предписания и срок его выполнения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Информацию   об   исполнении   настоящего   предписания с приложением необходимых    документов, подтверждающих   устранение   нарушений, или ходатайство о продлении срока исполнения предписания с указанием причин и принятых мер по устранению нарушения предоставить по адресу: 636210, Томская область, Бакчарский район, п. Плотниково, ул. Школьная, д.4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олжностное лицо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авшее предписание: </w:t>
        <w:tab/>
        <w:t xml:space="preserve">_______________ ___________________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(Ф.И.О.)                                (подпись)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олжностное лицо,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лучившее предписание: ___________________ </w:t>
        <w:tab/>
        <w:t>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ab/>
        <w:tab/>
        <w:tab/>
        <w:tab/>
        <w:t xml:space="preserve">(Ф.И.О.)        </w:t>
        <w:tab/>
        <w:t>(подпись)</w:t>
        <w:tab/>
        <w:t xml:space="preserve">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мотра (обследования) территории (объекта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_____" ____________ 20__ г. ____ ч. _____ мин.                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место составления акта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уководствуясь    административным    регламентом    по   осуществлению муниципального контроля   в   сфере   благоустройства территории Плотниковского сельского поселения, мною, 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, фамилия и инициалы лица, составившего акт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сутствии 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b w:val="false"/>
          <w:sz w:val="24"/>
          <w:szCs w:val="24"/>
        </w:rPr>
        <w:t>(ФИО, должность, подпись ответственного лица организации, присутствующего при проверке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и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_________________________________________________________________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_______________________________________________________________, </w:t>
      </w:r>
    </w:p>
    <w:p>
      <w:pPr>
        <w:pStyle w:val="Heading2"/>
        <w:rPr/>
      </w:pPr>
      <w:r>
        <w:rPr>
          <w:b w:val="false"/>
          <w:sz w:val="24"/>
          <w:szCs w:val="24"/>
        </w:rPr>
        <w:t>Сведения о юридическом лице (индивидуальном предпринимателе): 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(наименование, местонахождение юридического лица (индивидуального предпринимателя) 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ден осмотр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мотром установлено: 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кту прилагаются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(материалы кино-, фотосъемки, видеозаписи, предписание об устранении выявленных нарушений (недостатков) и т.д.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иси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свидетелей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лица, составившего акт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акта получил(а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нициалы, подпись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_____" __________________________ </w:t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ицо, в отношении которого возбуждается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о об административном правонарушении)                                                 ___________________________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адрес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ставлении протокол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астоящим уведомляю, что 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структурного подразделения администрации, осуществляющего контроль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буждается   производство по делу об административном правонарушении в отношении _______________________________________________________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факту нарушения «Правил благоустройства территории   Плотниковского сельского поселения»,  выразившееся в_____________________________________________________________________________________________________________________________________________________________________________________________________    Ответственность за данное правонарушение предусмотрена Законом Томской области  от 26.12.2008 № 295-ОЗ (редакция от 29.12.2020 года) «Кодекс об  административных  правонарушениях  в Томской области»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вязи с изложенным 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(гражданин, ЮЛ, ИП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ит явиться   _______________________________ по адресу: 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ывается дата и время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для дачи объяснений по факту нарушения, а также для подписания протокола об административном правонарушении либо направить представителя с надлежащим образом   оформленными   полномочиями   на   участие   в   административном производстве по делу со всеми правами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 соответствии с КоАП лицо, в отношении которого ведется производство по делу об административном правонарушении, вправе знакомиться со  всеми материалами дела, давать объяснения, представлять доказательства, заявлять  ходатайства и отводы, пользоваться юридической помощью защитника, а  также иными процессуальными правами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еявка в указанный срок будет расценена как отказ от подписания протокола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           _____________________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подпись должностного лица, возбудившего          </w:t>
        <w:tab/>
        <w:tab/>
        <w:t>(расшифровка подписи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ело об административном правонарушении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            _____________________________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(подпись руководителя органа              </w:t>
        <w:tab/>
        <w:tab/>
        <w:t>(расшифровка подписи)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униципального контроля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настоящего уведомления получил:"____"_________              20_____ г. _______________/__________________________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61448D419991A33F4B1CAf0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3:00Z</dcterms:created>
  <dc:creator>Хозяин</dc:creator>
  <dc:description/>
  <cp:keywords/>
  <dc:language>en-US</dc:language>
  <cp:lastModifiedBy>Управделами</cp:lastModifiedBy>
  <dcterms:modified xsi:type="dcterms:W3CDTF">2021-08-26T04:23:00Z</dcterms:modified>
  <cp:revision>4</cp:revision>
  <dc:subject/>
  <dc:title/>
</cp:coreProperties>
</file>