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i w:val="false"/>
          <w:color w:val="444444"/>
          <w:sz w:val="24"/>
          <w:szCs w:val="24"/>
        </w:rPr>
        <w:t xml:space="preserve">АДМИНИСТРАЦИЯ ПЛОТНИКОВСКОГО СЕЛЬСКОГО ПОСЕЛЕНИЯ 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</w:rPr>
        <w:t>(ПРОЕКТ)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bCs/>
          <w:color w:val="444444"/>
        </w:rPr>
      </w:pPr>
      <w:r>
        <w:rPr>
          <w:bCs/>
          <w:color w:val="444444"/>
        </w:rPr>
        <w:t>00.00.2021                                п. Плотниково                                         № 00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 утверждении формы документов на осуществление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 xml:space="preserve">В соответствии с частью 3 статьи 21 Федерального закона от 31 июля 2020 года № 248-ФЗ, 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ОСТАНОВЛЯЕТ:</w:t>
        <w:br/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  <w:t>1. Утвердить прилагаемые формы:</w:t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  <w:t>а) акта проверки соблюдения гражданами обязательных требований;</w:t>
      </w:r>
    </w:p>
    <w:p>
      <w:pPr>
        <w:pStyle w:val="Formattexttopleveltextindenttext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б) уведомления гражданина о проведении проверки соблюдения гражданином обязательных требований;</w:t>
      </w:r>
    </w:p>
    <w:p>
      <w:pPr>
        <w:pStyle w:val="Formattexttopleveltextindenttext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в) типового соглашения, заключаемого между государственной инспекцией Томской области и органами муниципального контроля, о взаимодействии при организации и осуществлении муниципального земельного контроля.</w:t>
      </w:r>
    </w:p>
    <w:p>
      <w:pPr>
        <w:pStyle w:val="Formattexttopleveltextindenttext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/>
      </w:pPr>
      <w:r>
        <w:rPr>
          <w:color w:val="444444"/>
        </w:rPr>
        <w:t xml:space="preserve">Глава </w:t>
      </w:r>
      <w:r>
        <w:rPr/>
        <w:t>Плотниковского</w:t>
      </w:r>
      <w:r>
        <w:rPr>
          <w:color w:val="444444"/>
        </w:rPr>
        <w:t xml:space="preserve"> сельского поселения                                Т.К. Чураева </w:t>
        <w:br/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    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44444"/>
          <w:sz w:val="24"/>
          <w:szCs w:val="24"/>
        </w:rPr>
        <w:t>Приложение № 1</w:t>
        <w:br/>
        <w:t>к постановлению</w:t>
        <w:br/>
        <w:t>от 00.00.2021 N 00</w:t>
      </w:r>
    </w:p>
    <w:p>
      <w:pPr>
        <w:pStyle w:val="Formattexttopleveltext"/>
        <w:spacing w:lineRule="atLeast" w:line="165" w:before="0" w:after="0"/>
        <w:jc w:val="center"/>
        <w:textAlignment w:val="baseline"/>
        <w:rPr/>
      </w:pPr>
      <w:r>
        <w:rPr>
          <w:color w:val="444444"/>
        </w:rPr>
        <w:t>________________________________________________________________</w:t>
        <w:br/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800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3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9pt;mso-wrap-distance-left:2.25pt;mso-wrap-distance-right:0pt;mso-wrap-distance-top:0pt;mso-wrap-distance-bottom:0pt;margin-top:-20.7pt;mso-position-vertical:center;mso-position-vertical-relative:text;margin-left: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3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АКТ ПРОВЕРКИ соблюдения гражданином обязательных требований N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По адресу/адресам: __________________________________________________________________</w:t>
        <w:br/>
        <w:t xml:space="preserve">                                                            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На основании: __________________________________________________________________</w:t>
        <w:br/>
        <w:t xml:space="preserve">                             (вид документа с указанием реквизитов (номер, дата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 xml:space="preserve">                                     </w:t>
      </w:r>
      <w:r>
        <w:rPr>
          <w:color w:val="444444"/>
        </w:rPr>
        <w:t>(плановая/внеплановая, документарная/выездная)</w:t>
        <w:br/>
        <w:t>отношении:________________________________________________________</w:t>
        <w:br/>
        <w:t xml:space="preserve">                                          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/>
      </w:pPr>
      <w:r>
        <w:rPr>
          <w:color w:val="444444"/>
        </w:rPr>
        <w:t>Общая продолжительность проверки:______________________________</w:t>
        <w:br/>
        <w:t xml:space="preserve">                                                                            (рабочих дней/часов)</w:t>
        <w:br/>
        <w:t>Акт составлен:_____________________________________________________</w:t>
        <w:br/>
        <w:t>(наименование органа государственного контроля (надзора) или органа_______________________________________________________________</w:t>
        <w:br/>
        <w:t xml:space="preserve">                                                 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>С копией распоряжения/приказа о проведении проверки ознакомлен(ы):</w:t>
        <w:br/>
        <w:t xml:space="preserve">                 (заполняется при проведении выездной проверки)</w:t>
        <w:br/>
        <w:t>__________________________________________________________________</w:t>
        <w:br/>
        <w:t>__________________________________________________________________</w:t>
        <w:br/>
        <w:t xml:space="preserve">                                            (фамилии, инициалы, подпись, дата, время)</w:t>
        <w:br/>
        <w:t>Лицо(а), проводившее(ие) проверку: __________________________________________________________________</w:t>
        <w:br/>
        <w:t>_________________________________________________________________</w:t>
        <w:br/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  <w:br/>
        <w:t>При проведении проверки присутствовали: _____________________</w:t>
        <w:br/>
        <w:t>__________________________________________________________________</w:t>
        <w:br/>
        <w:t>__________________________________________________________________</w:t>
        <w:br/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>В ходе проведения проверки: выявлены нарушения обязательных требований или требований, установленных муниципальными правовыми актами (с указанием положений (нормативных)) правовых актов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color w:val="444444"/>
        </w:rPr>
        <w:t>__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                      (с указанием характера нарушений; лиц, допустивших нарушения)</w:t>
        <w:br/>
        <w:t xml:space="preserve">     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нарушений не выявлено ________________________________________</w:t>
        <w:br/>
        <w:t>Прилагаемые к акту документы: _________________________________</w:t>
        <w:br/>
        <w:t>__________________________________________________________________</w:t>
        <w:br/>
        <w:t>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>Подписи лиц, проводивших проверку: __________________________________________________________________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>С   актом   проверки   ознакомлен(а),  копию  акта  со  всеми  приложениями</w:t>
        <w:br/>
        <w:t>получил(а): __________________________________________________________________</w:t>
        <w:br/>
        <w:t>_________________________________________________________________</w:t>
        <w:br/>
        <w:t xml:space="preserve"> (фамилия, имя, отчество (последнее - при наличии)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"__" 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ометка об отказе ознакомления с актом проверки: __________________________________________________________________</w:t>
        <w:br/>
        <w:t xml:space="preserve">          (подпись уполномоченного должностного лица (лиц), проводившего(их) проверку)</w:t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N 1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color w:val="444444"/>
        </w:rPr>
        <w:br/>
        <w:t>муниципальное образование «Плотниковское сельское поселение»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color w:val="444444"/>
        </w:rPr>
      </w:pPr>
      <w:r>
        <w:rPr>
          <w:color w:val="444444"/>
        </w:rPr>
        <w:t>Бакчарского района Томской области</w:t>
        <w:br/>
        <w:t>          </w:t>
      </w:r>
    </w:p>
    <w:p>
      <w:pPr>
        <w:pStyle w:val="Formattexttopleveltext"/>
        <w:spacing w:lineRule="atLeast" w:line="165" w:before="0" w:after="0"/>
        <w:jc w:val="center"/>
        <w:textAlignment w:val="baseline"/>
        <w:rPr>
          <w:color w:val="444444"/>
        </w:rPr>
      </w:pPr>
      <w:r>
        <w:rPr>
          <w:color w:val="444444"/>
        </w:rPr>
        <w:t>МУНИЦИПАЛЬНЫЙ ЗЕМЕЛЬНЫЙ КОНТРОЛЬ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МЕР ПЛОЩАДИ ЗЕМЕЛЬНОГО УЧАСТКА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Обмер земельного участка произвели: __________________________________________________________________</w:t>
        <w:br/>
        <w:t>_________________________________________________________________</w:t>
        <w:br/>
        <w:t>(должность, Ф.И.О. муниципального земельного инспектора, производившего обмер земельного участка, других специалистов)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в присутствии: __________________________________________________________________</w:t>
        <w:br/>
        <w:t>(Ф.И.О. физического лица)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Участок расположен: _________________________________________________________________</w:t>
        <w:br/>
        <w:t>(месторасположение земельного участка)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Согласно обмеру площадь земельного участка составляет: ___________ кв. м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Расчет площади: 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Особые отметки: 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Подписи лиц, производивших обмер: 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1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подпись)                  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2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подпись)                  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рисутствующий:      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1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(подпись)                  (Ф.И.О.)</w:t>
        <w:br/>
        <w:t xml:space="preserve">      2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подпись)                  (Ф.И.О.)</w:t>
        <w:br/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N 2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color w:val="444444"/>
        </w:rPr>
        <w:t>муниципальное образование «Плотниковское сельское поселение»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color w:val="444444"/>
        </w:rPr>
        <w:t>Бакчарского района Томской области</w:t>
        <w:br/>
        <w:t>     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t>ФОТОТАБЛИЦА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>_________________________________________________________________</w:t>
        <w:br/>
        <w:t xml:space="preserve">                                    (Ф.И.О. гражданина, паспортные данные, адрес, место жительства, телефон)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 xml:space="preserve">                                                         (месторасположение земельного участка)</w:t>
        <w:br/>
        <w:br/>
        <w:br/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3"/>
        <w:spacing w:lineRule="atLeast" w:line="165" w:before="0" w:after="240"/>
        <w:jc w:val="right"/>
        <w:textAlignment w:val="baseline"/>
        <w:rPr/>
      </w:pPr>
      <w:r>
        <w:rPr>
          <w:color w:val="444444"/>
          <w:sz w:val="24"/>
          <w:szCs w:val="24"/>
        </w:rPr>
        <w:t xml:space="preserve">      </w:t>
      </w:r>
      <w:r>
        <w:rPr>
          <w:color w:val="444444"/>
          <w:sz w:val="24"/>
          <w:szCs w:val="24"/>
        </w:rPr>
        <w:t>Приложение N 3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b/>
          <w:color w:val="444444"/>
        </w:rPr>
        <w:t>муниципальное образование «Плотниковское сельское поселение»</w:t>
      </w:r>
    </w:p>
    <w:p>
      <w:pPr>
        <w:pStyle w:val="Heading4"/>
        <w:spacing w:lineRule="atLeast" w:line="165" w:before="0" w:after="240"/>
        <w:jc w:val="center"/>
        <w:textAlignment w:val="baseline"/>
        <w:rPr>
          <w:color w:val="444444"/>
        </w:rPr>
      </w:pPr>
      <w:r>
        <w:rPr>
          <w:color w:val="444444"/>
        </w:rPr>
        <w:t>Бакчарского района Томской области</w:t>
        <w:br/>
      </w:r>
    </w:p>
    <w:p>
      <w:pPr>
        <w:pStyle w:val="Heading4"/>
        <w:spacing w:lineRule="atLeast" w:line="165" w:before="0" w:after="240"/>
        <w:jc w:val="center"/>
        <w:textAlignment w:val="baseline"/>
        <w:rPr>
          <w:color w:val="444444"/>
        </w:rPr>
      </w:pPr>
      <w:r>
        <w:rPr>
          <w:color w:val="444444"/>
        </w:rPr>
        <w:t>ПРЕДПИСАНИЕ об устранении нарушений в использовании земельных участков гражданами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"__" _____________ 20__ г.                                     N 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В  порядке    осуществления    муниципального    земельного    контроля</w:t>
        <w:br/>
        <w:t>муниципальным земельным инспектором -_____________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(должность Ф.И.О. проверяющего)</w:t>
        <w:br/>
        <w:t>проведена проверка использования земельного участка, расположенного:</w:t>
        <w:br/>
        <w:t>____________________________________________________________________________________________________________________________________</w:t>
        <w:br/>
        <w:t>(месторасположение земельного участка)</w:t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Площадью: _____________ кв. м.</w:t>
        <w:br/>
        <w:t>предоставленного для/под: _____________________________________________</w:t>
        <w:br/>
        <w:t>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(сведения о земельном участке; вид разрешенного использования, кадастровый номер, наличие правоустанавливающего документа)</w:t>
        <w:br/>
        <w:t>используется: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(Ф.И.О. физического лица, ИНН, паспортные данные, домашний адрес, телефон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>В результате проверки выявлено следующее нарушение:________________________________________________________</w:t>
        <w:br/>
        <w:t>___________________________________________________________________________________________________________________________________</w:t>
        <w:br/>
        <w:t>(описание нарушения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>Указанное нарушение допущено:__________________________________________</w:t>
        <w:br/>
        <w:t>____________________________________________________________________________________________________________________________________</w:t>
        <w:br/>
        <w:t>(Ф.И.О. физического лица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color w:val="444444"/>
        </w:rPr>
        <w:t>руководствуясь ст. 72 </w:t>
      </w:r>
      <w:hyperlink r:id="rId2">
        <w:r>
          <w:rPr>
            <w:rStyle w:val="InternetLink"/>
            <w:color w:val="3451A0"/>
          </w:rPr>
          <w:t>Земельного кодекса  Российской  Федерации</w:t>
        </w:r>
      </w:hyperlink>
      <w:r>
        <w:rPr>
          <w:color w:val="444444"/>
        </w:rPr>
        <w:t>,  обязываю:</w:t>
        <w:br/>
        <w:t>_________________________________________________________________</w:t>
        <w:br/>
        <w:t>(Ф.И.О. физического лица)</w:t>
        <w:br/>
        <w:t>устранить допущенное нарушение в срок до: "__" ____________ 20__ г.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color w:val="444444"/>
        </w:rPr>
        <w:t>Информацию  об  исполнении  настоящего   Предписания   с    приложением</w:t>
        <w:br/>
        <w:t>необходимых   документов,   подтверждающих   устранение   нарушения,    или</w:t>
        <w:br/>
        <w:t>ходатайство о продлении срока  исполнения   настоящего    Предписания     с</w:t>
        <w:br/>
        <w:t>указанием причин и принятых мерах по устранению  нарушения,  подтвержденных соответствующими документами и другими материалами, представить по адресу: ____________________________________________________________________________________________________________________________________</w:t>
        <w:br/>
        <w:t>муниципальному земельному инспектору:__________________________________</w:t>
        <w:br/>
        <w:t>_________________________________________________________________</w:t>
        <w:br/>
        <w:t>__________________________________________________________________</w:t>
        <w:br/>
        <w:t>(куда и кому с указанием номера телефона)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В случае неустранения  нарушения  в  указанные   сроки,   документы   о</w:t>
        <w:br/>
        <w:t>выявленном нарушении  будут  переданы   в   уполномоченные   органы (суд,</w:t>
        <w:br/>
        <w:t>прокуратура, органы Управления "Роснедвижимости" по Томской  области  и</w:t>
        <w:br/>
        <w:t>т.п.), для принудительного устранения нарушения и  привлечения  виновных  к ответственности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_____________      _____________________________________________</w:t>
        <w:br/>
        <w:t xml:space="preserve">            (подпись)        (Ф.И.О. муниципального земельного инспектора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Предписание получил:</w:t>
        <w:br/>
        <w:t>_________________________________________________________________</w:t>
        <w:br/>
        <w:t>(подпись, Ф.И.О. физического лица, дата получения)</w:t>
        <w:br/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44444"/>
          <w:sz w:val="24"/>
          <w:szCs w:val="24"/>
        </w:rPr>
        <w:t>Приложение № 2</w:t>
        <w:br/>
        <w:t>к постановлению</w:t>
        <w:br/>
        <w:t>от 00.00.2021 N 00</w:t>
      </w:r>
    </w:p>
    <w:p>
      <w:pPr>
        <w:pStyle w:val="Heading2"/>
        <w:spacing w:lineRule="atLeast" w:line="165" w:before="0" w:after="24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br/>
        <w:br/>
        <w:t>     ________________________________________</w:t>
        <w:br/>
      </w:r>
      <w:r>
        <w:rPr>
          <w:rFonts w:cs="Times New Roman" w:ascii="Times New Roman" w:hAnsi="Times New Roman"/>
          <w:b w:val="false"/>
          <w:i w:val="false"/>
          <w:color w:val="444444"/>
          <w:sz w:val="24"/>
          <w:szCs w:val="24"/>
        </w:rPr>
        <w:t>     (фамилия, имя, отчество гражданина,</w:t>
        <w:br/>
        <w:t>     в отношение которого проводится</w:t>
        <w:br/>
        <w:t>     проверка, адрес местожительства</w:t>
      </w:r>
      <w:r>
        <w:rPr>
          <w:rFonts w:cs="Times New Roman" w:ascii="Times New Roman" w:hAnsi="Times New Roman"/>
          <w:color w:val="444444"/>
          <w:sz w:val="24"/>
          <w:szCs w:val="24"/>
        </w:rPr>
        <w:t>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В связи с обращением ______________________________________________</w:t>
        <w:br/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по вопросу  проводимой  самовольной  перепланировки  и  или  переустройства помещений   в   квартире ________ жилого  дома ________ в  соответствии  со статьей 20  </w:t>
      </w:r>
      <w:hyperlink r:id="rId3">
        <w:r>
          <w:rPr>
            <w:rStyle w:val="InternetLink"/>
            <w:color w:val="3451A0"/>
          </w:rPr>
          <w:t>Жилищного кодекса РФ</w:t>
        </w:r>
      </w:hyperlink>
      <w:r>
        <w:rPr>
          <w:color w:val="444444"/>
        </w:rPr>
        <w:t>, Федеральным законом </w:t>
      </w:r>
      <w:hyperlink r:id="rId4">
        <w:r>
          <w:rPr>
            <w:rStyle w:val="InternetLink"/>
            <w:color w:val="3451A0"/>
          </w:rPr>
          <w:t>от 02.05.2006 N 59-ФЗ</w:t>
        </w:r>
        <w:r>
          <w:rPr>
            <w:rStyle w:val="InternetLink"/>
            <w:color w:val="3451A0"/>
            <w:u w:val="single"/>
          </w:rPr>
          <w:t xml:space="preserve"> </w:t>
        </w:r>
        <w:r>
          <w:rPr>
            <w:rStyle w:val="InternetLink"/>
            <w:color w:val="3451A0"/>
          </w:rPr>
          <w:t> "О  порядке  рассмотрения  обращений  граждан   Российской   Федерации"</w:t>
        </w:r>
      </w:hyperlink>
      <w:r>
        <w:rPr>
          <w:color w:val="444444"/>
        </w:rPr>
        <w:t>   и Положением о ________________________________________________________</w:t>
        <w:br/>
        <w:t>(указывается наименование органа, уполномоченного на проведение муниципального жилищного контроля)</w:t>
        <w:br/>
        <w:t>прошу   Вас  как  собственника  (нанимателя) данного помещения предоставить доступ  в  квартиру  муниципальному  жилищному  инспектору для проведения в Вашем присутствии или в присутствии лица, уполномоченного Вами на участие в</w:t>
        <w:br/>
        <w:t>проверке, обследования помещений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>При выявлении факта самовольной перепланировки и/или переустройства помещений в квартире будет выдано предписание на устранение нарушения и установлен   срок   его   исполнения.   Неисполнение предписания   влечет последствия,  предусмотренные  статьей  29 </w:t>
      </w:r>
      <w:hyperlink r:id="rId5">
        <w:r>
          <w:rPr>
            <w:rStyle w:val="InternetLink"/>
            <w:color w:val="3451A0"/>
          </w:rPr>
          <w:t>Жилищного кодекса РФ</w:t>
        </w:r>
      </w:hyperlink>
      <w:r>
        <w:rPr>
          <w:color w:val="444444"/>
        </w:rPr>
        <w:t> 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>В ходе проведения проверки Вам необходимо представить инспектору копии следующих документов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color w:val="444444"/>
        </w:rPr>
        <w:t xml:space="preserve">1. Свидетельства о праве собственности на квартиру __________________ 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2.  Документов,  представляемых  в  орган, осуществляющий согласование, для  получения  согласования  перепланировки  и/или переустройства квартиры</w:t>
        <w:br/>
        <w:t>__________________________________________________________________.</w:t>
        <w:br/>
        <w:t xml:space="preserve">      3.  Решения уполномоченного органа о согласовании перепланировки и/или переустройства квартиры __________________________.</w:t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444444"/>
          <w:sz w:val="24"/>
          <w:szCs w:val="24"/>
        </w:rPr>
        <w:t>Приложение № 3</w:t>
        <w:br/>
        <w:t>к постановлению</w:t>
        <w:br/>
        <w:t>от 00.00.2021 N 00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 </w:t>
      </w:r>
      <w:r>
        <w:rPr>
          <w:b/>
          <w:bCs/>
          <w:color w:val="444444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п. Плотниково                                      "_____" ____________ 20__ г.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                          </w:t>
      </w:r>
      <w:r>
        <w:rPr>
          <w:color w:val="444444"/>
          <w:sz w:val="24"/>
          <w:szCs w:val="24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3"/>
        <w:spacing w:lineRule="atLeast" w:line="165" w:before="0" w:after="24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                                      </w:t>
      </w:r>
      <w:r>
        <w:rPr>
          <w:color w:val="444444"/>
          <w:sz w:val="24"/>
          <w:szCs w:val="24"/>
        </w:rPr>
        <w:t>2. Обязанности сторон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2.1. Инспекция обязуется: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- проводить совместные консультативные мероприятия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разрабатывать и вносить предложения по совершенствованию практики муниципального жилищного контроля.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2.2. Орган муниципального жилищного контроля обязуется: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2.3. Совместные обязательства сторон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планировать и проводить совместные 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совместно проводить вне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- 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</w:r>
    </w:p>
    <w:p>
      <w:pPr>
        <w:pStyle w:val="Heading3"/>
        <w:spacing w:lineRule="atLeast" w:line="165"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br/>
        <w:t>3. Обеспечение исполнения соглашения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</w:r>
    </w:p>
    <w:p>
      <w:pPr>
        <w:pStyle w:val="Formattexttopleveltextindenttext"/>
        <w:spacing w:lineRule="atLeast" w:line="165" w:before="0" w:after="0"/>
        <w:textAlignment w:val="baseline"/>
        <w:rPr>
          <w:color w:val="444444"/>
        </w:rPr>
      </w:pPr>
      <w:r>
        <w:rPr>
          <w:color w:val="444444"/>
        </w:rPr>
        <w:t>3.4. Внесение изменений и дополнений в настоящее соглашение производится по соглашению сторон и оформляется в письменном виде.</w:t>
        <w:br/>
        <w:br/>
        <w:t xml:space="preserve">                                           </w:t>
      </w:r>
      <w:r>
        <w:rPr>
          <w:b/>
          <w:color w:val="444444"/>
        </w:rPr>
        <w:t>4. Разрешение разногласий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  <w:br/>
        <w:br/>
        <w:t xml:space="preserve">                                          </w:t>
      </w:r>
      <w:r>
        <w:rPr>
          <w:b/>
          <w:color w:val="444444"/>
        </w:rPr>
        <w:t>5. Срок действ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color w:val="444444"/>
        </w:rPr>
        <w:t>Действие соглашения в этом случае прекращается через 30 дней после письменного уведомления.</w:t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/>
      </w:pPr>
      <w:r>
        <w:rPr>
          <w:color w:val="444444"/>
        </w:rPr>
        <w:br/>
      </w:r>
      <w:r>
        <w:rPr>
          <w:b/>
          <w:color w:val="444444"/>
        </w:rPr>
        <w:t>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color w:val="444444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/>
      </w:pPr>
      <w:r>
        <w:rPr>
          <w:color w:val="444444"/>
        </w:rPr>
        <w:br/>
      </w:r>
      <w:r>
        <w:rPr>
          <w:b/>
          <w:color w:val="444444"/>
        </w:rPr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color w:val="444444"/>
        </w:rPr>
        <w:t>Орган муниципального жилищного контроля: 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       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 xml:space="preserve">__________________                         _______________ </w:t>
        <w:br/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8:00Z</dcterms:created>
  <dc:creator>Хозяин</dc:creator>
  <dc:description/>
  <cp:keywords/>
  <dc:language>en-US</dc:language>
  <cp:lastModifiedBy>Управделами</cp:lastModifiedBy>
  <dcterms:modified xsi:type="dcterms:W3CDTF">2021-08-26T04:28:00Z</dcterms:modified>
  <cp:revision>4</cp:revision>
  <dc:subject/>
  <dc:title/>
</cp:coreProperties>
</file>