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Я ПЛОТНИКОВСКОГО СЕЛЬСКОГО ПОСЕЛЕНИЯ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</w:rPr>
        <w:t>(ПРОЕКТ)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0.00.2021                                               п. Плотниково                                         № 00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/>
      </w:pPr>
      <w:r>
        <w:rPr>
          <w:rStyle w:val="Emphasis"/>
          <w:i w:val="false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ПОСТАНОВЛЯЮ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1. Утвердить 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 согласно приложению № 1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Глава Плотниковского сельского поселения                                      Т.К. Чураева</w:t>
        <w:br/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br/>
        <w:br/>
        <w:br/>
        <w:b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№ 1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 00.00.2021 № 00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звития  Российской Федерации от 1 марта 2016 года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1:00Z</dcterms:created>
  <dc:creator>Хозяин</dc:creator>
  <dc:description/>
  <cp:keywords/>
  <dc:language>en-US</dc:language>
  <cp:lastModifiedBy>Управделами</cp:lastModifiedBy>
  <dcterms:modified xsi:type="dcterms:W3CDTF">2021-08-25T05:01:00Z</dcterms:modified>
  <cp:revision>2</cp:revision>
  <dc:subject/>
  <dc:title/>
</cp:coreProperties>
</file>