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18.07.201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 муниципальном Дорожном фонд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«Плотниковское сельское поселение»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В целях реализации п.5 статьи 179.4 Бюджетного кодекса Российской Федерации,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/>
        <w:t xml:space="preserve">    </w:t>
      </w:r>
      <w:r>
        <w:rPr>
          <w:color w:val="000000"/>
        </w:rPr>
        <w:t>Создать с 1 января 2014 года муниципальный дорожный фонд муниципального образования «Плотниковское сельское поселение»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color w:val="000000"/>
        </w:rPr>
      </w:pPr>
      <w:r>
        <w:rPr>
          <w:color w:val="000000"/>
        </w:rPr>
        <w:t>Муниципальный дорожный фонд муниципального образования «Плотниковское сельское поселение» (далее - Дорожный фонд) - часть средств местного бюджета муниципального образования «Плотниковское сельское поселени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лотниковского сельского посел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color w:val="000000"/>
        </w:rPr>
      </w:pPr>
      <w:r>
        <w:rPr>
          <w:color w:val="000000"/>
        </w:rPr>
        <w:t>Объем бюджетных ассигнований муниципального дорожного фонда утверждается решением Совета Плотниковского сельского поселения о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«Плотниковское сельское поселение» о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>
          <w:bCs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ьзования имущества, входящего в состав автомобильных дорог общего пользования местного значения муниципального образования «Плотнико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уплений в местный бюджет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«Плотнико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озмещения ущерба, причиняемого автомобильным дорогам общего пользования местного значения муниципального образования «Плотниковское сельское поселение», противоправными деяниями юридических или физических лиц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униципального образования «Плотниковское сельское поселени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ого образования «Плотниковское сельское поселени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формировании местного бюджета на очередной финансовый год (очередной финансовый год и плановый период) бюджетные ассигнования Дорожного фонда, превышающие прогнозируемый объем доходов Дорожного фонда, покрываются за счет налоговых и неналоговых доходов местного бюджета, поступающих в очередном финансовом году и плановом периоде, кроме указанных в данном пункте.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рядок формирования и использования бюджетных ассигнований Дорожного фонда устанавливается Решением Совета Плотниковского сельского поселе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нтроль за исполнением настоящего Решения возложить на социально-экономическую комиссию Совета Плотнико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left="540"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лотниковского сельского поселения                                                        И.С.Гриб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58:00Z</dcterms:created>
  <dc:creator>1</dc:creator>
  <dc:description/>
  <cp:keywords/>
  <dc:language>en-US</dc:language>
  <cp:lastModifiedBy>Kuchugura</cp:lastModifiedBy>
  <cp:lastPrinted>2013-07-03T17:30:00Z</cp:lastPrinted>
  <dcterms:modified xsi:type="dcterms:W3CDTF">2013-07-17T11:32:00Z</dcterms:modified>
  <cp:revision>6</cp:revision>
  <dc:subject/>
  <dc:title>Совет  Плотниковского сельского поселения</dc:title>
</cp:coreProperties>
</file>