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 ПЛОТНИКОВСКОГО  СЕЛЬСКОГО ПОСЕЛЕНИЯ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1.2013                                               п.Плотниково                                                         № 8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85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едении  муниципальной долговой книги Плотниковского сельского посе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5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. 120, 121 Бюджетного кодекса Российской Федерации, Положением о бюджетном процессе в Плотниковском сельском поселении</w:t>
      </w:r>
    </w:p>
    <w:p>
      <w:pPr>
        <w:pStyle w:val="TextBodyIndent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40"/>
        <w:ind w:firstLine="720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spacing w:lineRule="auto" w:line="240"/>
        <w:ind w:firstLine="72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left="1080" w:hanging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едении  муниципальной долговой книги Плотниковского сельского поселения (Приложение № 1).</w:t>
      </w:r>
    </w:p>
    <w:p>
      <w:pPr>
        <w:pStyle w:val="Normal"/>
        <w:ind w:left="780" w:hanging="0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>Постановление обнародовать в установлен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                                                        И.С.Грибов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ик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3 №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 муниципальной долговой кни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о статьями 120 и 121 Бюджетного кодекса Российской Федерации, Положением о бюджетном процессе в Плотниковском сельском поселении и определяет форму, состав муниципальной долговой книги Плотниковского сельского поселения, порядок и сроки внесения в нее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Муниципальная долговая книга Плотниковского сельского поселения (далее - муниципальная долговая книга) - систематизированный свод долговых обязательств муниципального образования  «Плотниковское сельское поселение» (далее – сельское поселение), образующих муниципальный долг Плотник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В муниципальной долговой книге подлежат учету и регистрации долговые обязательства Плотниковского сельского поселения  по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дитам, полученным муниципальным образованием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нтиям муниципального образования (муниципальным гарантия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говые обязательства Плотников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Информация о долговых обязательствах Плотниковского сельского поселения вносится в муниципальную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ормативных правовых актов  муниципального образования «Плотниковское сельское поселе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дписанных сторонами договоров (соглашений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иных предусмотренных законодательством документов, на основании которых возникают долговые обязательства Плотниковского сельского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 Муниципальная  долговая  книга  на  бумажном  носителе  состоит  из тома(томов), содержащего(их) письменную информацию о долговых обязательствах Плотниковского сельского поселения, составляющих муниципальный долг. Каждый том должен быть пронумерован  и заверен печатью  Главой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ктронный вид муниципальной долговой книги - форма представления данных о долговых обязательствах Плотниковского сельского поселения, составляющих муниципальный долг, обработанных средствами программного обесп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едение муниципальной долговой книги в электронном виде осуществляется с использованием специально разработанного программного обеспе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Муниципальная долговая книга ведется  по формам, согласно приложениям 1-6 к настоящему Положению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1.6. Информация из муниципальной долговой книги отражается в бухгалтерской отчетности об исполнении бюджета Плотни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 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 Информация, вносимая в муниципальную долговую книгу по  ценным бумаг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муниципальным ценным бумагам муниципального образования «Плотников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ид ценной бума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сударственный регистрационный номер выпус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ата рег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ъем обязательства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- дата возникновения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- фактическая сумма вы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рок погашения выпус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номинал ценной бумаг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количество размещенных ценных бумаг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центная став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ведения о выплате доход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сполнено полностью или частичн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огашено по номинал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остаток по номинал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сроченная задолженность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плачено штраф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номер и дата правового ак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регистрационный номер условий эмисс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депозитар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форма обеспеч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ные сведения, раскрывающие условия обращения ценных бума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Информация, вносимая в муниципальную долговую книгу по кредитным договорам и соглашениям с кредитными организациям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кредитам, полученным </w:t>
      </w:r>
      <w:r>
        <w:rPr>
          <w:bCs/>
        </w:rPr>
        <w:t xml:space="preserve">муниципальным образованием «Плотниковское сельское поселение» </w:t>
      </w:r>
      <w:r>
        <w:rPr/>
        <w:t>от кредитных организаций,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кредит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я заключения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ога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ыплаты процентов и ста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Информация, вносимая в муниципальную долговую книгу по бюджетным кредитам от других бюджетов бюджетной системы Российской Федераци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бюджетным кредитам, привлеченным в бюджет </w:t>
      </w:r>
      <w:r>
        <w:rPr>
          <w:bCs/>
        </w:rPr>
        <w:t xml:space="preserve">муниципального образования «Плотниковское сельское поселение» </w:t>
      </w:r>
      <w:r>
        <w:rPr/>
        <w:t>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ель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кредит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ание заключения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ога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ыплаты процентов и став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о (начислено), погашено (уплачено), остаток задолженности, просроченная задолженность по долгу, проценту, штраф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иные сведения, раскрывающие условия договора (соглашения) о предоставлении кред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Информация, вносимая в муниципальную долговую книгу по гарант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муниципальным гарантиям муниципального образования «Плотниковское сельское поселение» в муниципальную долговую книгу вносится следующая информац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аран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алюта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визиты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квизиты договора о предоставлении гарант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бенефициа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именование принципа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а обеспе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возникновения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с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ъем обяз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сроченная задолжен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исполнения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действия гаран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рок предъявления треб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лицо, осуществившее платеж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иные сведения, раскрывающие условия муниципальной гарант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Иная информация, входящая в состав муниципальной долговой кни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ниципальной долговой книге  указываются следующие обязательные параметры, утвержденные решением о бюджете Плотников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едельный объем муниципального долга Плотниковского сельского поселени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объем доходов бюджета Плотниковского сельского поселения без учета объема безвозмездных поступлен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верхний предел муниципального внутреннего долга Плотниковское сельское поселение» на конец года, с указанием, в том числе верхнего предела долга по муниципальным  гарантиям муниципального образования «Плотниковское сельское поселение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едельный объем расходов на обслуживание муниципального долга  муниципального образования «Плотниковское сельское поселение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едельный объем выпуска муниципальных ценных бумаг муниципального образования «Плотниковское сельское поселение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квизиты нормативно–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лот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31.01.2013 № 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 ценным бумагам  </w:t>
      </w:r>
      <w:r>
        <w:rPr>
          <w:b/>
          <w:sz w:val="28"/>
          <w:szCs w:val="28"/>
        </w:rPr>
        <w:t xml:space="preserve">на 01 января 20__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992"/>
        <w:gridCol w:w="992"/>
        <w:gridCol w:w="992"/>
        <w:gridCol w:w="1134"/>
        <w:gridCol w:w="993"/>
        <w:gridCol w:w="1275"/>
        <w:gridCol w:w="993"/>
        <w:gridCol w:w="992"/>
        <w:gridCol w:w="1276"/>
        <w:gridCol w:w="1134"/>
        <w:gridCol w:w="850"/>
        <w:gridCol w:w="992"/>
        <w:gridCol w:w="993"/>
        <w:gridCol w:w="10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/>
            </w:pPr>
            <w:r>
              <w:rPr>
                <w:color w:val="000000"/>
                <w:sz w:val="22"/>
                <w:szCs w:val="22"/>
              </w:rPr>
              <w:t>Вид ценной бумаг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Валюта обязательства: </w:t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онный №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Фактическая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ус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омина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ных ценных бумаг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оцент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выплате дохода (руб.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полностью/ част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гаш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номиналу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 xml:space="preserve">Остаток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сроченная  задолженность (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Уплачен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траф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№  и дата правового акта]_______________[Рег.  № условий эмиссии]______________[Депозитарий]__________________ [форма обеспечения]________________ [Примечание]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before="120" w:after="120"/>
        <w:ind w:hanging="142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того по виду Ц.Б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09" w:leader="none"/>
          <w:tab w:val="right" w:pos="13750" w:leader="none"/>
        </w:tabs>
        <w:autoSpaceDE w:val="false"/>
        <w:spacing w:before="120" w:after="12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лот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31.01.2013 № 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b/>
          <w:color w:val="000000"/>
          <w:sz w:val="28"/>
          <w:szCs w:val="28"/>
        </w:rPr>
        <w:t xml:space="preserve">Информация по кредитным договорам и соглашениям с кредитными организациями по состоянию на </w:t>
      </w:r>
      <w:r>
        <w:rPr>
          <w:b/>
          <w:sz w:val="28"/>
          <w:szCs w:val="28"/>
        </w:rPr>
        <w:t xml:space="preserve">01 января 20__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234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09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lineRule="auto" w:line="120" w:before="600" w:after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о (начисл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уплач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олженности 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/>
            </w:pPr>
            <w:r>
              <w:rPr>
                <w:color w:val="000000"/>
                <w:sz w:val="22"/>
                <w:szCs w:val="22"/>
              </w:rPr>
              <w:t>Реквизиты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ыплаты процентов и став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Срок пог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Основание заключения догов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005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75pt;mso-wrap-distance-left:9pt;mso-wrap-distance-right:0pt;mso-wrap-distance-top:0pt;mso-wrap-distance-bottom:0pt;margin-top:10.7pt;mso-position-vertical-relative:text;margin-left:4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Итого по ___ догов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лот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31.01.2013 № 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Информация по бюджетным кредитам от других бюджетов бюджетной системы РФ по состоянию на </w:t>
      </w:r>
      <w:r>
        <w:rPr>
          <w:rFonts w:cs="Arial" w:ascii="Arial" w:hAnsi="Arial"/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2340"/>
        <w:gridCol w:w="900"/>
        <w:gridCol w:w="1080"/>
        <w:gridCol w:w="1260"/>
        <w:gridCol w:w="1260"/>
        <w:gridCol w:w="1260"/>
        <w:gridCol w:w="1260"/>
      </w:tblGrid>
      <w:tr>
        <w:trPr/>
        <w:tc>
          <w:tcPr>
            <w:tcW w:w="109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lineRule="auto" w:line="120" w:before="600" w:after="0"/>
              <w:outlineLvl w:val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лучено (начисл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уплаче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олженности 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/>
            </w:pPr>
            <w:r>
              <w:rPr>
                <w:color w:val="000000"/>
                <w:sz w:val="22"/>
                <w:szCs w:val="22"/>
              </w:rPr>
              <w:t>Реквизиты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ыплаты процентов и став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Наименование кредит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Срок пог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Дата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Основание заключения догово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400050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left" w:pos="12362" w:leader="none"/>
                                    </w:tabs>
                                    <w:autoSpaceDE w:val="fals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75pt;mso-wrap-distance-left:9pt;mso-wrap-distance-right:0pt;mso-wrap-distance-top:0pt;mso-wrap-distance-bottom:0pt;margin-top:10.7pt;mso-position-vertical-relative:text;margin-left:4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  <w:tab w:val="left" w:pos="12362" w:leader="none"/>
                              </w:tabs>
                              <w:autoSpaceDE w:val="false"/>
                              <w:snapToGrid w:val="false"/>
                              <w:spacing w:before="6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Итого по ___ догов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лот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31.01.2013 № 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Информация по гарантиям  по состоянию на </w:t>
      </w:r>
      <w:r>
        <w:rPr>
          <w:rFonts w:cs="Arial" w:ascii="Arial" w:hAnsi="Arial"/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0"/>
        <w:gridCol w:w="1980"/>
        <w:gridCol w:w="1260"/>
        <w:gridCol w:w="3240"/>
        <w:gridCol w:w="180"/>
        <w:gridCol w:w="59"/>
        <w:gridCol w:w="1257"/>
        <w:gridCol w:w="1260"/>
        <w:gridCol w:w="1260"/>
        <w:gridCol w:w="1260"/>
      </w:tblGrid>
      <w:tr>
        <w:trPr/>
        <w:tc>
          <w:tcPr>
            <w:tcW w:w="151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lineRule="auto" w:line="120"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Гарант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Валюта обязательства</w:t>
            </w:r>
            <w:r>
              <w:rPr>
                <w:color w:val="000000"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гаран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362" w:leader="none"/>
              </w:tabs>
              <w:autoSpaceDE w:val="false"/>
              <w:spacing w:before="60" w:after="0"/>
              <w:ind w:right="-2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>Форма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задолжен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осуществляющее плат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ведения</w:t>
            </w:r>
          </w:p>
        </w:tc>
      </w:tr>
      <w:tr>
        <w:trPr>
          <w:trHeight w:val="230" w:hRule="atLeast"/>
        </w:trPr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12362" w:leader="none"/>
              </w:tabs>
              <w:autoSpaceDE w:val="false"/>
              <w:spacing w:before="6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гарант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говора о предоставлении гарант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с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гарант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ъявления треб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 __ 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енефициар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 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2362" w:leader="none"/>
              </w:tabs>
              <w:autoSpaceDE w:val="false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12362" w:leader="none"/>
        </w:tabs>
        <w:autoSpaceDE w:val="fals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jc w:val="right"/>
        <w:rPr/>
      </w:pPr>
      <w:r>
        <w:rPr/>
        <w:t>Приложение 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лот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31.01.2013 № 08</w:t>
      </w:r>
    </w:p>
    <w:p>
      <w:pPr>
        <w:pStyle w:val="Normal"/>
        <w:ind w:left="-1620" w:firstLine="1620"/>
        <w:jc w:val="right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rPr/>
      </w:pPr>
      <w:r>
        <w:rPr>
          <w:b/>
        </w:rPr>
        <w:tab/>
      </w:r>
      <w:r>
        <w:rPr>
          <w:b/>
          <w:color w:val="000000"/>
          <w:sz w:val="28"/>
          <w:szCs w:val="28"/>
        </w:rPr>
        <w:t xml:space="preserve">Параметры, утвержденные  бюджетом на: </w:t>
      </w:r>
      <w:r>
        <w:rPr>
          <w:b/>
          <w:sz w:val="28"/>
          <w:szCs w:val="28"/>
        </w:rPr>
        <w:t>01 января 20__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center" w:pos="1767" w:leader="none"/>
          <w:tab w:val="center" w:pos="3144" w:leader="none"/>
          <w:tab w:val="center" w:pos="4620" w:leader="none"/>
          <w:tab w:val="center" w:pos="6012" w:leader="none"/>
          <w:tab w:val="center" w:pos="7314" w:leader="none"/>
          <w:tab w:val="center" w:pos="8706" w:leader="none"/>
          <w:tab w:val="center" w:pos="12222" w:leader="none"/>
        </w:tabs>
        <w:autoSpaceDE w:val="false"/>
        <w:spacing w:before="80" w:after="0"/>
        <w:rPr>
          <w:color w:val="000000"/>
        </w:rPr>
      </w:pPr>
      <w:r>
        <w:rPr/>
        <w:tab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92"/>
        <w:gridCol w:w="2137"/>
        <w:gridCol w:w="2148"/>
        <w:gridCol w:w="2116"/>
        <w:gridCol w:w="1683"/>
        <w:gridCol w:w="1621"/>
        <w:gridCol w:w="2760"/>
      </w:tblGrid>
      <w:tr>
        <w:trPr>
          <w:trHeight w:val="9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 (руб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й (руб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 (руб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ий пре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 по гаран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служивание долга (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ых бумаг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</w:tr>
      <w:tr>
        <w:trPr>
          <w:trHeight w:val="32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лотниковское сельское поселение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ешение Совета Плотниковского сельского поселения от   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  <w:tab/>
      </w:r>
      <w:r>
        <w:rPr>
          <w:b/>
          <w:bCs/>
          <w:color w:val="000000"/>
        </w:rPr>
        <w:t xml:space="preserve">ИТОГО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51" w:leader="none"/>
          <w:tab w:val="right" w:pos="3819" w:leader="none"/>
          <w:tab w:val="right" w:pos="5358" w:leader="none"/>
          <w:tab w:val="right" w:pos="6612" w:leader="none"/>
          <w:tab w:val="right" w:pos="7923" w:leader="none"/>
          <w:tab w:val="right" w:pos="94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620" w:firstLine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ind w:left="-1620" w:firstLine="16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40"/>
        <w:jc w:val="right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 Положению о ведении муниципальной долгов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firstLine="10490"/>
        <w:jc w:val="right"/>
        <w:rPr/>
      </w:pPr>
      <w:r>
        <w:rPr/>
        <w:t>книги Плот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ind w:firstLine="10065"/>
        <w:rPr/>
      </w:pPr>
      <w:r>
        <w:rPr>
          <w:rFonts w:cs="Arial" w:ascii="Arial" w:hAnsi="Arial"/>
        </w:rPr>
        <w:tab/>
        <w:t xml:space="preserve">                         </w:t>
      </w:r>
      <w:r>
        <w:rPr/>
        <w:t>от 31.01.2013 № 0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</w:tabs>
        <w:autoSpaceDE w:val="false"/>
        <w:spacing w:before="56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8730" w:leader="none"/>
        </w:tabs>
        <w:autoSpaceDE w:val="false"/>
        <w:spacing w:before="396" w:after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водная справка по долговым обязательствам по состоянию на: 01 января 20__ года</w:t>
      </w:r>
    </w:p>
    <w:p>
      <w:pPr>
        <w:pStyle w:val="Normal"/>
        <w:widowControl w:val="false"/>
        <w:tabs>
          <w:tab w:val="clear" w:pos="708"/>
          <w:tab w:val="left" w:pos="456" w:leader="none"/>
          <w:tab w:val="center" w:pos="3846" w:leader="none"/>
          <w:tab w:val="center" w:pos="5490" w:leader="none"/>
          <w:tab w:val="center" w:pos="7140" w:leader="none"/>
          <w:tab w:val="center" w:pos="8808" w:leader="none"/>
          <w:tab w:val="center" w:pos="10488" w:leader="none"/>
        </w:tabs>
        <w:autoSpaceDE w:val="false"/>
        <w:spacing w:before="25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ab/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465"/>
        <w:gridCol w:w="2391"/>
        <w:gridCol w:w="2552"/>
        <w:gridCol w:w="1701"/>
      </w:tblGrid>
      <w:tr>
        <w:trPr>
          <w:trHeight w:val="10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ц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ума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банковс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еди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предоставл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рант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 кредит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лученным от друг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юджето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0" w:after="0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right="-1242" w:hanging="0"/>
              <w:rPr/>
            </w:pPr>
            <w:r>
              <w:rPr/>
              <w:t>Плотни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759" w:after="0"/>
        <w:rPr>
          <w:rFonts w:cs="Arial"/>
          <w:color w:val="000000"/>
          <w:sz w:val="16"/>
          <w:szCs w:val="16"/>
        </w:rPr>
      </w:pPr>
      <w:r>
        <w:rPr/>
        <w:tab/>
      </w:r>
    </w:p>
    <w:p>
      <w:pPr>
        <w:pStyle w:val="Normal"/>
        <w:ind w:left="-1620" w:firstLine="16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2:00Z</dcterms:created>
  <dc:creator>user</dc:creator>
  <dc:description/>
  <dc:language>en-US</dc:language>
  <cp:lastModifiedBy>1</cp:lastModifiedBy>
  <cp:lastPrinted>2013-02-27T09:42:00Z</cp:lastPrinted>
  <dcterms:modified xsi:type="dcterms:W3CDTF">2013-07-17T07:48:00Z</dcterms:modified>
  <cp:revision>9</cp:revision>
  <dc:subject/>
  <dc:title>АДМИНИСТРАЦИЯ  ПАРБИГСКОГО  СЕЛЬСКОГО ПОСЕЛЕНИЯ</dc:title>
</cp:coreProperties>
</file>