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8.03.2018 г.</w:t>
      </w:r>
    </w:p>
    <w:p>
      <w:pPr>
        <w:pStyle w:val="21"/>
        <w:spacing w:lineRule="auto" w:line="240"/>
        <w:ind w:left="-284" w:hanging="0"/>
        <w:rPr/>
      </w:pPr>
      <w:r>
        <w:rPr/>
        <w:t>публичных слушаний по проекту изменений в Правила землепользования и застройки</w:t>
      </w:r>
    </w:p>
    <w:p>
      <w:pPr>
        <w:pStyle w:val="21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1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п.Плотниково, ул.Школьная, 4, Администрация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8.03.2018 года 17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Постановлением Администрации Плотниковского  сельского поселения  от 29.12.2017 г. № 91 «О назначении публичных слушаний 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«Плотниковское сельское поселение»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изменений в Правила землепользования и застройки муниципального образования «Плотниковское сельское поселение» Бакчарского района Томской области, разработанного  ООО «Эталон-2000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Плотниковского сельского поселения  И.С. Грибо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Управляющий делами Синовец А.В.</w:t>
      </w:r>
    </w:p>
    <w:p>
      <w:pPr>
        <w:pStyle w:val="Normal"/>
        <w:widowControl w:val="false"/>
        <w:spacing w:lineRule="auto" w:line="276"/>
        <w:ind w:left="-284" w:firstLine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епутат Совета Паршакова И.В.</w:t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szCs w:val="24"/>
        </w:rPr>
        <w:t>Е.В. Мартюшева – специалист 1 категории Администрации Плотниковского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szCs w:val="24"/>
        </w:rPr>
        <w:t>А.В. Ларченко  - депутат Совета Плотниковского сельского поселения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Calibri"/>
          <w:sz w:val="24"/>
          <w:szCs w:val="24"/>
          <w:lang w:eastAsia="ru-RU"/>
        </w:rPr>
        <w:t xml:space="preserve">     </w:t>
      </w:r>
      <w:r>
        <w:rPr>
          <w:rStyle w:val="FontStyle17"/>
          <w:sz w:val="24"/>
          <w:szCs w:val="24"/>
          <w:lang w:eastAsia="ru-RU"/>
        </w:rPr>
        <w:t>М.Ф.Полынянкин  – депутат Совета Плотниковского сельского поселения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Плотниковского сельского поселения – 7 человек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изменений в Правила землепользования и застройки сельского поселения не поступали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изменения в Правила землепользования и застройки разработаны с учетом Генерального плана МО «Плотниковское сельское поселение» и федерального законодательства. 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менений в Правила землепользования и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изменения в правила действуют на всей территории МО «Плотниковское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юшева Е.В. 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 Администрации Плотниковского сельского поселения,   ознакомила присутствующих с проектом изменений в Правила  землепользования и застройки   муниципального образования «Плотниковское сельское поселение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211"/>
        <w:rPr/>
      </w:pPr>
      <w:r>
        <w:rPr>
          <w:szCs w:val="24"/>
        </w:rPr>
        <w:t xml:space="preserve">    </w:t>
      </w:r>
      <w:r>
        <w:rPr>
          <w:szCs w:val="24"/>
        </w:rPr>
        <w:t>Вопросы не поступил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изменений в Правила землепользования и застройки муниципального образования «Плотниковское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Плотниковского сельского поселения  рассмотреть и принять  решение «Об утверждении проекта изменений в </w:t>
      </w:r>
      <w:r>
        <w:rPr>
          <w:szCs w:val="24"/>
        </w:rPr>
        <w:t>Правила землепользования и застройки, утвержденные Решением Совета Плотниковского сельского поселения от 13.12.2013 №31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3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 xml:space="preserve">Председатель                                   </w:t>
        <w:tab/>
        <w:tab/>
        <w:tab/>
        <w:tab/>
        <w:tab/>
        <w:t>И.С. 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И.В. Парша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9:00Z</dcterms:created>
  <dc:creator>Анямэшка</dc:creator>
  <dc:description/>
  <cp:keywords/>
  <dc:language>en-US</dc:language>
  <cp:lastModifiedBy>Грибов Иван Семенович</cp:lastModifiedBy>
  <cp:lastPrinted>2018-04-06T13:01:00Z</cp:lastPrinted>
  <dcterms:modified xsi:type="dcterms:W3CDTF">2018-04-06T06:01:00Z</dcterms:modified>
  <cp:revision>4</cp:revision>
  <dc:subject/>
  <dc:title>ПРОТОКОЛ</dc:title>
</cp:coreProperties>
</file>