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1 от 28.03.2018 г.</w:t>
      </w:r>
    </w:p>
    <w:p>
      <w:pPr>
        <w:pStyle w:val="21"/>
        <w:spacing w:lineRule="auto" w:line="240"/>
        <w:ind w:left="-284" w:hanging="0"/>
        <w:rPr/>
      </w:pPr>
      <w:r>
        <w:rPr/>
        <w:t xml:space="preserve">публичных слушаний по обсуждению проекта изменений в Генеральный план </w:t>
      </w:r>
    </w:p>
    <w:p>
      <w:pPr>
        <w:pStyle w:val="21"/>
        <w:spacing w:lineRule="auto" w:line="240"/>
        <w:ind w:left="-284" w:hanging="0"/>
        <w:rPr/>
      </w:pPr>
      <w:r>
        <w:rPr/>
        <w:t xml:space="preserve">муниципального образования «Плотниковское сельское поселение» </w:t>
      </w:r>
    </w:p>
    <w:p>
      <w:pPr>
        <w:pStyle w:val="21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п.Плотниково, ул.Школьная, 4,  здание  Администрации сельского поселения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8.03.2018 года 16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Плотниковское сельское поселение», Постановлением Администрации Плотниковского  сельского поселения  от 29.12.2018 г. № 90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Плотниковского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изменений в Генеральный план муниципального образования «Плотниковское сельское поселение» Бакчарского района, Томской области   разработанного  ООО «Эталон-2000» по заказу администрации  Плотниковского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Глава  Плотниковского сельского поселения  И.С.Грибов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 председателя – управляющая делами администрации А.В. Синовец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Плотниковского сельского поселения И.В. Паршакова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.В.Ларченко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.Ф.Полынянкин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юшева Е.В. – специалист 1 категории Администрации Плотниковского сельского поселения.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п.Плотниково – 7 человек.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Грибов И.С. -</w:t>
      </w:r>
      <w:r>
        <w:rPr>
          <w:szCs w:val="24"/>
        </w:rPr>
        <w:t xml:space="preserve"> Глава Плотниковского сельского поселения  - открыл публичные слушания, ознакомил с повесткой дня. Проинформировал, что с момента публикации  о проведении публичных слушаний в администрацию  Плотниковского сельского поселения  замечания и предложения по проекту изменений в Генеральный план сельского поселения не поступали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Грибов И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Плотниковского сельского поселения  </w:t>
      </w: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ъяснил участникам публичных слушаний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 разработки проекта изменений в Генеральный план сельского поселения 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</w:t>
      </w:r>
    </w:p>
    <w:p>
      <w:pPr>
        <w:pStyle w:val="Normal"/>
        <w:autoSpaceDE w:val="false"/>
        <w:spacing w:lineRule="auto" w:line="276"/>
        <w:ind w:lef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юшева Е.В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 Администрации Плотниковского сельского поселения   ознакомила присутствующих с проектом изменений в Генеральный пл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бразования «Плотниковское сельское поселение» Бакчарского района Том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е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ы не поступили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 xml:space="preserve">1. Одобрить проект изменений </w:t>
      </w:r>
      <w:r>
        <w:rPr>
          <w:szCs w:val="24"/>
        </w:rPr>
        <w:t xml:space="preserve">в Генеральный план </w:t>
      </w:r>
      <w:r>
        <w:rPr>
          <w:rStyle w:val="StrongEmphasis"/>
          <w:b w:val="false"/>
        </w:rPr>
        <w:t>муниципального образования «Плотниковское сельское поселение» Бакчарского района Томской области.</w:t>
      </w:r>
    </w:p>
    <w:p>
      <w:pPr>
        <w:pStyle w:val="TextBody"/>
        <w:rPr/>
      </w:pPr>
      <w:r>
        <w:rPr/>
        <w:t xml:space="preserve">2. Рекомендовать депутатам Совета Плотниковского сельского поселения  рассмотреть и принять решение «Об утверждении проекта изменений </w:t>
      </w:r>
      <w:r>
        <w:rPr>
          <w:szCs w:val="24"/>
        </w:rPr>
        <w:t xml:space="preserve">в Генеральный план </w:t>
      </w:r>
      <w:r>
        <w:rPr>
          <w:rStyle w:val="StrongEmphasis"/>
          <w:b w:val="false"/>
        </w:rPr>
        <w:t xml:space="preserve">муниципального образования «Плотниковское сельское поселение» Бакчарского района Томской области» </w:t>
      </w:r>
      <w:r>
        <w:rPr/>
        <w:t xml:space="preserve"> и направить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3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 xml:space="preserve">Председатель                              </w:t>
        <w:tab/>
        <w:tab/>
        <w:tab/>
        <w:tab/>
        <w:tab/>
        <w:t>И.С. Гриб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И.В. Паршаков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0:00Z</dcterms:created>
  <dc:creator>Анямэшка</dc:creator>
  <dc:description/>
  <cp:keywords/>
  <dc:language>en-US</dc:language>
  <cp:lastModifiedBy>Грибов Иван Семенович</cp:lastModifiedBy>
  <cp:lastPrinted>2018-04-06T12:54:00Z</cp:lastPrinted>
  <dcterms:modified xsi:type="dcterms:W3CDTF">2018-04-06T05:55:00Z</dcterms:modified>
  <cp:revision>3</cp:revision>
  <dc:subject/>
  <dc:title>ПРОТОКОЛ</dc:title>
</cp:coreProperties>
</file>