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aps/>
          <w:sz w:val="28"/>
        </w:rPr>
        <w:t>Администрация Плотников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28.12.2015</w:t>
            </w:r>
          </w:p>
        </w:tc>
        <w:tc>
          <w:tcPr>
            <w:tcW w:w="3474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. Плотниково</w:t>
            </w:r>
          </w:p>
        </w:tc>
        <w:tc>
          <w:tcPr>
            <w:tcW w:w="347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№</w:t>
            </w:r>
            <w:r>
              <w:rPr>
                <w:b w:val="false"/>
                <w:sz w:val="24"/>
              </w:rPr>
              <w:t>9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утверждении Порядка разработки  и</w:t>
      </w:r>
    </w:p>
    <w:p>
      <w:pPr>
        <w:pStyle w:val="Normal"/>
        <w:autoSpaceDE w:val="false"/>
        <w:jc w:val="both"/>
        <w:rPr/>
      </w:pPr>
      <w:r>
        <w:rPr/>
        <w:t xml:space="preserve">утверждения административных регламентов </w:t>
      </w:r>
    </w:p>
    <w:p>
      <w:pPr>
        <w:pStyle w:val="Normal"/>
        <w:autoSpaceDE w:val="false"/>
        <w:jc w:val="both"/>
        <w:rPr/>
      </w:pPr>
      <w:r>
        <w:rPr/>
        <w:t xml:space="preserve">предоставления  муниципальных   услуг в </w:t>
      </w:r>
    </w:p>
    <w:p>
      <w:pPr>
        <w:pStyle w:val="Normal"/>
        <w:autoSpaceDE w:val="false"/>
        <w:jc w:val="both"/>
        <w:rPr/>
      </w:pPr>
      <w:r>
        <w:rPr/>
        <w:t xml:space="preserve">муниципальном образовании «Плотниковское </w:t>
      </w:r>
    </w:p>
    <w:p>
      <w:pPr>
        <w:pStyle w:val="Normal"/>
        <w:autoSpaceDE w:val="false"/>
        <w:jc w:val="both"/>
        <w:rPr/>
      </w:pPr>
      <w:r>
        <w:rPr/>
        <w:t>сельское поселение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реализации на территории  Муниципального образования «Плотниковское сельское поселение» мероприятий по разработке и утверждению административных регламентов предоставления муниципальных услуг в Администрации Плотниковского сельского поселения, руководствуясь пунктом 15 статьи 13  Федерального закона от 27.07.2010 № 210-ФЗ «Об организации  предоставления государственных и муниципальных услуг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/>
        </w:rPr>
      </w:pPr>
      <w:r>
        <w:rPr/>
        <w:t xml:space="preserve">Утвердить </w:t>
      </w:r>
      <w:r>
        <w:rPr>
          <w:rFonts w:eastAsia="Arial"/>
        </w:rPr>
        <w:t>Порядок разработки и утверждения административных регламентов предоставления муниципальных услуг в муниципальном образовании «Плотниковское сельское поселение»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на официальном сайте Администрации Плотников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Управляющего делами А.В. Синовец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  <w:tab/>
      </w:r>
    </w:p>
    <w:p>
      <w:pPr>
        <w:pStyle w:val="Style15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/>
        <w:t>Глава Плотниковского сельского поселения</w:t>
        <w:tab/>
        <w:tab/>
        <w:tab/>
        <w:tab/>
        <w:tab/>
        <w:t>И.С. Гриб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rmal"/>
        <w:ind w:left="7080" w:firstLine="708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ind w:hanging="0"/>
        <w:rPr>
          <w:rFonts w:eastAsia="Aria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от  28.12.2015 №97 </w:t>
      </w:r>
    </w:p>
    <w:p>
      <w:pPr>
        <w:pStyle w:val="ConsPlusTitle"/>
        <w:jc w:val="center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 и утверждения административных регламен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ых услуг в муниципальном образован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лотниковское сельское поселени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ий Порядок определяет последовательность разработки и утверждения административных регламентов предоставления муниципальных услуг (далее - регламен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является муниципальный правовой акт, устанавливающий порядок предоставления муниципальной услуги и стандарт предоставления муниципальной услуги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закона  «Об организации предоставления государственных и муниципальных услуг» (далее - Федеральный закон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также устанавливает порядок взаимодействия между органами, их должностными лицами, взаимодействия органа с заявителями,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егламенты разрабатыв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Томской области и муниципальными правовыми актами, с учетом решений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исполнения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разработке регламентов органы предусматривают оптимизацию (повышение качества) предоставления муниципальных услуг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 (действи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,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Разработанные регламенты утверждаются в установленном порядке правовым  актом  Администрации Плотников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Исполнение отдельных государственных полномочий, переданных органам местного самоуправления в установленном законом порядке, осуществляется в соответствии с регламентом, утвержденным соответствующим органом государственной в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екты регламентов подлежат независимой экспертизе и экспертизе, проводимой уполномоченным органом - Администрацией Плотнико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Проекты регламентов размещаются на сайте Администрации Плотниковского сельского поселения в информационно-телекоммуникационной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регламент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 усл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регламент включаются следующие раздел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полож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ндарт предоставл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ы контроля по исполнению регламе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Раздел, касающийся общих положений, состоит из следующих подраздел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 регулирования регламе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г заявите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требования к порядку информирования о предоставлении муниципальной услуги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месте нахождения и графике работы органов, предоставляющих муниципальную услугу, их структурных подразделений, организаций, участвующих в предоставлении муниципальной услуги, способы получения информации о месте нахождения и графиках работы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очные телефоны структурных подразделений органов, предоставляющих муниципальную услугу, организаций, участвующих в предоставлении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реса официальных сайтов органов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 органов, предоставляющих муниципальную услугу, организаций, участвующих в предоставлении муниципальной услуги, в сети Интернет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андарт предоставления муниципальной услуги должен содержать следующие подразделы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й услуг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органа, предоставляющего муниципальную услугу. Если в предоставлении муниципальной услуги участвуют иные органы или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установленном порядке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правовых актов, регулирующих отношения, возникающие в связи с предоставлением муниципальной услуги, с указанием их реквизитов и источников опубликования (обнародования)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черпывающий перечень документов, необходимых в соответствии с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черпывающий перечень документов, необходимых в соответствии с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казание на запрет требовать от заявителя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правовыми актами Российской Федерации, Томской области и муниципальными правовыми актами находятся в распоряжении государственных органов, 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 Федерального зак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орядок, размер и основания взимания платы за предоставление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срок и порядок регистрации запроса заявителя о предоставлении муниципальной 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ых центрах состоит из описания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рганизовано предоставление муниципальной услуги в электронной форме, раздел также должен содержать порядок осуществления в электронной форме  следующих административных процедур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заимодействие органа, предоставляющего муниципальную услугу, с иными органами, участвующими в предоставлении государственных или муниципальных услуг, в том числе порядок и условия такого взаимодей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ные действия, необходимые для предоставления муниципальной 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писание каждой административной процедуры предусматрива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я для начала административной процедур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Раздел, касающийся форм контроля по предоставлению муниципальной услуги, состоит из следующих описательных процедур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существления текущего контроля по соблюдению и исполнением ответственными должностными лицами положений регламента и иных правовых актов, устанавливающих требования к предоставлению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осуществления плановых и внеплановых проверок полноты и качества предоставл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тственность должностных лиц 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их должностных лиц, муниципальных служащих,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ния к порядку подачи и рассмотрения жалоб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и рассмотрения жалоб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 досудебного (внесудебного) обжал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я независимой экспертизы проектов регламен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екты регламентов подлежат независимой экспертиз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, отведенный для проведения независимой экспертизы, указывается при размещении проекта регламента на сайте Администрации Плотниковского сельского поселения в сети Интернет. Указанный срок не может быть менее одного месяца со дня размещения проекта регламента в сети Интерн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уполномоченным органом - Администрацией Плотниковского сельского поселения и последующего утверждения регламента в установленном порядк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Корректура"/>
    <w:basedOn w:val="Style11"/>
    <w:qFormat/>
    <w:rPr>
      <w:rFonts w:ascii="Times New Roman" w:hAnsi="Times New Roman" w:cs="Arial"/>
      <w:color w:val="FF0000"/>
      <w:sz w:val="28"/>
    </w:rPr>
  </w:style>
  <w:style w:type="character" w:styleId="11">
    <w:name w:val="Обычный + 11 пт Знак"/>
    <w:basedOn w:val="Style11"/>
    <w:qFormat/>
    <w:rPr>
      <w:sz w:val="24"/>
      <w:szCs w:val="24"/>
      <w:lang w:val="ru-RU" w:bidi="ar-SA"/>
    </w:rPr>
  </w:style>
  <w:style w:type="character" w:styleId="12">
    <w:name w:val="Обычный + 12 пт Знак"/>
    <w:basedOn w:val="Style11"/>
    <w:qFormat/>
    <w:rPr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4">
    <w:name w:val=" Знак Знак"/>
    <w:basedOn w:val="Style11"/>
    <w:qFormat/>
    <w:rPr>
      <w:sz w:val="28"/>
      <w:szCs w:val="24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CharacterStyle5">
    <w:name w:val="Character Style 5"/>
    <w:qFormat/>
    <w:rPr>
      <w:rFonts w:ascii="Bookman Old Style" w:hAnsi="Bookman Old Style" w:cs="Bookman Old Style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33">
    <w:name w:val="çàãîëîâîê 3"/>
    <w:basedOn w:val="Normal"/>
    <w:next w:val="Normal"/>
    <w:qFormat/>
    <w:pPr>
      <w:keepNext w:val="true"/>
      <w:suppressAutoHyphens w:val="true"/>
      <w:jc w:val="center"/>
    </w:pPr>
    <w:rPr>
      <w:rFonts w:eastAsia="Arial"/>
      <w:b/>
      <w:szCs w:val="20"/>
    </w:rPr>
  </w:style>
  <w:style w:type="paragraph" w:styleId="111">
    <w:name w:val="Обычный + 11 пт"/>
    <w:basedOn w:val="Normal"/>
    <w:qFormat/>
    <w:pPr>
      <w:jc w:val="both"/>
    </w:pPr>
    <w:rPr/>
  </w:style>
  <w:style w:type="paragraph" w:styleId="121">
    <w:name w:val="Обычный + 12 п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Style 3"/>
    <w:qFormat/>
    <w:pPr>
      <w:widowControl w:val="false"/>
      <w:autoSpaceDE w:val="false"/>
      <w:bidi w:val="0"/>
      <w:spacing w:before="36" w:after="0"/>
      <w:ind w:right="288"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firstLine="288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1">
    <w:name w:val="Style 16"/>
    <w:qFormat/>
    <w:pPr>
      <w:widowControl w:val="false"/>
      <w:autoSpaceDE w:val="false"/>
      <w:bidi w:val="0"/>
      <w:spacing w:before="36" w:after="0"/>
      <w:ind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28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280"/>
      <w:ind w:right="1368" w:hanging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2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4:00Z</dcterms:created>
  <dc:creator>oem</dc:creator>
  <dc:description/>
  <cp:keywords/>
  <dc:language>en-US</dc:language>
  <cp:lastModifiedBy>uprav</cp:lastModifiedBy>
  <cp:lastPrinted>2015-12-29T09:41:00Z</cp:lastPrinted>
  <dcterms:modified xsi:type="dcterms:W3CDTF">2015-12-29T06:44:00Z</dcterms:modified>
  <cp:revision>2</cp:revision>
  <dc:subject/>
  <dc:title>ТОМСКАЯ ОБЛАСТЬ ТОМСКИЙ РАЙОН</dc:title>
</cp:coreProperties>
</file>