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1.2019                                                                                      №  7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 назначении  публичных слушаний по</w:t>
      </w:r>
    </w:p>
    <w:p>
      <w:pPr>
        <w:pStyle w:val="Normal"/>
        <w:rPr/>
      </w:pPr>
      <w:r>
        <w:rPr/>
        <w:t xml:space="preserve">проекту изменений в Правила землепользования </w:t>
      </w:r>
    </w:p>
    <w:p>
      <w:pPr>
        <w:pStyle w:val="Normal"/>
        <w:rPr/>
      </w:pPr>
      <w:r>
        <w:rPr/>
        <w:t xml:space="preserve">и застройки  муниципального образования </w:t>
      </w:r>
    </w:p>
    <w:p>
      <w:pPr>
        <w:pStyle w:val="Normal"/>
        <w:rPr/>
      </w:pPr>
      <w:r>
        <w:rPr/>
        <w:t xml:space="preserve">«Плотниковское сельское поселение» 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 Устава муниципального образования «Плотнико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начить публичные слушания по проекту изменений в Правила землепользования и застройки  муниципального образования «Плотниковское сельское поселение» Бакчарского района Томской области.</w:t>
      </w:r>
    </w:p>
    <w:p>
      <w:pPr>
        <w:pStyle w:val="Normal"/>
        <w:rPr/>
      </w:pPr>
      <w:r>
        <w:rPr/>
        <w:t xml:space="preserve">2. Публичные слушания провести  30.03.2019 года по адресу: п.Плотниково, ул.Школьная,4.  Место проведения: Администрация сельского поселения. Время проведения 17-00 часов. </w:t>
      </w:r>
    </w:p>
    <w:p>
      <w:pPr>
        <w:pStyle w:val="Normal"/>
        <w:rPr/>
      </w:pPr>
      <w:r>
        <w:rPr/>
        <w:t>3. Создать рабочую комиссию  по проведению публичных слушаний и учёту  предложений граждан по проекту изменений в Правила землепользования и застройки согласно приложению № 1.</w:t>
      </w:r>
    </w:p>
    <w:p>
      <w:pPr>
        <w:pStyle w:val="Normal"/>
        <w:rPr>
          <w:i/>
          <w:i/>
          <w:u w:val="single"/>
        </w:rPr>
      </w:pPr>
      <w:r>
        <w:rPr/>
        <w:t>4. Настоящее постановление, а также результаты публичных слушаний обнародовать в установленном порядке в местах обнародования, разместить на официальном сайте муниципального образования «Плотниковское сельское поселение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И.С. 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 xml:space="preserve">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9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960" w:hanging="0"/>
        <w:jc w:val="right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 xml:space="preserve">Плотниковского 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от 30.01.2019г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СОСТА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рабочей комиссии  по проведению публичных слушаний и учёту  предложений граждан </w:t>
      </w:r>
      <w:r>
        <w:rPr/>
        <w:t>по проекту изменений в Правила землепользования и застройки 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.С.Грибов– Глава Плотниковского сельского поселения, председатель комиссии;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.В. Синовец – управляющий делами, заместитель председателя комиссии;  </w:t>
      </w:r>
    </w:p>
    <w:p>
      <w:pPr>
        <w:pStyle w:val="Normal"/>
        <w:widowControl w:val="false"/>
        <w:spacing w:lineRule="auto" w:line="276"/>
        <w:ind w:left="-57" w:firstLine="57"/>
        <w:rPr/>
      </w:pPr>
      <w:r>
        <w:rPr/>
        <w:t xml:space="preserve">Паршакова И.В. - </w:t>
      </w:r>
      <w:r>
        <w:rPr>
          <w:rStyle w:val="FontStyle17"/>
          <w:sz w:val="24"/>
          <w:szCs w:val="24"/>
        </w:rPr>
        <w:t xml:space="preserve">депутат Совета Плотниковского сельского поселения,  </w:t>
      </w:r>
      <w:r>
        <w:rPr/>
        <w:t>секретарь;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Члены комиссии: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Е.В. Мартюшева – специалист 1 категории Администрации Плотниковского сельского поселения;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Ларченко А.В.  - депутат Совета Плотниковского сельского поселения;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>Полынянкин М.Ф.  – депутат Совета Плотниковского сельского поселения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7:00Z</dcterms:created>
  <dc:creator>Кирьянов Павел Владимирович</dc:creator>
  <dc:description/>
  <cp:keywords/>
  <dc:language>en-US</dc:language>
  <cp:lastModifiedBy>Грибов Иван Семенович</cp:lastModifiedBy>
  <cp:lastPrinted>2018-04-17T17:30:00Z</cp:lastPrinted>
  <dcterms:modified xsi:type="dcterms:W3CDTF">2019-03-04T08:57:00Z</dcterms:modified>
  <cp:revision>2</cp:revision>
  <dc:subject/>
  <dc:title>Как было</dc:title>
</cp:coreProperties>
</file>