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TextBody"/>
        <w:rPr/>
      </w:pPr>
      <w:r>
        <w:rPr/>
        <w:br/>
        <w:t xml:space="preserve"> 17.09.2013                                                                                                                  №  78</w:t>
      </w:r>
    </w:p>
    <w:p>
      <w:pPr>
        <w:pStyle w:val="TextBody"/>
        <w:jc w:val="center"/>
        <w:rPr/>
      </w:pPr>
      <w:r>
        <w:rPr/>
        <w:t>п.Плот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>Администрации Плотниковского сельского поселения</w:t>
      </w:r>
    </w:p>
    <w:p>
      <w:pPr>
        <w:pStyle w:val="Normal"/>
        <w:rPr/>
      </w:pPr>
      <w:r>
        <w:rPr/>
        <w:t>от 31.05.2011г. № 37 «Об утверждении административного</w:t>
        <w:br/>
        <w:t xml:space="preserve">регламента муниципальной услуги на территории </w:t>
        <w:br/>
        <w:t xml:space="preserve">«Плотниковское сельское поселение» на получение </w:t>
      </w:r>
    </w:p>
    <w:p>
      <w:pPr>
        <w:pStyle w:val="Normal"/>
        <w:rPr/>
      </w:pPr>
      <w:r>
        <w:rPr/>
        <w:t>разрешения на строительство, реконструкцию</w:t>
      </w:r>
    </w:p>
    <w:p>
      <w:pPr>
        <w:pStyle w:val="Normal"/>
        <w:rPr/>
      </w:pPr>
      <w:r>
        <w:rPr/>
        <w:t xml:space="preserve">объектов капитального строительства, а также на </w:t>
        <w:br/>
        <w:t>ввод объектов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ями части 11 статьи 51, части 5 статьи 55 Градостроительного кодекса Российской Федерации, </w:t>
      </w:r>
      <w:r>
        <w:rPr>
          <w:rFonts w:cs="Tahoma"/>
          <w:color w:val="000000"/>
        </w:rPr>
        <w:t>на основании протеста прокуратуры Бакчарского района от 13.09.2013 № 10-13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Внести  в административный  регламент муниципальной услуги «на получение разрешения на строительство, реконструкцию объектов капитального строительства, а также на ввод объектов в эксплуатацию», утвержденный постановлением Администрации Плотниковского сельского поселения  от 31.05.2011г. № 37, следующие изменения:</w:t>
      </w:r>
    </w:p>
    <w:p>
      <w:pPr>
        <w:pStyle w:val="Normal"/>
        <w:rPr/>
      </w:pPr>
      <w:r>
        <w:rPr/>
        <w:t>1) пункт 7 раздела 2 регламента изложить в следующей редакц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« - Должностное лицо Администрации сельского поселения, в течение 10 дней со дня получения заявления о выдаче разрешения на строительство, выдает разрешение на строительство или отказывает в выдаче такого разрешения с указанием причин.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Должностное лицо Администрации, выдавшее разрешение на строительство, в течение 10 дней со дня поступления заявления о выдаче разрешения на ввод объекта в эксплуатацию обязано выдать заявителю разрешение на ввод объекта в эксплуатацию или отказать о выдаче такого разрешения с указанием причин отказа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лотниковск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                           И.С.Грибов </w:t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1</dc:creator>
  <dc:description/>
  <dc:language>en-US</dc:language>
  <cp:lastModifiedBy>1</cp:lastModifiedBy>
  <cp:lastPrinted>2013-09-19T09:06:00Z</cp:lastPrinted>
  <dcterms:modified xsi:type="dcterms:W3CDTF">2013-09-19T02:10:00Z</dcterms:modified>
  <cp:revision>3</cp:revision>
  <dc:subject/>
  <dc:title/>
</cp:coreProperties>
</file>