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2.2016                                                                                                           № 78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лотников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оряд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платежам в бюджет М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Плотниковское сельское поселени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признании безнадежной к взысканию задолженности по платежам в бюджет МО «Плотн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Плотников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отниковского                                                                                         И.С. Гриб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ПО ПЛАТЕЖАМ В БЮДЖЕТ МО «ПЛОТНИКОВСКОЕ СЕЛЬСКОЕ ПОСЕЛЕНИ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sz w:val="24"/>
          <w:szCs w:val="24"/>
        </w:rPr>
        <w:t>1. Платежи в бюджет МО «Плотниковское сельское поселение»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N 127-ФЗ "О несостоятельности (банкротстве)" в части задолженности по платежам в бюджет МО «Плотниковское сельское поселение»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 МО «Плотниковское сельское поселение»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МО «Плотниковское сельское поселение»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О «Плотник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sz w:val="24"/>
          <w:szCs w:val="24"/>
        </w:rPr>
        <w:t>2. Документы, подтверждающие наличие основания для принятия решения о признании безнадежной к взысканию задолженности по платежам в бюджет МО «Плотников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выписка из отчетности Администрации Плотниковского сельского поселение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справка Администрации Плотниковского сельского поселение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документы, подтверждающие случай признания безнадежной к взысканию задолженности по платежам в бюджет МО «Плотниковское сельское поселение»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окумент, свидетельствующий о смерти физического лица - плательщика платежей в бюджет МО «Плотниковское сельское поселение»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О «Плотниковское сельское поселение», из Единого государственного реестра юридических лиц о прекращении деятельности в связи с ликвидацией организации - плательщика платежей в бюджет МО «Плотник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удебный акт, в соответствии с которым Администрация Плотниковского сельского поселения утрачивает возможность взыскания задолженности по платежам в бюджет МО «Плотниковское сельское поселение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О «Плотник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ешение о признании безнадежной к взысканию задолженности по платежам в бюджет МО «Плотниковское сельское поселение» принимается администратором доходов бюджета МО «Плотниковское сельское поселение» на основании документов, подтверждающих обстоятельства, предусмотренные </w:t>
      </w:r>
      <w:hyperlink w:anchor="P38">
        <w:r>
          <w:rPr>
            <w:rStyle w:val="InternetLink"/>
            <w:color w:val="0000FF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30-дневный срок со дня издания распоряжения Администрации Плотниковского сельского поселения о создании комиссии по подготовке решения о признании безнадежной к взысканию задолженности по платежам в бюджет МО «Плотниковское сельское поселение» комиссия подготавливает проект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sz w:val="24"/>
          <w:szCs w:val="24"/>
        </w:rPr>
        <w:t>5. Решение о признании безнадежной к взысканию задолженности по платежам в бюджет МО «Плотниковское сельское поселение» оформляется распоряжением Администрации Плотниковского сельского поселения, содержащим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плательщика -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 МО «Плотниковское сельское поселение»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сумма задолженности по платежам в бюджет МО «Плотник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умма задолженности по пеням и штрафам по соответствующим платежам в бюджет МО «Плотник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формленное комиссией распоряжение о признании безнадежной к взысканию задолженности по платежам в бюджет утверждается Главой Администрации Плотн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Списание (восстановление) в бюджетном (бухгалтерском) учете задолженности по платежам в бюджет осуществляется администратором доходов бюджета МО «Плотниковское сельское поселение» на основании решения о признании безнадежной к взысканию задолженности по платежам в бюджет МО «Плотниковское сельское поселение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8476A9AF08FEA8B946FE127AFCFC16A4D8C45E686886149C6E8C2CBC57A70797EB52AB5F6n517S" TargetMode="External"/><Relationship Id="rId3" Type="http://schemas.openxmlformats.org/officeDocument/2006/relationships/hyperlink" Target="consultantplus://offline/ref=B728476A9AF08FEA8B946FE127AFCFC169448C4BE286886149C6E8C2CBC57A70797EB52FB6F150C6nA17S" TargetMode="External"/><Relationship Id="rId4" Type="http://schemas.openxmlformats.org/officeDocument/2006/relationships/hyperlink" Target="consultantplus://offline/ref=B728476A9AF08FEA8B946FE127AFCFC16A4D8B4EE186886149C6E8C2CBnC15S" TargetMode="External"/><Relationship Id="rId5" Type="http://schemas.openxmlformats.org/officeDocument/2006/relationships/hyperlink" Target="consultantplus://offline/ref=B728476A9AF08FEA8B946FE127AFCFC16A4D8A48E78A886149C6E8C2CBC57A70797EB52FB6F153C2nA18S" TargetMode="External"/><Relationship Id="rId6" Type="http://schemas.openxmlformats.org/officeDocument/2006/relationships/hyperlink" Target="consultantplus://offline/ref=B728476A9AF08FEA8B946FE127AFCFC16A4D8A48E78A886149C6E8C2CBC57A70797EB52FB6F153C2nA19S" TargetMode="External"/><Relationship Id="rId7" Type="http://schemas.openxmlformats.org/officeDocument/2006/relationships/hyperlink" Target="consultantplus://offline/ref=B728476A9AF08FEA8B946FE127AFCFC16A4D8A48E78A886149C6E8C2CBC57A70797EB52FB6F153C2nA18S" TargetMode="External"/><Relationship Id="rId8" Type="http://schemas.openxmlformats.org/officeDocument/2006/relationships/hyperlink" Target="consultantplus://offline/ref=B728476A9AF08FEA8B946FE127AFCFC16A4D8A48E78A886149C6E8C2CBC57A70797EB52FB6F153C2nA19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0:00Z</dcterms:created>
  <dc:creator>Саенко</dc:creator>
  <dc:description/>
  <cp:keywords/>
  <dc:language>en-US</dc:language>
  <cp:lastModifiedBy>uprav</cp:lastModifiedBy>
  <cp:lastPrinted>2016-12-30T05:31:00Z</cp:lastPrinted>
  <dcterms:modified xsi:type="dcterms:W3CDTF">2016-12-30T02:35:00Z</dcterms:modified>
  <cp:revision>4</cp:revision>
  <dc:subject/>
  <dc:title/>
</cp:coreProperties>
</file>