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2.2018                                                     п. Плотниково                                            № 76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spacing w:lineRule="exact" w:line="300"/>
        <w:rPr/>
      </w:pPr>
      <w:r>
        <w:rPr/>
        <w:t>Об утверждении Порядка выдачи</w:t>
      </w:r>
    </w:p>
    <w:p>
      <w:pPr>
        <w:pStyle w:val="Normal"/>
        <w:spacing w:lineRule="exact" w:line="300"/>
        <w:rPr/>
      </w:pPr>
      <w:r>
        <w:rPr/>
        <w:t>согласия в письменной форме владельцем</w:t>
      </w:r>
    </w:p>
    <w:p>
      <w:pPr>
        <w:pStyle w:val="Normal"/>
        <w:spacing w:lineRule="exact" w:line="300"/>
        <w:rPr/>
      </w:pPr>
      <w:r>
        <w:rPr/>
        <w:t>автомобильной дороги местного значения</w:t>
      </w:r>
    </w:p>
    <w:p>
      <w:pPr>
        <w:pStyle w:val="Normal"/>
        <w:spacing w:lineRule="exact" w:line="300"/>
        <w:rPr/>
      </w:pPr>
      <w:r>
        <w:rPr/>
        <w:t>на строительство, реконструкцию, капитальный</w:t>
      </w:r>
    </w:p>
    <w:p>
      <w:pPr>
        <w:pStyle w:val="Normal"/>
        <w:spacing w:lineRule="exact" w:line="300"/>
        <w:rPr/>
      </w:pPr>
      <w:r>
        <w:rPr/>
        <w:t>ремонт, ремонт пересечения автомобильной</w:t>
      </w:r>
    </w:p>
    <w:p>
      <w:pPr>
        <w:pStyle w:val="Normal"/>
        <w:spacing w:lineRule="exact" w:line="300"/>
        <w:rPr/>
      </w:pPr>
      <w:r>
        <w:rPr/>
        <w:t>дороги местного значения с другими</w:t>
      </w:r>
    </w:p>
    <w:p>
      <w:pPr>
        <w:pStyle w:val="Normal"/>
        <w:spacing w:lineRule="exact" w:line="300"/>
        <w:rPr/>
      </w:pPr>
      <w:r>
        <w:rPr/>
        <w:t xml:space="preserve">автомобильными дорогами и примыкания </w:t>
      </w:r>
    </w:p>
    <w:p>
      <w:pPr>
        <w:pStyle w:val="Normal"/>
        <w:spacing w:lineRule="exact" w:line="300"/>
        <w:rPr/>
      </w:pPr>
      <w:r>
        <w:rPr/>
        <w:t>автомобильной дороги местного значения</w:t>
      </w:r>
    </w:p>
    <w:p>
      <w:pPr>
        <w:pStyle w:val="Normal"/>
        <w:spacing w:lineRule="exact" w:line="300"/>
        <w:rPr/>
      </w:pPr>
      <w:r>
        <w:rPr/>
        <w:t>к другой автомобильной дороге,</w:t>
      </w:r>
    </w:p>
    <w:p>
      <w:pPr>
        <w:pStyle w:val="Normal"/>
        <w:spacing w:lineRule="exact" w:line="300"/>
        <w:rPr/>
      </w:pPr>
      <w:r>
        <w:rPr/>
        <w:t>а также перечня документов, необходимых</w:t>
      </w:r>
    </w:p>
    <w:p>
      <w:pPr>
        <w:pStyle w:val="Normal"/>
        <w:spacing w:lineRule="exact" w:line="300"/>
        <w:rPr/>
      </w:pPr>
      <w:r>
        <w:rPr/>
        <w:t>для выдачи такого согласия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53-ФЗ «О внесении изменений в статью 20 Федерального закона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 и статью 32 Федерального закона «О подготовке и проведении в Российской Федерации чемпионата мира по футболу </w:t>
      </w:r>
      <w:r>
        <w:rPr>
          <w:lang w:val="en-US"/>
        </w:rPr>
        <w:t>FIFA</w:t>
      </w:r>
      <w:r>
        <w:rPr/>
        <w:t xml:space="preserve"> 2018 года, Кубка конфедераций </w:t>
      </w:r>
      <w:r>
        <w:rPr>
          <w:lang w:val="en-US"/>
        </w:rPr>
        <w:t>FIFA</w:t>
      </w:r>
      <w:r>
        <w:rPr/>
        <w:t xml:space="preserve"> 2017 года» и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лотниковское сельское поселение»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/>
        <w:t>1.</w:t>
        <w:tab/>
        <w:t>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/>
        <w:t>2.</w:t>
        <w:tab/>
        <w:t>Разместить настоящего постановления с приложением на официальном сайте администрации Плотниковского сельского поселения в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/>
        <w:t>3.</w:t>
        <w:tab/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Глава Плотниковского сельского поселения                                    И.С.Грибов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30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exact" w:line="300"/>
        <w:ind w:right="-2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Плотниковского сельского поселения</w:t>
      </w:r>
    </w:p>
    <w:p>
      <w:pPr>
        <w:pStyle w:val="Normal"/>
        <w:spacing w:lineRule="exact" w:line="300"/>
        <w:ind w:right="-2" w:hanging="0"/>
        <w:jc w:val="right"/>
        <w:rPr/>
      </w:pPr>
      <w:r>
        <w:rPr/>
        <w:t>от 19.12.2018 № 76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 xml:space="preserve">Порядок </w:t>
      </w:r>
    </w:p>
    <w:p>
      <w:pPr>
        <w:pStyle w:val="Normal"/>
        <w:spacing w:lineRule="exact" w:line="300"/>
        <w:jc w:val="center"/>
        <w:rPr/>
      </w:pPr>
      <w:r>
        <w:rPr/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1. Общие указания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.1.</w:t>
        <w:tab/>
        <w:t xml:space="preserve">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– Порядок), разработан в соответствии Федеральным законом от 08.11.2007  № 257-ФЗ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», Федеральным законом от 29.12.2017 № 453-ФЗ «О внесении изменений в статью 20 Федерального закона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 и статью 32 Федерального закона «О подготовке и проведении в Российской Федерации чемпионата мира по футболу </w:t>
      </w:r>
      <w:r>
        <w:rPr>
          <w:lang w:val="en-US"/>
        </w:rPr>
        <w:t>FIFA</w:t>
      </w:r>
      <w:r>
        <w:rPr/>
        <w:t xml:space="preserve"> 2018 года, Кубка конфедераций </w:t>
      </w:r>
      <w:r>
        <w:rPr>
          <w:lang w:val="en-US"/>
        </w:rPr>
        <w:t>FIFA</w:t>
      </w:r>
      <w:r>
        <w:rPr/>
        <w:t xml:space="preserve"> 2017 года» и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лотниковское сельское поселение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.2.</w:t>
        <w:tab/>
        <w:t>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 «Плотниковское сельское поселение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.3.</w:t>
        <w:tab/>
        <w:t>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Заказчик (застройщик), Заявитель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.4.</w:t>
        <w:tab/>
        <w:t>Для целей настоящего Порядка владельцем автомобильных дорог признается муниципальное образование «Плотниковское сельское поселение»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Согласие), от лица владельца автомобильных дорог местного значения является Администрация Плотниковского сельского поселения (далее – Администрация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.5.</w:t>
        <w:tab/>
        <w:t>Строительство, реконструкция являющихся сооружениями пересечения автомобильной дороги с другими автомобильными дорогами (далее – пересечения) и примыкания автомобильной дороги к другой автомобильной дороге (далее – примыкания) допускаются при наличии разрешения на строительство, выдаваемого в соответствии с Градостроительным кодексом Российской Федерации, и Согласия Администрации в письменной форм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.6.</w:t>
        <w:tab/>
        <w:t>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.7.</w:t>
        <w:tab/>
        <w:t>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– технические требования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>1.8 Согласие в письменной форме владельца автомобильной дороги, либо мотивированный отказ в его представлении выдается владельцу автомобильной дороги в срок не более чем тридцать календарных дней со дня поступления заявления о предоставлении такого соглас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.9.</w:t>
        <w:tab/>
        <w:t xml:space="preserve">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>2. Порядок получения Соглас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– Заявление) с приложением следующих документов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) пояснительной записки с указанием видов работ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2)</w:t>
        <w:tab/>
        <w:t>технологических и конструктивных решений линейного объек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3) выписки из единого государственного реестра недвижимости в отношении земельного участка (участков), на котором 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2.2.</w:t>
        <w:tab/>
        <w:t>В заявлении должно быть указано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) для юридических лиц – наименование, 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2) для физических лиц – фамилия, имя и отчество, место жительства, данные документа, удостоверяющего личность, сведения о лице, действующем по доверенности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3) цель получения Соглас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4) наименование и адрес объек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5) кадастровый номер земельного участка (участков), в случае если такие земельные участки сформированы и осуществлена их постановка на государственный кадастровый учет, на котором 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6) наименование, серия, номер и дата выдачи документа, устанавливающего или подтверждающего права на земельный участок (участки), на котором (ых) планируется выполнение работ по строительству, реконструкции, капитальному ремонту, ремонту (указывается, в случае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8) срок, в течение которого будут осуществляться работы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9) перечень документов, прилагаемых к заявлению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0) способ получения Согласия (почтовой связью, лично «на руки»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1) подпись, печать при наличии, дата, фамилия, имя, отчество и должность лица, представляющего Заявител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2.3.</w:t>
        <w:tab/>
        <w:t>Заявление, поступившее в Администрацию, регистрируется в день поступления в соответствии с Инструкцией по делопроизводству и после рассмотрения Администрацией (лицом, исполняющим его обязанност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2.4.</w:t>
        <w:tab/>
        <w:t>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2.5.</w:t>
        <w:tab/>
        <w:t>Основаниями для отказа в выдаче Согласия являютс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 отсутствие сведений или документов, указанных в пунктах 2.1, 2.2 настоящего Порядк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несоответствие размещения пересечения или примыкания требованиям законодательства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2.6.</w:t>
        <w:tab/>
        <w:t>В случае принятия решения об отказе в выдаче Согласия по основаниям, указанным в пункте 2.5 настоящего Порядка, муниципальный служащий Администрации, ответственный за выдачу Согласия, в срок, указанный в пункте 1.8 настоящего Порядка, направляет Заявителю отказ в выдаче Согласия в письменной форме с указанием основания отказ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2.7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 сведения о заявителе, которому выдается Согласие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 наименование и адрес объек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 цель получения Соглас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 кадастровые номера земельных участков (указывается при наличии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 технические требования и условия, обязательные для исполнен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 срок действия Соглас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 подпись Главы Администрации (лица, исполняющего его обязанност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2.8.</w:t>
        <w:tab/>
        <w:t>Согласие Администрации, оформленное в соответствии с пунктом 2.7 настоящего Порядка, выдается Заявителю в срок, указанный в пункте 1.8 настоящего Порядка, способом, указанным в заявлен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>3. Контроль и ответственность за нарушение настоящего Порядк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3.1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и, обязаны прекратить осуществление строительства, реконструкции, капитального ремонта, ремонта пересечений и примыканий и привести автомобильную дорогу местного значения в первоначальное состояни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3.2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center"/>
        <w:rPr/>
      </w:pPr>
      <w:r>
        <w:rPr/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В электронной форме жалоба может быть подана Заявителем посредством официального сайта администрации Плотниковского сельского поселения в информационно-телекоммуникационной сети «Интернет» (</w:t>
      </w:r>
      <w:r>
        <w:rPr>
          <w:lang w:val="en-US"/>
        </w:rPr>
        <w:t>spplotnik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4.3. Приём жалоб осуществляется Администрацией по адресу: Томская область, Бакчарский район, п.Плотниково, ул.Школьная, 4, в рабочие дни: понедельник – четверг с 09.00 до 16.00, пятница с 09.00 до 13.00; перерыв с 13.00 до 14.00, e-mail: </w:t>
      </w:r>
      <w:r>
        <w:rPr>
          <w:lang w:val="en-US"/>
        </w:rPr>
        <w:t>plot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0:00Z</dcterms:created>
  <dc:creator>KrutikovVV</dc:creator>
  <dc:description/>
  <dc:language>en-US</dc:language>
  <cp:lastModifiedBy>XTreme.ws</cp:lastModifiedBy>
  <cp:lastPrinted>2018-12-18T16:56:00Z</cp:lastPrinted>
  <dcterms:modified xsi:type="dcterms:W3CDTF">2018-12-18T10:00:00Z</dcterms:modified>
  <cp:revision>2</cp:revision>
  <dc:subject/>
  <dc:title>АДМИНИСТРАЦИЯ ГОРОДА МУРМАНСКА</dc:title>
</cp:coreProperties>
</file>