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ПЛОТНИК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53"/>
        <w:gridCol w:w="3109"/>
      </w:tblGrid>
      <w:tr>
        <w:trPr/>
        <w:tc>
          <w:tcPr>
            <w:tcW w:w="3209" w:type="dxa"/>
            <w:tcBorders/>
          </w:tcPr>
          <w:p>
            <w:pPr>
              <w:pStyle w:val="Heading1"/>
              <w:rPr/>
            </w:pPr>
            <w:r>
              <w:rPr/>
              <w:t>02.09.2013</w:t>
            </w:r>
          </w:p>
        </w:tc>
        <w:tc>
          <w:tcPr>
            <w:tcW w:w="3253" w:type="dxa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п.Плотниково</w:t>
            </w:r>
          </w:p>
        </w:tc>
        <w:tc>
          <w:tcPr>
            <w:tcW w:w="3109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           № </w:t>
            </w:r>
            <w:r>
              <w:rPr/>
              <w:t>75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755"/>
      </w:tblGrid>
      <w:tr>
        <w:trPr/>
        <w:tc>
          <w:tcPr>
            <w:tcW w:w="4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лимитах потребления теплово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ой энергии, топли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 финансируемых из бюдже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 «Плотниковское  сельское поселение»</w:t>
            </w:r>
          </w:p>
          <w:p>
            <w:pPr>
              <w:pStyle w:val="2"/>
              <w:ind w:right="33" w:hanging="0"/>
              <w:jc w:val="both"/>
              <w:rPr/>
            </w:pPr>
            <w:r>
              <w:rPr>
                <w:szCs w:val="24"/>
              </w:rPr>
              <w:t>на 2013 год</w:t>
            </w:r>
          </w:p>
        </w:tc>
        <w:tc>
          <w:tcPr>
            <w:tcW w:w="4755" w:type="dxa"/>
            <w:tcBorders/>
          </w:tcPr>
          <w:p>
            <w:pPr>
              <w:pStyle w:val="2"/>
              <w:snapToGrid w:val="false"/>
              <w:ind w:right="609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2"/>
        <w:ind w:right="-1" w:firstLine="709"/>
        <w:rPr/>
      </w:pPr>
      <w:r>
        <w:rPr/>
      </w:r>
    </w:p>
    <w:p>
      <w:pPr>
        <w:pStyle w:val="Normal"/>
        <w:ind w:right="-1" w:firstLine="709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Руководствуясь решением Совета Плотниковского сельского поселения от 27.12.2012  №17  «Об утверждении бюджета  МО «Плотниковское сельское  поселение»   на   2013 год»</w:t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ind w:left="540" w:right="282" w:hanging="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лимиты потребления тепловой и электрической энергии для учреждений  финансируемых из бюджета МО «Плотниковское  сельское поселение» на 2013 год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иложение № 1)</w:t>
      </w:r>
    </w:p>
    <w:p>
      <w:pPr>
        <w:pStyle w:val="Normal"/>
        <w:jc w:val="both"/>
        <w:rPr/>
      </w:pPr>
      <w:r>
        <w:rPr>
          <w:sz w:val="24"/>
          <w:szCs w:val="24"/>
        </w:rPr>
        <w:t>2.Утвердить лимиты потребления топлива на отопительные нужды учреждений финансируемых из бюджета МО «Плотниковское  сельское поселение»  на 2013 год           (приложение № 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Постановление вступает в силу с момента подписания и распространяется на правоотношения, возникшие с 01.01.2013 года.</w:t>
      </w:r>
    </w:p>
    <w:p>
      <w:pPr>
        <w:pStyle w:val="Normal"/>
        <w:jc w:val="both"/>
        <w:rPr/>
      </w:pPr>
      <w:r>
        <w:rPr>
          <w:sz w:val="24"/>
          <w:szCs w:val="24"/>
        </w:rPr>
        <w:t>4. Постановление  от 09.01.2013  №1 «О лимитах потребления тепловой, электрической энергии, топлива, воды  бюджетной  сферой муниципального образования «Плотниковское сельское поселение» на 2013 год  считать утратившим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4"/>
        <w:gridCol w:w="2997"/>
      </w:tblGrid>
      <w:tr>
        <w:trPr/>
        <w:tc>
          <w:tcPr>
            <w:tcW w:w="657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тниковского сельского поселения</w:t>
            </w:r>
          </w:p>
        </w:tc>
        <w:tc>
          <w:tcPr>
            <w:tcW w:w="299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И.С. Гриб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отник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2.09.2013 г. № 7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ЛИМИТЫ</w:t>
      </w:r>
      <w:r>
        <w:rPr/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требления тепловой и электрической энергии для  учреждений бюджетной сферы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О «Плотниковское сельское поселение» на 2013 год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160"/>
        <w:gridCol w:w="20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 тыс.кВт.ча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 Гк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лотник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 «Плотниковский сельский дом культур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отник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2.09.2013 г. № 7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МИ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требления топлива на отопительные нужды учреждений бюджетной сфе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 «Плотниковское сельское поселение» на 2013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о – дрова (плотная масса) м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 «Плотниковский сельский дом культур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42:00Z</dcterms:created>
  <dc:creator>Грибов</dc:creator>
  <dc:description/>
  <dc:language>en-US</dc:language>
  <cp:lastModifiedBy>1112</cp:lastModifiedBy>
  <cp:lastPrinted>2013-09-09T15:10:00Z</cp:lastPrinted>
  <dcterms:modified xsi:type="dcterms:W3CDTF">2013-09-09T08:11:00Z</dcterms:modified>
  <cp:revision>4</cp:revision>
  <dc:subject/>
  <dc:title>АДМИНИСТРАЦИЯ ПЛОТНИКОВСКОГО СЕЛЬСКОГО ПОСЕЛЕНИЯ</dc:title>
</cp:coreProperties>
</file>