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/>
            </w:pPr>
            <w:r>
              <w:rPr/>
              <w:t>22.08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№ </w:t>
            </w:r>
            <w:r>
              <w:rPr/>
              <w:t>74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>
          <w:trHeight w:val="1108" w:hRule="atLeast"/>
        </w:trPr>
        <w:tc>
          <w:tcPr>
            <w:tcW w:w="482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«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и антикоррупционной  эксперти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рмативных правовых актов (проект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х правовых актов)  Администра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тниковского сельского поселения»</w:t>
            </w:r>
          </w:p>
          <w:p>
            <w:pPr>
              <w:pStyle w:val="2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7 Федерального закона от 06.10.2003 года № 131-ФЗ «Об общих принципах организации местного самоуправления в Российской Федерации», ст.ст.2,3 Федерального закона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ых актов  и проектов нормативных правовых актов», руководствуясь Уставом муниципального образования «Плотниковское сельское поселение»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«О проведении  антикоррупционной  экспертизы нормативных правовых актов (проектов нормативных правовых актов) Администрации Плотниковского сельского поселения»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Плотниковского сельского поселения от 16.05.2011 № 32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б утверждении Положения о порядке проведения антикоррупционной экспертизы правовых актов и их проектов муниципального образования «Плотниковское сельское поселение» считать утратившим сил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обнародовать в установленном порядк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4.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лот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И.С.Грибов</w:t>
      </w:r>
    </w:p>
    <w:p>
      <w:pPr>
        <w:pStyle w:val="ConsPlusTitle"/>
        <w:widowControl/>
        <w:jc w:val="both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№ 1 к </w:t>
      </w:r>
    </w:p>
    <w:p>
      <w:pPr>
        <w:pStyle w:val="Normal"/>
        <w:ind w:left="6372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664" w:firstLine="708"/>
        <w:rPr/>
      </w:pPr>
      <w:r>
        <w:rPr/>
        <w:t xml:space="preserve">Плотниковского сельского </w:t>
      </w:r>
    </w:p>
    <w:p>
      <w:pPr>
        <w:pStyle w:val="Normal"/>
        <w:ind w:left="6372" w:hanging="0"/>
        <w:rPr/>
      </w:pPr>
      <w:r>
        <w:rPr/>
        <w:t>поселения от 22.08.2013 № 7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sz w:val="24"/>
          <w:szCs w:val="24"/>
        </w:rPr>
        <w:t>О ПРОВЕДЕНИИ АНТИКОРРУПЦИОННОЙ ЭКСПЕРТИЗЫ НОРМАТИВНЫХ ПРАВОВЫХ АКТОВ (ПРОЕКТОВ НОРМАТИВНЫХ ПРАВОВЫХ АКТОВ)  АДМИНИСТРАЦИИ ПЛОТНИК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 Администрации Плотниико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направлена на выявление в проектах нормативных 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водится на основе следующих принцип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Обязательность проведения антикоррупционной экспертизы проектов</w:t>
      </w:r>
    </w:p>
    <w:p>
      <w:pPr>
        <w:pStyle w:val="Normal"/>
        <w:tabs>
          <w:tab w:val="clear" w:pos="708"/>
          <w:tab w:val="left" w:pos="0" w:leader="none"/>
        </w:tabs>
        <w:ind w:left="82" w:hanging="0"/>
        <w:rPr/>
      </w:pPr>
      <w:r>
        <w:rPr>
          <w:sz w:val="24"/>
          <w:szCs w:val="24"/>
        </w:rPr>
        <w:tab/>
        <w:tab/>
        <w:t xml:space="preserve">          нормативных правовых ак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284" w:firstLine="1156"/>
        <w:rPr>
          <w:sz w:val="24"/>
          <w:szCs w:val="24"/>
        </w:rPr>
      </w:pPr>
      <w:r>
        <w:rPr>
          <w:sz w:val="24"/>
          <w:szCs w:val="24"/>
        </w:rPr>
        <w:t>Оценка проекта нормативного правового акта во взаимосвязи с</w:t>
      </w:r>
    </w:p>
    <w:p>
      <w:pPr>
        <w:pStyle w:val="Normal"/>
        <w:tabs>
          <w:tab w:val="clear" w:pos="708"/>
          <w:tab w:val="left" w:pos="0" w:leader="none"/>
        </w:tabs>
        <w:ind w:left="8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ругими нормативными правовыми акт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284" w:firstLine="115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, объективность и проверяемость результатов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 проектов нормативных правовых ак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284" w:firstLine="1156"/>
        <w:rPr>
          <w:sz w:val="24"/>
          <w:szCs w:val="24"/>
        </w:rPr>
      </w:pPr>
      <w:r>
        <w:rPr>
          <w:sz w:val="24"/>
          <w:szCs w:val="24"/>
        </w:rPr>
        <w:t>Компетентность лиц, проводящих антикоррупционную экспертизу</w:t>
      </w:r>
    </w:p>
    <w:p>
      <w:pPr>
        <w:pStyle w:val="Normal"/>
        <w:tabs>
          <w:tab w:val="clear" w:pos="708"/>
          <w:tab w:val="left" w:pos="0" w:leader="none"/>
        </w:tabs>
        <w:ind w:left="82" w:hanging="0"/>
        <w:rPr/>
      </w:pPr>
      <w:r>
        <w:rPr>
          <w:sz w:val="24"/>
          <w:szCs w:val="24"/>
        </w:rPr>
        <w:tab/>
        <w:tab/>
        <w:t xml:space="preserve">          проектов нормативных правовых ак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284" w:firstLine="1156"/>
        <w:rPr>
          <w:sz w:val="24"/>
          <w:szCs w:val="24"/>
        </w:rPr>
      </w:pPr>
      <w:r>
        <w:rPr>
          <w:sz w:val="24"/>
          <w:szCs w:val="24"/>
        </w:rPr>
        <w:t>Сотрудничество федеральных органов исполнительной власти, иных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4"/>
          <w:szCs w:val="24"/>
        </w:rPr>
      </w:pPr>
      <w:r>
        <w:rPr>
          <w:sz w:val="24"/>
          <w:szCs w:val="24"/>
        </w:rPr>
        <w:t>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–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АНТИКОРРУПЦИОННОЙ ЭКСПЕРТИЗЫ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ОВ НОРМАТИВНЫХ ПРАВОВЫХ АКТОВ)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е подлежат проекты муниципальных нормативных правовых актов, направленных на регулирование отношений в следующих сфера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и распоряжения муниципальной собственностью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олномочий органов местного самоуправления в сфере земельных отнош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я муниципальных гарантий, бюджетных инвестиций, бюджетных кредитов и иных выплат, осуществляемых за счет средств бюджета муниципального образование «Плотниковское сельское поселение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оказания муниципальных услуг и выполнения отдельных муниципальных функц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налогооблож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юджетных правоотношений; 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24"/>
          <w:szCs w:val="28"/>
        </w:rPr>
        <w:t>размещения муниципального заказа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24"/>
          <w:szCs w:val="28"/>
        </w:rPr>
        <w:t>реализации принципов муниципальной служб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еализации прав органов местного самоуправления муниципального района на решение вопросов, не отнесенных к вопросам местного значения муниципального района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генных факторов и коррупционных норм, оценку степени их коррупцио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Антикоррупционную экспертизу нормативных правовых актов проводит уполномоченное Главой Плотниковского сельского поселения  должностное лиц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нормативных правовых актов, проектов нормативных правовых актов  проводится  в четырнадцатидневный срок со дня поступления нормативного правового акта или его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антикоррупционной экспертизы нормативного правого акта (проекта нормативного правового акта) составляется мотивированное заключение о наличии или отсутствии коррупциогенных фактор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928" w:hanging="0"/>
        <w:jc w:val="both"/>
        <w:rPr/>
      </w:pPr>
      <w:r>
        <w:rPr>
          <w:sz w:val="24"/>
          <w:szCs w:val="24"/>
        </w:rPr>
        <w:t>Заключение на нормативный правовой акт (проект нормативного правового акта) подписывается должностным лицом и утверждается  Главой Плотник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отражаются следующие с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одготовки заклю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260"/>
        <w:jc w:val="both"/>
        <w:rPr>
          <w:sz w:val="24"/>
          <w:szCs w:val="24"/>
        </w:rPr>
      </w:pPr>
      <w:r>
        <w:rPr>
          <w:sz w:val="24"/>
          <w:szCs w:val="24"/>
        </w:rPr>
        <w:t>все выявленные положения нормативного правового акта (проек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), способствующие созданию условий для проявления коррупции, с указанием структурных единиц проекта нормативного правого акта (разделы, главы, статьи, части, пункты, подпункты, абзацы)  и соответствующих коррупциогенных факто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260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коррупционности каждого фактора в отдельн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 (проекта нормативного правового акта) в цел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2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способах ликвидации или нейтрализ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В случае выявления в проекте нормативного правового акта коррупционных факторов, устранение которых из текста нормативного правового акта (проекта нормативного правого акта) невозможно или нецелесообразно, уполномоченное должностное лицо, проводящее антикоррупционную экспертизу, дает соответствующее обоснование в отношении каждого фактора в отдельности и предлагает возможные способы нейтрализации коррупциогенных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коррупционности отдельных норм проекта нормативного пра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нормативный правовой акт (проект нормативного правового акта) направляется лицу, представившему нормативный правовой акт  (проект нормативного правого акта), для устранения замеч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РРУПЦИОГЕННЫЕ ФАКТОР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ми факторами, устанавливающими для правоприменителя необоснованно  широкие пределы усмотрения или возможность необоснованного применения исключений из общих правил являются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муниципального образования «Плотниковское сельское поселение» (их должностных лиц)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 xml:space="preserve">б) определение компетенции по формуле вправе – диспозитивное установление возможности совершения органами местного самоуправления  муниципального образования «Плотниковское сельское поселение» (их должностными лицами) действий в отношении граждан и организаций;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>в) выборочное изменение объема прав – возможность необоснованного установления исключений  из общего порядка для граждан и организаций  по усмотрению органов местного самоуправления Плотниковское сельского поселения (их должностных лиц)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 xml:space="preserve">г) чрезмерная  свобода подзаконного нормотворчества – наличие бланкетных и отсылочных норм, приводящее к принятию подзаконных актов, вторгающихся в компетенцию органа местного самоуправления муниципального образования «Плотниковское сельское поселение».  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 xml:space="preserve">д)  принятие нормативного правового акта за пределами  компетенции  органа местного самоуправления муниципального образования «Плотниковское сельское поселение»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е)  заполнение законодательных пробелов при помощи подзаконных актов в отсутствии законодательной  делегации соответствующих полномочий – установление общеобязательных правил поведения в подзаконном акте  в условиях отсутствия закона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>ж) отсутствие или неполнота административных процедур – отсутствие порядка совершения органами местного самоуправления муниципального образования «Плотниковское сельское поселение» (их должностными лицами) определенных действий либо одного из элементов такого порядка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з) отказ от конкурсных (аукционных) процедур – закрепление административного порядка  предоставления права (бла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генными факторами, содержащими неопределенные, трудновыполнимые и (или) обременительные требования к гражданам и организациям являются: 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>б) злоупотребление правом заявителя органами местного самоуправления муниципального образования «Плотниковское сельское поселение» (их должностными лицами) – отсутствие четкой регламентации прав граждан и организаций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юридико-лингвистическая неопределенность – употребление неустоявшихся,  двусмысленных терминов и категорий оценочного характера. </w:t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Приложение № 1 к приложению № 2 </w:t>
      </w:r>
    </w:p>
    <w:p>
      <w:pPr>
        <w:pStyle w:val="Normal"/>
        <w:ind w:left="4956" w:firstLine="708"/>
        <w:rPr/>
      </w:pPr>
      <w:r>
        <w:rPr/>
        <w:t xml:space="preserve">Постановления администрации </w:t>
      </w:r>
    </w:p>
    <w:p>
      <w:pPr>
        <w:pStyle w:val="Normal"/>
        <w:ind w:left="4956" w:firstLine="708"/>
        <w:rPr/>
      </w:pPr>
      <w:r>
        <w:rPr/>
        <w:t xml:space="preserve">Плотниковского сельского </w:t>
      </w:r>
    </w:p>
    <w:p>
      <w:pPr>
        <w:pStyle w:val="Normal"/>
        <w:ind w:left="4956" w:firstLine="708"/>
        <w:rPr/>
      </w:pPr>
      <w:r>
        <w:rPr/>
        <w:t>поселения от 22.08.2013 № 74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rPr>
          <w:sz w:val="24"/>
          <w:szCs w:val="24"/>
        </w:rPr>
      </w:pPr>
      <w:r>
        <w:rPr>
          <w:sz w:val="24"/>
          <w:szCs w:val="24"/>
        </w:rPr>
        <w:t>«Утверждаю»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Плотниковского сельского поселения _______________________Ф.И.О.«____»___________20</w:t>
        <w:softHyphen/>
        <w:softHyphen/>
        <w:softHyphen/>
        <w:t>_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Cs w:val="24"/>
        </w:rPr>
        <w:t>(реквизиты нормативного правового акта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 xml:space="preserve">Администрацией Плотниковского сельского поселения   в соответствии с </w:t>
      </w:r>
      <w:hyperlink r:id="rId2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4 статьи 3</w:t>
        </w:r>
      </w:hyperlink>
      <w:r>
        <w:rPr>
          <w:sz w:val="24"/>
          <w:szCs w:val="24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sz w:val="24"/>
            <w:szCs w:val="24"/>
          </w:rPr>
          <w:t>статьей  6</w:t>
        </w:r>
      </w:hyperlink>
      <w:r>
        <w:rPr>
          <w:sz w:val="24"/>
          <w:szCs w:val="24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 Правительства  Российской   Федерации   от    26 февра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0 г. N 96, проведена антикоррупционная экспертиза  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реквизиты нормативного правового ак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выявления в  нем  коррупциогенных  факторов  и  их  последующе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анения.</w:t>
      </w:r>
    </w:p>
    <w:p>
      <w:pPr>
        <w:pStyle w:val="Normal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1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>В представленн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2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>В представленн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sz w:val="24"/>
            <w:szCs w:val="24"/>
          </w:rPr>
          <w:t>*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 устранения  выявленных  коррупциогенных  факторов  предлагает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 способ   устранения   коррупциогенных факторов: исключ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 текста   документа,   изложение  его   в  другой  редакции, внес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   изменений   в   текст   рассматриваемого  документа  либо в  и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или иной способ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         ___________      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Cs w:val="24"/>
        </w:rPr>
        <w:t>(наименование должности)                         (подпись)                  (инициалы, фамил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ind w:firstLine="720"/>
        <w:rPr/>
      </w:pPr>
      <w:r>
        <w:rPr>
          <w:sz w:val="18"/>
          <w:szCs w:val="18"/>
        </w:rPr>
        <w:t xml:space="preserve">*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7">
        <w:r>
          <w:rPr>
            <w:rStyle w:val="InternetLink"/>
            <w:sz w:val="18"/>
            <w:szCs w:val="18"/>
          </w:rPr>
          <w:t>методики</w:t>
        </w:r>
      </w:hyperlink>
      <w:r>
        <w:rPr>
          <w:sz w:val="18"/>
          <w:szCs w:val="18"/>
        </w:rPr>
        <w:t xml:space="preserve">, утвержденной </w:t>
      </w:r>
      <w:hyperlink r:id="rId8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26 февраля 2010 г. N 96 (Собрание законодательства Российской Федерации, 2010, N 10, ст. 108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hyperlink" Target="garantf1://97633.2000" TargetMode="External"/><Relationship Id="rId8" Type="http://schemas.openxmlformats.org/officeDocument/2006/relationships/hyperlink" Target="garantf1://9763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14:00Z</dcterms:created>
  <dc:creator>1</dc:creator>
  <dc:description/>
  <dc:language>en-US</dc:language>
  <cp:lastModifiedBy>1</cp:lastModifiedBy>
  <cp:lastPrinted>2013-08-22T15:47:00Z</cp:lastPrinted>
  <dcterms:modified xsi:type="dcterms:W3CDTF">2013-08-22T08:50:00Z</dcterms:modified>
  <cp:revision>11</cp:revision>
  <dc:subject/>
  <dc:title/>
</cp:coreProperties>
</file>