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ПЛОТНИКОВСКОГО 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0.2017 г.                                       п. Плотниково                                       № 72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Администрации Плотни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 xml:space="preserve">поселения № 53 от 11.08.2014 г.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 xml:space="preserve">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Предоставление информации об объекта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 xml:space="preserve">недвижимого имущества, находящегося 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 xml:space="preserve">собственности сельского поселения 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предназначенных для сдачи в аренду»</w:t>
      </w:r>
    </w:p>
    <w:p>
      <w:pPr>
        <w:pStyle w:val="Style15"/>
        <w:ind w:firstLine="720"/>
        <w:jc w:val="both"/>
        <w:rPr/>
      </w:pPr>
      <w:r>
        <w:rPr>
          <w:rStyle w:val="StrongEmphasis"/>
          <w:b w:val="false"/>
          <w:color w:val="000000"/>
        </w:rPr>
        <w:t>Во исполнение Сводного плана по приведению нормативных правовых актов Томской области, устанавливающих порядок предоставления в электронной форме государственных и муниципальных услуг, в соответствие с требованиями Постановления Правительства Российской Федерации от 26.03.2016 г. № 236, с целью приведения нормативно-правовой базы в соответствие с действующим законодательством,</w:t>
      </w:r>
    </w:p>
    <w:p>
      <w:pPr>
        <w:pStyle w:val="Style15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СТАНОВЛЯЮ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eastAsia="PMingLiU;?Ps??c???"/>
          <w:bCs/>
        </w:rPr>
      </w:pPr>
      <w:r>
        <w:rPr/>
        <w:t xml:space="preserve">Внести изменения в  Административный регламент </w:t>
      </w:r>
      <w:r>
        <w:rPr>
          <w:rFonts w:eastAsia="PMingLiU;?Ps??c???"/>
          <w:bCs/>
        </w:rPr>
        <w:t>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Fonts w:eastAsia="PMingLiU;?Ps??c???"/>
        </w:rPr>
        <w:t>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Пункт 1 Административного регламента дополнить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официального сайта, а также порядок, форму и место размещения указанной информации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eastAsia="PMingLiU;?Ps??c???" w:cs="Times New Roman;Times New Roman" w:ascii="Times New Roman;Times New Roman" w:hAnsi="Times New Roman;Times New Roman"/>
          <w:b/>
          <w:bCs/>
          <w:sz w:val="24"/>
          <w:szCs w:val="24"/>
        </w:rPr>
        <w:t xml:space="preserve">.2.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В раздел «Общие положения» Административного регламента добавить подразде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о предоставлении муниципальной услуги н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дином портале государственных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1 На Едином портале размещается следующая информация: </w:t>
      </w:r>
    </w:p>
    <w:p>
      <w:pPr>
        <w:pStyle w:val="Default"/>
        <w:ind w:firstLine="709"/>
        <w:jc w:val="both"/>
        <w:rPr/>
      </w:pPr>
      <w:r>
        <w:rPr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/>
      </w:pPr>
      <w:r>
        <w:rPr/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/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5) размер государственной пошлины, взимаемой за предоставление муниципальной  услуги; </w:t>
      </w:r>
    </w:p>
    <w:p>
      <w:pPr>
        <w:pStyle w:val="Default"/>
        <w:ind w:firstLine="709"/>
        <w:jc w:val="both"/>
        <w:rPr/>
      </w:pPr>
      <w:r>
        <w:rPr/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на Едином портале государственных и муниципальных услуг 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 3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64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лотниковского  сельского поселения не вправе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46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и иных документов, необходимых для предоставления муниципальной услуги, при предоставлении муниципальной услуги в электронной форме посредством Единого портала государственных и муниципальных услуг, официального сайта, осуществляется не позднее рабочего дня, следующего за днем ее поступления в Администрацию  Плотниковского  сельского посе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драздела «Показатели доступности и качества муниципальной услуги» раздела 2 «Стандарт предоставления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информации в электронной форме при получении муниципальной услуги с использованием Единого портала государственных и муниципальных услуг, официального сайта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Пункт 67.1 Административного регламента дополнить текстом следующего содержания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 средств электронной подписи, которые допускаются к использованию при обращении за получением муниципальной услуги,  с применением усиленной квалифицированной электронной подписи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записи на прием в орган (организацию) для подачи запроса посредством Единого портала государственных и муниципальных услуг (функций)</w:t>
      </w:r>
    </w:p>
    <w:p>
      <w:pPr>
        <w:pStyle w:val="Default"/>
        <w:ind w:firstLine="709"/>
        <w:jc w:val="both"/>
        <w:rPr/>
      </w:pPr>
      <w:r>
        <w:rPr/>
        <w:t xml:space="preserve">100.1 В целях предоставления муниципальной услуги осуществляется прием заявителей по предварительной записи. </w:t>
      </w:r>
    </w:p>
    <w:p>
      <w:pPr>
        <w:pStyle w:val="Default"/>
        <w:ind w:firstLine="709"/>
        <w:jc w:val="both"/>
        <w:rPr/>
      </w:pPr>
      <w:r>
        <w:rPr/>
        <w:t xml:space="preserve">Запись на прием проводится посредством Единого портала государственных и муниципальных услуг (функций). </w:t>
      </w:r>
    </w:p>
    <w:p>
      <w:pPr>
        <w:pStyle w:val="Default"/>
        <w:ind w:firstLine="709"/>
        <w:jc w:val="both"/>
        <w:rPr/>
      </w:pPr>
      <w:r>
        <w:rPr/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8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формирования запроса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0.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/>
      </w:pPr>
      <w:r>
        <w:rPr/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/>
      </w:pPr>
      <w:r>
        <w:rPr/>
        <w:t xml:space="preserve">а) возможность копирования и сохранения запроса и иных документов,  необходимых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i/>
          <w:iCs/>
        </w:rPr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в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/>
      </w:pP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/>
      </w:pP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</w:t>
      </w:r>
      <w:r>
        <w:rPr>
          <w:color w:val="000000"/>
        </w:rPr>
        <w:t xml:space="preserve">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Times New Roman;Times New Roman" w:hAnsi="Times New Roman;Times New Roman" w:eastAsia="PMingLiU;?Ps??c???" w:cs="Times New Roman;Times New Roman"/>
          <w:b/>
          <w:b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/>
          <w:bCs/>
          <w:sz w:val="24"/>
          <w:szCs w:val="24"/>
        </w:rPr>
        <w:t xml:space="preserve">1.9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рием и регистрация органом (организацией) запроса и иных документов, необходимых для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/>
        <w:t>100.3</w:t>
      </w:r>
      <w:r>
        <w:rPr>
          <w:b/>
        </w:rPr>
        <w:t xml:space="preserve"> </w:t>
      </w:r>
      <w:r>
        <w:rPr/>
        <w:t>Администрация Плотниковского сельского поселения</w:t>
      </w:r>
      <w:r>
        <w:rPr>
          <w:b/>
        </w:rPr>
        <w:t xml:space="preserve"> </w:t>
      </w:r>
      <w:r>
        <w:rPr/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/>
      </w:pPr>
      <w:r>
        <w:rPr/>
        <w:t xml:space="preserve">2. Срок регистрации запроса – один рабочий день. </w:t>
      </w:r>
    </w:p>
    <w:p>
      <w:pPr>
        <w:pStyle w:val="Default"/>
        <w:ind w:firstLine="709"/>
        <w:jc w:val="both"/>
        <w:rPr/>
      </w:pPr>
      <w:r>
        <w:rPr/>
        <w:t xml:space="preserve">3. Предоставление муниципальной услуги начинается с момента приема и регистрации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iCs/>
        </w:rPr>
        <w:t>(за исключением случая, если для начала процедуры предоставления муниципальной) услуги в соответствии с законодательством требуется личная явка)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40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/>
      </w:pPr>
      <w:r>
        <w:rPr/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</w:t>
      </w:r>
      <w:r>
        <w:rPr>
          <w:color w:val="000000"/>
        </w:rPr>
        <w:t xml:space="preserve">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 Прием и регистрация запроса осуществляются должностным лицом структурного подразделения, ответственного за регистраци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После регистрации запрос направляется в структурное подразделение, ответственное за предоставление 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0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учение результата предоставления государственной (муниципальной)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00.4 В качестве результата предоставления государственной (муниципальной) услуги заявитель по его выбору вправе получить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чение сведений о ходе выполнения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      </w:t>
      </w:r>
    </w:p>
    <w:p>
      <w:pPr>
        <w:pStyle w:val="Default"/>
        <w:ind w:firstLine="709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bCs/>
        </w:rPr>
        <w:t>100.5</w:t>
      </w:r>
      <w:r>
        <w:rPr>
          <w:color w:val="FF0000"/>
        </w:rPr>
        <w:t xml:space="preserve"> </w:t>
      </w:r>
      <w:r>
        <w:rPr>
          <w:color w:val="000000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ходе предоставления муниципальной услуги направляется заявителю органам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уведомление о записи на прием в орган или многофункциональный центр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) уведомление о начале процедуры предоставления муниципальной услуги</w:t>
      </w:r>
      <w:r>
        <w:rPr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) уведомление о факте получения информации, подтверждающей оплату муниципальной услуги;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е) уведомление о результатах рассмотрения документов, необходимых для предоставления муниципальной услуги;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) уведомление о мотивированном отказе в предоставлении муниципальной услуги.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1.12  </w:t>
      </w:r>
      <w:r>
        <w:rPr/>
        <w:t>В раздел 3 Административного регламента добавить подраздел следующего содержания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уществление оценки качества предоставления услуги, оказанной в электронной форм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00.6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color w:val="000000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Разместить на официальном сайте МО « Плотниковское сельское поселение» в информационно-телекоммуникационной сети «Интернет»: сайт -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http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://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www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spplotnikovo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tomsk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ru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лотниковского сельского поселения                                       И.С.Грибов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  <w:rFonts w:eastAsia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25"/>
        </w:tabs>
        <w:ind w:left="172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85"/>
        </w:tabs>
        <w:ind w:left="20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085"/>
        </w:tabs>
        <w:ind w:left="208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445"/>
        </w:tabs>
        <w:ind w:left="244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45"/>
        </w:tabs>
        <w:ind w:left="2445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eastAsia="Times New Roman;Times New Roman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;Times New Roman"/>
      <w:b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8:00Z</dcterms:created>
  <dc:creator>Парбиг</dc:creator>
  <dc:description/>
  <dc:language>en-US</dc:language>
  <cp:lastModifiedBy>XTreme.ws</cp:lastModifiedBy>
  <cp:lastPrinted>2017-11-13T16:26:00Z</cp:lastPrinted>
  <dcterms:modified xsi:type="dcterms:W3CDTF">2017-11-13T09:28:00Z</dcterms:modified>
  <cp:revision>2</cp:revision>
  <dc:subject/>
  <dc:title>МКУ АДМИНИСТРАЦИЯ ПАРБИГСКОГО  СЕЛЬСКОГО ПОСЕЛЕНИЯ</dc:title>
</cp:coreProperties>
</file>