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br/>
        <w:t xml:space="preserve"> П О С Т А Н О В Л Е Н И 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30"/>
        <w:gridCol w:w="364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18.11.2014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7"/>
      </w:tblGrid>
      <w:tr>
        <w:trPr/>
        <w:tc>
          <w:tcPr>
            <w:tcW w:w="4961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 предоставлении в аренду основных средств, являющихся муниципальной собственностью МО  «Плотниковское сельское поселение» ООО  «Теплосервис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 Постановления администрации Плотниковского сельского поселения от 15.10.2014 №67 «О проведении аукциона по продаже права аренды на муниципальное имущество» и  Протокола   заседания комиссии  рассмотрения заявок на участие в открытом аукционе по извещению №151014/0227044/01 от  06.11.2014 </w:t>
      </w:r>
      <w:r>
        <w:rPr>
          <w:sz w:val="24"/>
        </w:rPr>
        <w:t>года, руководствуясь Решением  Совета Плотниковского сельского поселения от 30.06.2006г. №31 «Об утверждении Положения о порядке управления муниципальным имуществом муниципального образования «Плотниковское сельское поселение»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Заключить с ООО «Теплосервис» договор аренды на основные средства, являющиеся муниципальной собственностью муниципального образования «Плотниковское сельское поселение» балансовой стоимостью </w:t>
      </w:r>
      <w:r>
        <w:rPr>
          <w:b/>
          <w:sz w:val="24"/>
        </w:rPr>
        <w:t>3654293,00</w:t>
      </w:r>
      <w:r>
        <w:rPr>
          <w:sz w:val="24"/>
        </w:rPr>
        <w:t xml:space="preserve"> рублей  сроком </w:t>
      </w:r>
      <w:r>
        <w:rPr>
          <w:b/>
          <w:sz w:val="24"/>
        </w:rPr>
        <w:t xml:space="preserve">с 18.11.2014 года по 17.10.2015 года, </w:t>
      </w:r>
      <w:r>
        <w:rPr>
          <w:sz w:val="24"/>
        </w:rPr>
        <w:t>согласно Приложения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управляющего делами администрации сельского поселения (Кучугура Г.Ю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 xml:space="preserve">Глава Плотниковского </w:t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сельского 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лотниковского се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</w:t>
      </w:r>
    </w:p>
    <w:p>
      <w:pPr>
        <w:pStyle w:val="Normal"/>
        <w:ind w:left="6663" w:hanging="0"/>
        <w:jc w:val="right"/>
        <w:rPr>
          <w:sz w:val="24"/>
        </w:rPr>
      </w:pPr>
      <w:r>
        <w:rPr>
          <w:sz w:val="24"/>
        </w:rPr>
        <w:t>от 18.11.2014  № 7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1"/>
        <w:gridCol w:w="69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нежилое здание  (котельная) с оборудование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п. Плотниково, ул. Школьная, д. 1, стр.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й площадью 109,9 кв.м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тепломагист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Томская область, Бакчарский район, п. Плотниково, ул. Школьная,  </w:t>
            </w:r>
            <w:r>
              <w:rPr>
                <w:sz w:val="18"/>
                <w:szCs w:val="18"/>
              </w:rPr>
              <w:t>общей протяженностью 199.7 п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9:00Z</dcterms:created>
  <dc:creator>Yes!</dc:creator>
  <dc:description/>
  <cp:keywords/>
  <dc:language>en-US</dc:language>
  <cp:lastModifiedBy>Kuchugura</cp:lastModifiedBy>
  <cp:lastPrinted>2014-11-24T14:01:00Z</cp:lastPrinted>
  <dcterms:modified xsi:type="dcterms:W3CDTF">2014-11-24T07:05:00Z</dcterms:modified>
  <cp:revision>4</cp:revision>
  <dc:subject/>
  <dc:title>АДМИНИСТРАЦИЯ  БАКЧАРСКОГО  РАЙОНА</dc:title>
</cp:coreProperties>
</file>