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плотников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8"/>
      </w:tblGrid>
      <w:tr>
        <w:trPr/>
        <w:tc>
          <w:tcPr>
            <w:tcW w:w="320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6.07.2013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</w:t>
            </w:r>
          </w:p>
        </w:tc>
        <w:tc>
          <w:tcPr>
            <w:tcW w:w="3108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2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754"/>
      </w:tblGrid>
      <w:tr>
        <w:trPr/>
        <w:tc>
          <w:tcPr>
            <w:tcW w:w="5053" w:type="dxa"/>
            <w:tcBorders/>
          </w:tcPr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Об установлении расходных обязательств Плотниковского сельского поселения  </w:t>
            </w:r>
            <w:r>
              <w:rPr/>
              <w:t xml:space="preserve"> по финансированию </w:t>
            </w:r>
            <w:r>
              <w:rPr>
                <w:bCs/>
              </w:rPr>
              <w:t xml:space="preserve">мероприятий  по реализации долгосрочной целевой программы «Обеспечение безопасности жизнедеятельности населения на территории Томской  области на 2013-2015 годы» 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12"/>
        <w:jc w:val="both"/>
        <w:rPr>
          <w:color w:val="000000"/>
        </w:rPr>
      </w:pPr>
      <w:r>
        <w:rPr/>
        <w:t xml:space="preserve">    </w:t>
      </w:r>
      <w:r>
        <w:rPr/>
        <w:t>В соответствии с постановлением Администрации Томской области от 05.10.2012 г № 387а «Об утверждении долгосрочной целевой программы «</w:t>
      </w:r>
      <w:r>
        <w:rPr>
          <w:bCs/>
        </w:rPr>
        <w:t xml:space="preserve">Обеспечение безопасности жизнедеятельности населения на территории Томской  области на 2013-2015 годы», </w:t>
      </w:r>
      <w:r>
        <w:rPr>
          <w:bCs/>
          <w:color w:val="000000"/>
        </w:rPr>
        <w:t>решением районной комиссии по предупреждению и ликвидации чрезвычайных ситуаций и обеспечению пожарной безопасности от 20.06.2013 г (протокол № 9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Установить расходные обязательства  Плотниковского сельского поселения на 2013 год по финансированию </w:t>
      </w:r>
      <w:r>
        <w:rPr>
          <w:bCs/>
        </w:rPr>
        <w:t>мероприятий по реализации  долгосрочной целевой программы «Обеспечение безопасности жизнедеятельности населения на территории Томской  области на 2013-2015 годы»</w:t>
      </w:r>
      <w:r>
        <w:rPr/>
        <w:t xml:space="preserve">  за счет средств иных межбюджетных трансфертов в сумме 190000,00  рублей, с использованием на следующие це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снащение Добровольной пожарной охраны  в сумме 30000,00 рубл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еспечение населенных пунктов системами связи и оповещения населения о пожарах и других чрезвычайных ситуациях  в сумме 160000,00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Обеспечить выполнение условий софинансирования за счет средств местного бюджета  в  сумме 32000,00 рублей   на обеспечение населенных пунктов системами связи и оповещения населения о пожарах и других чрезвычайных ситуац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едоставить отчет об использовании средств иных межбюджетных трансфертов в   Администрацию Бакчарского района  бухгалтеру Администрации Плотниковского сельского поселения  (Максимова Н.А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2997"/>
      </w:tblGrid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Плотниковского сельского поселе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С. Гри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23:00Z</dcterms:created>
  <dc:creator>1112</dc:creator>
  <dc:description/>
  <dc:language>en-US</dc:language>
  <cp:lastModifiedBy>1112</cp:lastModifiedBy>
  <cp:lastPrinted>2013-08-05T09:50:00Z</cp:lastPrinted>
  <dcterms:modified xsi:type="dcterms:W3CDTF">2013-08-05T02:52:00Z</dcterms:modified>
  <cp:revision>3</cp:revision>
  <dc:subject/>
  <dc:title>Приложение №1 </dc:title>
</cp:coreProperties>
</file>