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ПЛОТНИКОВСКОГО  СЕЛЬСКОГО  ПОСЕЛЕНИЯ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  <w:gridCol w:w="3230"/>
      </w:tblGrid>
      <w:tr>
        <w:trPr/>
        <w:tc>
          <w:tcPr>
            <w:tcW w:w="3297" w:type="dxa"/>
            <w:tcBorders/>
          </w:tcPr>
          <w:p>
            <w:pPr>
              <w:pStyle w:val="Heading1"/>
              <w:rPr/>
            </w:pPr>
            <w:r>
              <w:rPr/>
              <w:t>14.11.2014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</w:tc>
        <w:tc>
          <w:tcPr>
            <w:tcW w:w="32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О порядке  предоставления компенсационных выплат лицам, проживающим в муниципальном образовании «Плотниковское сельское поселение» и работающим в организациях </w:t>
            </w:r>
          </w:p>
          <w:p>
            <w:pPr>
              <w:pStyle w:val="2"/>
              <w:ind w:right="33" w:hanging="0"/>
              <w:rPr/>
            </w:pPr>
            <w:r>
              <w:rPr/>
              <w:t>и органах, финансируемых из местного бюджета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 Трудовым Кодексом Российской Федерации, Решением  Совета Плотниковского сельского поселения от 00.00.2014 №00 «Об установлении гарантий и компенсаций за счет средств бюджета МО «Плотниковское сельское поселение»»,   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Утвердить прилагаемый Порядок  предоставления  компенсационных выплат лицам, проживающим в муниципальном образовании «</w:t>
      </w:r>
      <w:r>
        <w:rPr>
          <w:sz w:val="24"/>
          <w:szCs w:val="24"/>
        </w:rPr>
        <w:t>Плотниковское сельское поселение</w:t>
      </w:r>
      <w:r>
        <w:rPr>
          <w:sz w:val="24"/>
        </w:rPr>
        <w:t>»</w:t>
      </w:r>
      <w:r>
        <w:rPr>
          <w:bCs/>
          <w:sz w:val="24"/>
        </w:rPr>
        <w:t xml:space="preserve">, </w:t>
      </w:r>
      <w:r>
        <w:rPr>
          <w:sz w:val="24"/>
        </w:rPr>
        <w:t xml:space="preserve"> и работающим в организациях и органах, финансируемых из местного бюджета (далее –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Настоящее Постановление распространяется на правоотношения, возникшие с 01 января 2014 год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бнародовать  в специально отведенных местах и разместить на официальном сайте администрации Плотниковского сельского поселения.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остановления возложить на управляющего делами Администрации Плотниковского сельского поселения (Кучугура Г.Ю.).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отни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  <w:r>
              <w:rPr/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3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>к постановлению Администрации</w:t>
        <w:br/>
        <w:t>Плотниковского сельского поселения</w:t>
      </w:r>
    </w:p>
    <w:p>
      <w:pPr>
        <w:pStyle w:val="Normal"/>
        <w:ind w:left="6521" w:hanging="0"/>
        <w:rPr/>
      </w:pPr>
      <w:r>
        <w:rPr/>
        <w:t>от 14.11.2014 № 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предоставления компенсационных выплат </w:t>
      </w:r>
      <w:r>
        <w:rPr>
          <w:b/>
          <w:bCs/>
          <w:sz w:val="24"/>
          <w:szCs w:val="24"/>
        </w:rPr>
        <w:t>лицам, проживающим  в муниципальном образовании «Плотниковское сельское поселение»    и работающим в организациях и органах, финансируемых из местного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 на оплачиваемый за счет средств работодателя (организации, финансируемой из местного бюджета)  проезд и провоз багажа к месту использования отпуска и обратно один раз в два года  возникает у работника по истечении 12 месяцев непрерывной работы в данной организации. В дальнейшем работник приобретает право на компенсацию  указанных расходов, начиная с четвертого, шестого и т.д. года работы, независимо от времени фактического использования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2. Оплата производится по фактическим расходам (за исключением оплаты стоимости проезда личным транспортом) в зависимости от вида используемого транспорта, но не выш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оздушном транспорте - по тарифам экономическо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железнодорожном транспорте - по тарифам купейного вагона скорого по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ным транспортом - в каютах 5 - 7 групп на судах морского флота и в каютах 1 и 2 категорий на судах речного фл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шоссейным и грунтовым дорогам - на автомобильном 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4"/>
          <w:szCs w:val="24"/>
        </w:rPr>
        <w:t>3.Оплата стоимости проезда работника личным транспортом к месту использования отпуска и обратно производится по наименьшей стоимости проезда пассажира на основании следующих документов, подтверждающих проведение отпуска с использованием личного транспорта: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подтверждающий факт проведения отпуска в другой местности (путевка, свидетельство о регистрации по месту пребывания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собственности на автотранспортное средство, или иной документ, подтверждающий право эксплуатации автотранспортного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еки автозаправочных ста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стоимости горючесмазочных материалов производится по кратчайшему пути следования, но не выше установленных норм расхода топлива и горючесмазочных материалов на автомобильном транспо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воза личного транспортного средства водным транспортом оплачивается в пределах стоимости провоза багажа весом до 30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Если работник проводит время своего отпуска в нескольких местах отдыха, то ему возмещаются расходы по проезду только до одного избранного им места, а также расходы по обратному проезду от того же места кратчайшим путем.</w:t>
      </w:r>
    </w:p>
    <w:p>
      <w:pPr>
        <w:pStyle w:val="Normal"/>
        <w:tabs>
          <w:tab w:val="clear" w:pos="720"/>
          <w:tab w:val="left" w:pos="0" w:leader="none"/>
        </w:tabs>
        <w:ind w:right="-1" w:hanging="425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В случае использования работником 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аботодатель также компенсирует стоимость проезда к месту использования отпуска и обратно и провоза багажа неработающим членам семьи  работника (мужу, жене, несовершеннолетним детям) независимо от времени использования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выплаты производятся, если члены семьи работника на момент выезда к месту проведения отдыха не работают и проживают в местностях, приравненных к районам Крайнего Севера, а возраст детей работника не превышает 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До выезда к месту проведения отдыха неработающих членов семьи работник представляет работода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оплату стоимости проезда и провоза багажа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проживании членов семьи в местностях, приравненных к районам Крайнего Севера, либо копии паспортов с отметкой о регистрации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ую книжку  неработающего супруга (мужа, жен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логовых органов о том, что физическое лицо не является налогоплательщиком и не зарегистрировано в качестве предпринимателя без образования юридического лица либо иные документы, служащие достоверным  подтверждающим фактом иждивен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В течение 5 дней со дня окончания отпуска либо возвращения членов семьи с места проведения отдыха работник обязан сдать работодателю оформленные в соответствии с законодательством РФ документы, подтверждающие его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здные бил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итанции по оплате стоимости бронирования билетов, провоза багажа, стоимости постельных принадлежностей при следовании на железнодорожном и водном транспорте, страхового сбора и других обязательных платежей, установленных перево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>8. При утрате проездных билетов, но при наличии документов, подтверждающих проведение отпуска в другой местности, оплата проезда к месту использования отпуска и обратно производится по наименьшей стоимости проезда кратчайшим путем. Так же возмещаются расходы по проезду в отпуск и обратно на личном автомоби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Компенсации, предусмотренные настоящим разделом,  предоставляются   работнику организации, финансируемой из местного бюджета, только по основному мест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нсация расходов, связанных с переездом    лицам,   заключившим   трудовые   договоры   о   работе   в  организациях,  финансируемых из бюджета Плотниковского сельского поселения  и прибывшим в соответствии с этими договорами из других  местностей  Томской области или регионов Российской Федерации,  за счет средств   работодателя (организации,  финансируемой  из бюджета Плотниковского сельского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1. Авансирование  расходов, связанных с переездом на работу в  МО «Плотниковское сельское поселение», как правило,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2. Работник обязан вернуть полностью денежные средства, выплаченные ему в связи с переездом на работу в Плотниковское сельское поселение,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он не приступил к работе в установленный срок без уважительной причины;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- если он до окончания срока работы, определенного трудовым договором, а при отсутствии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ного срока - до истечения одного года работы уволился по собственному желанию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уважительной причины или был уволен за виновные действия, которые в соответствии с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 Российской Федерации явились основанием прекращения трудового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. 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который не явился на работу или отказался приступить к работе по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й причине, обязан вернуть выплаченные ему средства за вычетом понесенных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расходов по переезду его и членов его семьи, а также по провоз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Компенсация расходов, связанных с переездом к новому месту жительства в другую местность  в пределах Российской Федерации при расторжении трудового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>13. Компенсация расходов, связанных с переездом к новому месту жительства при расторжении трудового договора, производится при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езд к новому месту жительства осуществлен не позднее одного года со дня расторжения трудового договора с организацией, финансируемой из  бюджета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, финансируемая из  бюджета района - последнее основное место работы работника перед переездом на новое место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на компенсационные выплаты, связанные с переездом, представлено работником  до момента прекращения трудовых отношений (за исключением случая смерти работника).</w:t>
      </w:r>
    </w:p>
    <w:p>
      <w:pPr>
        <w:pStyle w:val="Normal"/>
        <w:jc w:val="both"/>
        <w:rPr/>
      </w:pPr>
      <w:r>
        <w:rPr>
          <w:sz w:val="24"/>
          <w:szCs w:val="24"/>
        </w:rPr>
        <w:t>14.  К членам семьи, имеющим право на указанную компенсацию, относятся переезжающие с работником муж (жена), неработающие дети и родители обоих супругов, проживавшие на момент расторжения трудового договора совместно с работ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15. В стоимость провоза багажа включаются все документально подтвержденные расходы работника, связанные с перевозкой багажа семьи  до нового места жительства, включая погрузочно-раз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енсация расходов, связанных с  переездом  к новому месту жительства производится  по фактическим расходам, но не свыше тарифов, предусмотренных для перевозки железнодорожным транспортом. Расходы компенсируются в месячный срок после предоставления 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равки жилищно-эксплуатационной организации о составе семьи на момент расторжения трудов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б) справки о снятии с регистрационного учета работника и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езд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транспортных накладных, квитанций по оплате услуг по погрузке и выгрузке багажа и других документов, подтверждающих произведен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17. Работник обязан вернуть полностью средства, выплаченные на провоз багажа семьи, если он в течение года после расторжения трудового договора не переехал к новому месту жительства. В случае непогашения образовавшаяся задолженность работника взыскивается работодателем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18. В случае наличия в составе семьи работника работающих членов его семьи, переезжающих вместе с ним, работодатель принимает меры к привлечению другого работодателя к долевому участию в возмещении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19.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е одного месяца со дня смерти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мпенсация расходов на оплату стоимости проезда для медицинских консультаций и (или) лечения </w:t>
      </w:r>
    </w:p>
    <w:p>
      <w:pPr>
        <w:pStyle w:val="Normal"/>
        <w:jc w:val="both"/>
        <w:rPr/>
      </w:pPr>
      <w:r>
        <w:rPr>
          <w:sz w:val="24"/>
          <w:szCs w:val="24"/>
        </w:rPr>
        <w:t>20. Компенсации подлежат расходы по оплате проезда работника в пределах Томской области для медицинских консультаций  и (или) лечения и обратно железнодорожным, водным    или автомобильным (кроме такси) транспортом по фактическим расходам, но не свыше размеров, установленных пунктом 3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авиационный транспорт является единственным средством сообщения между местом проживания работника  и местом назначения, то работнику  компенсируются  расходы по оплате проезда для медицинских консультаций  и (или) на лечение и обратно авиационным транспортом по тарифам экономического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>21. Компенсация расходов осуществляется в течение 30 дней с момента получения письменного заявления работника с приложением соответствую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документа (медицинского заключения) о направлении работника для медицинской консультации  и (или) лечения, выданная государственной или муниципальной организацией здравоохранения, в которой работнику предоставлялись медицинские консультации или ле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документа о предоставлении работнику медицинской консультации  и (или) лечения, выданная  государственной или муниципальной  организацией здравоохранения, в которую был направлен рабо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зд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зда  работника  для медицинских консультаций или на лечение авиационным транспортом в связи с необходимостью оказания ему медицинской услуги в максимально короткие сроки, то к заявлению дополнительно прилагается копия медицинского заключения государственной или муниципальной организации о необходимости оказания ему медицинских услуг в максимально короткие сроки, подтверждающего такую необходим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Компенсация расходов, указанных в настоящем разделе, производится  при условии установления в коллективном договоре за счет средств организации оплаты стоимости проезда для медицинских консультаций и (или) леч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ключитель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Компенсация расходов, указанных в настоящем Порядке, производится за счет и в пределах средств, предусмотренных на содержание организации в бюджете Плот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5:00Z</dcterms:created>
  <dc:creator>Свитченко М А</dc:creator>
  <dc:description/>
  <cp:keywords/>
  <dc:language>en-US</dc:language>
  <cp:lastModifiedBy>Kuchugura</cp:lastModifiedBy>
  <cp:lastPrinted>2014-11-20T13:03:00Z</cp:lastPrinted>
  <dcterms:modified xsi:type="dcterms:W3CDTF">2014-11-20T06:03:00Z</dcterms:modified>
  <cp:revision>7</cp:revision>
  <dc:subject/>
  <dc:title>АДМИНИСТРАЦИЯ  БАКЧАРСКОГО  РАЙОНА</dc:title>
</cp:coreProperties>
</file>