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ПЛОТНИКОВ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0.2017 г.                                       п. Плотниково                                          № 70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Администрации Плотниковского сель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поселения № 56 от 12.08.2014 г. «Об утвержден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муниципальной 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а разрешений о перево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об отказе в переводе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ежилое или нежилого помещени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ое помещени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Style w:val="StrongEmphasis"/>
          <w:b w:val="false"/>
          <w:color w:val="000000"/>
        </w:rPr>
        <w:t>Во исполнение Сводного плана по приведению нормативных правовых актов Томской области, устанавливающих порядок предоставления в электронной форме государственных и муниципальных услуг, в соответствие с требованиями Постановления Правительства Российской Федерации от 26.03.2016 г. № 236, с целью приведения нормативно-правовой базы в соответствие с действующим законодательством,</w:t>
      </w:r>
    </w:p>
    <w:p>
      <w:pPr>
        <w:pStyle w:val="Style15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СТАНОВЛЯЮ:</w:t>
      </w:r>
    </w:p>
    <w:p>
      <w:pPr>
        <w:pStyle w:val="Style15"/>
        <w:ind w:firstLine="720"/>
        <w:jc w:val="both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Внести изменения в  Административный регламент </w:t>
      </w:r>
      <w:r>
        <w:rPr>
          <w:rFonts w:eastAsia="PMingLiU;?Ps??c???"/>
          <w:bCs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PMingLiU;?Ps??c???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eastAsia="PMingLiU;?Ps??c???" w:cs="Times New Roman;Times New Roman" w:ascii="Times New Roman;Times New Roman" w:hAnsi="Times New Roman;Times New Roman"/>
          <w:b/>
          <w:bCs/>
          <w:sz w:val="24"/>
          <w:szCs w:val="24"/>
        </w:rPr>
        <w:t xml:space="preserve">.1.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В раздел «Общие положения» Административного регламента добавить подразде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предоставлении муниципальной услуги 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дином портале государственных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1 На Едином портале размещается следующая информация: </w:t>
      </w:r>
    </w:p>
    <w:p>
      <w:pPr>
        <w:pStyle w:val="Default"/>
        <w:ind w:firstLine="709"/>
        <w:jc w:val="both"/>
        <w:rPr/>
      </w:pPr>
      <w:r>
        <w:rPr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/>
      </w:pPr>
      <w:r>
        <w:rPr/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/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5) размер государственной пошлины, взимаемой за предоставление муниципальной  услуги; </w:t>
      </w:r>
    </w:p>
    <w:p>
      <w:pPr>
        <w:pStyle w:val="Default"/>
        <w:ind w:firstLine="709"/>
        <w:jc w:val="both"/>
        <w:rPr/>
      </w:pPr>
      <w:r>
        <w:rPr/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на Едином портале государственных и муниципальных услуг 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нкт 26 подраздела «Результат предоставления муниципальной услуги»   раздела «Стандарт предоставления услуги» Административного регламента добавить подпункт 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5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езультат предоставления муниципальной услуги по выбору заявителя может быть представлен в форме документа на бумажном носителе, а также с момента реализации технической возможности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здел «Стандарт предоставления услуги» Административного регламента добавить подраздел  следующего содержания: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(муниципальной)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Default"/>
        <w:jc w:val="both"/>
        <w:rPr/>
      </w:pPr>
      <w:r>
        <w:rPr>
          <w:color w:val="000000"/>
        </w:rPr>
        <w:t xml:space="preserve">39.1 Запрещается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прещается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одраздел «Показатели доступности и качества государственной (муниципальной услуги» раздела «Стандарт предоставления услуги» добавить пункт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62.1 Состав действий,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(функций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запись на прием в орган (организацию) для подачи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формирование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ием и регистрация органом (организацией) запроса и иных документов, необходимых для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лучение результата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лучение сведений о ходе выполнения запроса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существление оценки качества предоставления услуги (с момента реализации технической возможност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 xml:space="preserve">В подраздел «Иные требования, в том числе учитывающие особенности предоставления государственных услуг в электронной форме» раздел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тандарт предоставления услуги»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Административного регламента добавить пункт следующего содержания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1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 3 Административного регламента добавить подраздел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EFF4F9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EFF4F9" w:val="clear"/>
        </w:rPr>
        <w:t>Порядок осуществления в электронной форме административных процедур (действий)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shd w:fill="EFF4F9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EFF4F9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13.1 Запись на прием в орган (организацию) для подачи запроса о предоставлении муниципальной услуги 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едоставления государственной (муниципальной) услуги осуществляется прием заявителей по предварительной запис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ись на прием проводится посредством Единого портала государственных и муниципальных услуг (функций) с момента реализации технической возмож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13.2 Формирование запроса о предоставлении государственной (муниципальной) услуги 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запроса и иных документов, указанных в пункте 32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формированный и подписанный запрос и иные документы, указанные в пункте 32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официального сай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3.3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ем и регистрация органом (организацией) запроса и иных документов, необходимых для предоставления государственной (муниципальной) услуги 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рган обеспечивает прием документов, необходимых для предоставления 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рок регистрации запроса – не позднее рабочего дня, следующего за днем его поступления в Администрацию Плотниковского сельского по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40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ем и регистрация запроса осуществляются ответственным должностным лицо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сле регистрации запрос направляется в структурное подразделение, ответственное за предоставление государственной (муниципальной)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ринятия запроса заявителя должностным лицом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13.4 Получение результата предоставления государственной (муниципальной) услуги 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качестве результата предоставления государственной (муниципальной) услуги заявитель по его выбору вправе получить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13.5  Получение сведений о ходе выполнения запроса 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ходе предоставления муниципальной услуги направляется заявителю органам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уведомление о записи на прием в орган или многофункциональный центр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) уведомление о начале процедуры предоставления муниципальной услуги</w:t>
      </w:r>
      <w:r>
        <w:rPr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  <w:r>
        <w:rPr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) уведомление о факте получения информации, подтверждающей оплату муниципальной услуги;</w:t>
      </w:r>
      <w:r>
        <w:rPr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е) уведомление о результатах рассмотрения документов, необходимых для предоставления муниципальной услуги;</w:t>
      </w:r>
      <w:r>
        <w:rPr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) уведомление о мотивированном отказе в предоставлении муниципальной услуги.</w:t>
      </w:r>
    </w:p>
    <w:p>
      <w:pPr>
        <w:pStyle w:val="Default"/>
        <w:ind w:firstLine="709"/>
        <w:jc w:val="both"/>
        <w:rPr>
          <w:rFonts w:eastAsia="Times New Roman;Times New Roman"/>
          <w:iCs/>
          <w:color w:val="000000"/>
        </w:rPr>
      </w:pPr>
      <w:r>
        <w:rPr>
          <w:rFonts w:eastAsia="Times New Roman;Times New Roman"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13.6 Осуществление оценки качества предоставления услуги, оказанной в электронной форме (осущест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еализации технической возмо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Разместить на официальном сайте МО «Плотниковское сельское поселение» в информационно-телекоммуникационной сети «Интернет»: сайт -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http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://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www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spplotnikovo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tomsk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t>ru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лотниковского сельского поселения                                       И.С.Грибов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895"/>
        </w:tabs>
        <w:ind w:left="589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Times New Roman;Times New Roman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;Times New Roman"/>
      <w:b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4:00Z</dcterms:created>
  <dc:creator>Парбиг</dc:creator>
  <dc:description/>
  <cp:keywords/>
  <dc:language>en-US</dc:language>
  <cp:lastModifiedBy>XTreme.ws</cp:lastModifiedBy>
  <cp:lastPrinted>2017-10-31T09:30:00Z</cp:lastPrinted>
  <dcterms:modified xsi:type="dcterms:W3CDTF">2017-11-14T05:02:00Z</dcterms:modified>
  <cp:revision>4</cp:revision>
  <dc:subject/>
  <dc:title>МКУ АДМИНИСТРАЦИЯ ПАРБИГСКОГО  СЕЛЬСКОГО ПОСЕЛЕНИЯ</dc:title>
</cp:coreProperties>
</file>