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плотников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53"/>
        <w:gridCol w:w="3107"/>
      </w:tblGrid>
      <w:tr>
        <w:trPr/>
        <w:tc>
          <w:tcPr>
            <w:tcW w:w="3210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1.01.2013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</w:t>
            </w:r>
          </w:p>
        </w:tc>
        <w:tc>
          <w:tcPr>
            <w:tcW w:w="3107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№ </w:t>
            </w:r>
            <w:r>
              <w:rPr>
                <w:szCs w:val="24"/>
              </w:rPr>
              <w:t>7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754"/>
      </w:tblGrid>
      <w:tr>
        <w:trPr/>
        <w:tc>
          <w:tcPr>
            <w:tcW w:w="5053" w:type="dxa"/>
            <w:tcBorders/>
          </w:tcPr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Об установлении расходных обязательств</w:t>
            </w:r>
          </w:p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отниковского сельского поселения    </w:t>
            </w:r>
            <w:r>
              <w:rPr/>
              <w:t>по финансированию потребности на обеспечение условий для развития физической культуры и массового спорта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 Законом Томской области от 06.01.2013 №2-ОЗ «Об областном бюджете на 2013 год и на плановый период 2014-2015 годов» и Законом  Томской области от 13.12.2006 №314-ОЗ «О предоставлении субсидий местным бюджетам на обеспечение условий для развития физической культуры и массового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расходные обязательства  Плотниковского сельского поселения по финансированию потребности на обеспечение условий для развития физической культуры и массового спорта на 2013 год в сумме 195225,00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Использовать выделенные средства в срок до 30.12.2013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Предоставить отчет об использовании  межбюджетных трансфертов из областного бюджета на обеспечение условий для развития физической культуры и массового спор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2997"/>
      </w:tblGrid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Плотниковского сельского поселе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С. Гри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22:00Z</dcterms:created>
  <dc:creator>1112</dc:creator>
  <dc:description/>
  <dc:language>en-US</dc:language>
  <cp:lastModifiedBy>1112</cp:lastModifiedBy>
  <cp:lastPrinted>2013-02-11T11:17:00Z</cp:lastPrinted>
  <dcterms:modified xsi:type="dcterms:W3CDTF">2013-02-11T05:22:00Z</dcterms:modified>
  <cp:revision>2</cp:revision>
  <dc:subject/>
  <dc:title>Приложение №1 </dc:title>
</cp:coreProperties>
</file>