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15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№ </w:t>
            </w: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ликвидации муниципального казённого учреждения    «Плотниковская центральная библиотека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ст.61 -64 Гражданского кодекса Российской Федерации, Федеральным законом от 29.12.1994 N 78-ФЗ  «О библиотечном деле»,  Федеральным  законом от 12.01.1996г. №7-ФЗ «О некоммерческих организациях», Федеральным  законом от 06.10.2003г. №131-ФЗ  «Об общих принципах организации местного самоуправления в Российской Федерации», Решением Совета Плотниковского сельского поселения от 30.06.2006 №31 «Об утверждении Положения о порядке управления муниципальным имуществом  муниципального  образования  «Плотник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Ликвидировать юридическое лицо – муниципальное казённое учреждение   «Плотниковская центральная библиоте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ть ликвидационную  комиссию  в    составе согласно приложению №1. 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лан  мероприятий  по  ликвидации  юридического  лица муниципальное казённое учреждение   «Плотниковская центральная библиотека»  согласно     приложению №2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седателю  ликвидационной  комиссии  (Грибов И.С.) незамедлительно  уведомить уполномоченный  орган для  внесения  в  Единый  государственный  реестр юридических  лиц сведения  о  том, что юридическое  лицо  находится  в  процессе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Руководителю муниципального казённого  учреждения культуры   «Плотниковская центральная библиотека» в течение 3 рабочих дней уведомить  ОГКУ «Центр занятости населения Бакчарского района и г.Кедрового» и  работников о предстоящем увольнении в соответствии с п.1 ст.81 Трудового кодекса Российской Федерации, а также произвести своевременное увольнение работников в установленном Трудовым кодекс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Бакчарская жизнь», разместить </w:t>
      </w:r>
      <w:r>
        <w:rPr>
          <w:rFonts w:eastAsia="Calibri"/>
          <w:bCs/>
          <w:sz w:val="24"/>
          <w:szCs w:val="24"/>
        </w:rPr>
        <w:t xml:space="preserve">на  официальном сайте </w:t>
      </w:r>
      <w:r>
        <w:rPr>
          <w:bCs/>
          <w:color w:val="000000"/>
          <w:kern w:val="2"/>
          <w:sz w:val="24"/>
          <w:szCs w:val="24"/>
        </w:rPr>
        <w:t>Плотниковского</w:t>
      </w:r>
      <w:r>
        <w:rPr>
          <w:rFonts w:eastAsia="Calibri"/>
          <w:bCs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   И.С. Грибо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лотник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5 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ликвидационной комиссии муниципального казённого  учреждения     «Плотниковская центральная библиоте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Грибов И.С., Глава Плот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шакова И.В., заведующая МКУ «Плотниковская центральная библиотек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раева М.Г., бухгалтер Администрации Плотников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Плотник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2.2015 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ликвидации  муниципального казённого  учреждения     «Плотниковская центральная библиоте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исполне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ИФНС по ф.15001 с приложением постановления  о  ликвидации</w:t>
            </w:r>
            <w:r>
              <w:rPr>
                <w:b/>
              </w:rPr>
              <w:t xml:space="preserve"> </w:t>
            </w:r>
            <w:r>
              <w:rPr/>
              <w:t>муниципального казённого  учреждения     «Плотниковская центральная библиоте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Учрежд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х дневный  срок 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информации о ликвидации,  порядке и сроке заявления требований  кредиторами    Учреждения в журнале "Вестник государственной регист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(пяти) рабочих дней с даты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вентаризации  имущества 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х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 кредиторов о ликвид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документально подтвержденных требований кредиторов Учреждения в письменной фор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 с момента публикации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 промежуточного ликвидационного  баланса и направление его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предъявления требования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к получению дебиторской задолженности перед Учре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  принятия  настоящего постановления и до подачи заявления по форме Р16001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ередача следующих форм: ф 130(до передачи основных средств и материальных запасов и после передачи), ф 121, ф 127, ф 137,ф 125, ф 168, ф 169 и передача базы данных из программы по бухгалтерскому учету  «Пару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расчетов с внебюджетными фондами и с дебиторами, кредиторами с оформлением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2.02.2015 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годового  отчета  об  исполнении бюджета Плотниковского сельского  поселения, по МКУ «Плотниковская центральная библиотека» за 2014 год в финансовый отдел (ф 130(до передачи основных средств и материальных запасов и после передачи), ф 121, ф 127, ф 137,ф 125, ф 168, ф 1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материальных  ценностей  в муниципальную казну Плотниковского  сельского поселения с оформлением актов передачи остатков нефинансовых  активов (основных средств и материальных запасов) и реестра передаваемого оста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го месяца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 ликвидационного  баланса  и  направление  его  в  налоговые 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 расчетов  с 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деклараций во внебюджетные  фонды и ИФНС, статистические отчеты Учрежд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90 календарный дней со дня принятия настоящего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равоустанавливающих и бухгалтерских  документов Учреждения в  арх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дачи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ИФНС документов, предусмотренных  Федеральным законом и получение выписки о внесении записи о прекращении деятельности юридического лица в Единый государственный реестр юридических лиц, подача заявления по форме Р160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завершения процедуры ликвидаци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4:00Z</dcterms:created>
  <dc:creator>Грибов</dc:creator>
  <dc:description/>
  <cp:keywords/>
  <dc:language>en-US</dc:language>
  <cp:lastModifiedBy>Kuchugura</cp:lastModifiedBy>
  <cp:lastPrinted>2015-01-30T16:30:00Z</cp:lastPrinted>
  <dcterms:modified xsi:type="dcterms:W3CDTF">2015-01-30T09:34:00Z</dcterms:modified>
  <cp:revision>11</cp:revision>
  <dc:subject/>
  <dc:title>АДМИНИСТРАЦИЯ   ПЛОТНИКОВСКОГО   СЕЛЬСКОГО   ПОСЕЛЕНИЯ</dc:title>
</cp:coreProperties>
</file>