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03.07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69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утверждении отчета об исполнении бюджета МО «Плотниковское сельское поселение» за 1 полугодие 2013 года. 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Федеральным законом от 06.10.2003 № 131–ФЗ «Об общих принципах организации местного самоуправления в Российской Федерации»,  статьей 40 Положения «О бюджетном процессе в МО «Плотниковское сельское поселение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отчет об исполнении бюджета МО «Плотниковское сельское поселение» за 1 полугодие 2013 года согласно Приложению   №1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Направить  в Совет Плотниковского сельского поселения отчет об исполнении бюджета МО «Плотниковское сельское поселение» за 1  полугодие  2013 года.</w:t>
      </w:r>
    </w:p>
    <w:p>
      <w:pPr>
        <w:pStyle w:val="TextBody"/>
        <w:ind w:left="-181" w:right="20" w:hanging="0"/>
        <w:jc w:val="both"/>
        <w:rPr/>
      </w:pPr>
      <w:r>
        <w:rPr/>
        <w:t xml:space="preserve">        </w:t>
      </w:r>
      <w:r>
        <w:rPr/>
        <w:t>3.</w:t>
      </w:r>
      <w:r>
        <w:rPr>
          <w:color w:val="99CC00"/>
        </w:rPr>
        <w:t xml:space="preserve"> </w:t>
      </w:r>
      <w:r>
        <w:rPr/>
        <w:t>Контроль за исполнением настоящего Постановления возложить на специалиста 1 категории-финансиста (Т.К.Чурае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иковского сельского поселения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/>
      </w:pPr>
      <w:r>
        <w:rPr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/>
      </w:pPr>
      <w:r>
        <w:rPr>
          <w:sz w:val="24"/>
          <w:szCs w:val="24"/>
        </w:rPr>
        <w:t>администрации  Плотник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3.07.2013 №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98"/>
        <w:gridCol w:w="1246"/>
        <w:gridCol w:w="12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Ф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5 00000 00 0000 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3 0000 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3 0000 1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>
          <w:trHeight w:val="1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дачи в аренду земельных участков, государственная собственность на которые не разграничена 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я и созданных им учрежден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2995 10 0000 1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компенсации затрат бюджетов посел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13 10 0000 4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>Функционирование высшего должностного лица  органа местного самоуправ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/>
              <w:t xml:space="preserve">Функционирование  местных администраци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5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9:00Z</dcterms:created>
  <dc:creator>111</dc:creator>
  <dc:description/>
  <dc:language>en-US</dc:language>
  <cp:lastModifiedBy>1112</cp:lastModifiedBy>
  <cp:lastPrinted>2013-07-31T17:14:00Z</cp:lastPrinted>
  <dcterms:modified xsi:type="dcterms:W3CDTF">2013-07-31T10:16:00Z</dcterms:modified>
  <cp:revision>9</cp:revision>
  <dc:subject/>
  <dc:title>АДМИНИСТРАЦИЯ ПАРБИГСКОГО СЕЛЬСКОГО ПОСЕЛЕНИЯ</dc:title>
</cp:coreProperties>
</file>