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ЛОТ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08.2015                                                                                                    № 6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Плотнико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 вопросам обеспечения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Плотниковского 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на 2015-2017 годы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овышения эффективности проведения в 2015-2017 годах комплекса мероприятий, направленных на профилактику пожаров и обеспечение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Плотниковского 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По вопросам обеспечения пожарной безопасности на территории Плотниковского  сельского поселения на 2015-2017 год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Главному специалисту администрации Плотниковского  сельского поселения при формировании бюджетов сельского поселения на 2015-2017 годы предусматривать средства на реализацию муниципальной Программы «По вопросам обеспечения первичных мер пожарной безопасности на территории Плотниковского  сельского поселения на 2015-2017г.г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на официальном сайте поселения и обнародовать в местах для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отниковского</w:t>
        <w:br/>
        <w:t>сельского поселения                                                                                   И.С. Грибов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eastAsia="Times New Roman" w:cs="Arial"/>
          <w:b/>
          <w:b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никовского сельского поселения 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8.2015 № 66</w:t>
      </w:r>
    </w:p>
    <w:p>
      <w:pPr>
        <w:pStyle w:val="Normal"/>
        <w:autoSpaceDE w:val="false"/>
        <w:spacing w:lineRule="exact" w:line="240" w:before="0" w:after="0"/>
        <w:ind w:left="539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о вопросам обеспечения пожарной безопасности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го сельского поселения на 2015-201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  «По вопросам обеспечения пожарной безопасности на территории Плотниковского  сельского поселения на 2015-2017 годы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«По вопросам обеспечения пожарной безопасности на территории Плотниковского сельского поселения на 2015-2017 годы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лотниковского 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сель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01.08.2015 г по 31.12.2017 г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Плотниковского сель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осуществляется за счет средств бюджета Плотниковского сельского поселе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15 г. – 7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16 г. – 24 000,00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2017 г. – 25 500,00 руб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 укрепление пожарной безопасности территории Плотниковского сель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глава Плотниковского сель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ее 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Муниципальная программа «По вопросам обеспечения пожарной безопасности на территории Плотниковского  сельского поселения на 2015-2017 годы» (далее - Программа) определяет направления и механизмы реализации полномочий по обеспечению первичных мер пожарной безопасности на территории Плотниковского 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грамма разработана в соответствии с нормативными актами Российской Федерации и Томской области, муниципальными нормативными ак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2 июля 2008г. № 123-ФЗ «Технический регламент о требованиях пожарной безопасн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lineRule="auto" w:line="240" w:before="0" w:after="24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программными методами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новные цели и задач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Основной целью Программы является усиление системы противопожарной защиты Плотников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Период действия Программы - 3 года (2015-2017 гг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Предусмотренные в Программе мероприятия (Приложение №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лотниковского сель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сурсное обеспечени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Программа реализуется за счет средств Плот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ация управления Программой и контроль за ходом ее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Администрация Плотников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щий контроль за реализацией Программы и контроль текущих мероприятий Программы осуществляет глава Плот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ценка эффективности последствий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spacing w:before="480" w:after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1</w:t>
        <w:br/>
        <w:t>к муниципальной Программе</w:t>
      </w:r>
    </w:p>
    <w:p>
      <w:pPr>
        <w:pStyle w:val="ConsPlusTitle"/>
        <w:widowControl/>
        <w:spacing w:before="48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й муниципальной  Программы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 вопросам обеспечения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лотниковского сельского поселения на 2015-2017 годы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14893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530"/>
        <w:gridCol w:w="2410"/>
        <w:gridCol w:w="1276"/>
        <w:gridCol w:w="992"/>
        <w:gridCol w:w="1134"/>
        <w:gridCol w:w="992"/>
        <w:gridCol w:w="1843"/>
        <w:gridCol w:w="2162"/>
      </w:tblGrid>
      <w:tr>
        <w:trPr>
          <w:tblHeader w:val="true"/>
          <w:trHeight w:val="647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финансир</w:t>
            </w: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ования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 w:before="0" w:after="200"/>
              <w:ind w:left="139" w:right="144" w:hanging="0"/>
              <w:jc w:val="center"/>
              <w:rPr>
                <w:rFonts w:ascii="Arial" w:hAnsi="Arial" w:eastAsia="Times New Roman" w:cs="Arial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Объем финансирования (тыс.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руб.)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 xml:space="preserve">Срок </w:t>
            </w:r>
            <w:r>
              <w:rPr>
                <w:rFonts w:eastAsia="Times New Roman" w:cs="Arial" w:ascii="Arial" w:hAnsi="Arial"/>
                <w:spacing w:val="-3"/>
                <w:sz w:val="24"/>
                <w:szCs w:val="24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28" w:hanging="16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2"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96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Организационное обеспечение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144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12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2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2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34" w:hanging="0"/>
              <w:rPr>
                <w:rFonts w:ascii="Arial" w:hAnsi="Arial" w:eastAsia="Times New Roman" w:cs="Arial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Arial" w:hAnsi="Arial" w:eastAsia="Times New Roman" w:cs="Arial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14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2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5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 в весенний и осенний перио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Администрация Плотниковского  поселения </w:t>
            </w:r>
          </w:p>
        </w:tc>
      </w:tr>
      <w:tr>
        <w:trPr>
          <w:trHeight w:val="10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2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67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ной и осен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Администрация Плотниковского  поселения </w:t>
            </w:r>
          </w:p>
        </w:tc>
      </w:tr>
      <w:tr>
        <w:trPr>
          <w:trHeight w:val="9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2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Проверка пожарной безопасности помещений, зданий жилого сектора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eastAsia="Times New Roman" w:cs="Arial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ОПС-2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п.Плотниково</w:t>
            </w:r>
          </w:p>
        </w:tc>
      </w:tr>
      <w:tr>
        <w:trPr>
          <w:trHeight w:val="293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2.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Arial" w:hAnsi="Arial" w:eastAsia="Times New Roman" w:cs="Arial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 xml:space="preserve">Администрация Плотниковского </w:t>
            </w:r>
          </w:p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поселения</w:t>
            </w:r>
          </w:p>
        </w:tc>
      </w:tr>
      <w:tr>
        <w:trPr>
          <w:trHeight w:val="15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</w:rPr>
              <w:t xml:space="preserve">Информационное обеспечение, противопожарная пропага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02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3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27" w:hanging="27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2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214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3.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1461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3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 xml:space="preserve">Устройство информационных стендов по пожарной безопас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129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2"/>
                <w:sz w:val="24"/>
                <w:szCs w:val="24"/>
              </w:rPr>
              <w:t>3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Публикация материалов по противопожарной тематики на сайте поселения и информационных стен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0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есь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" w:hanging="14"/>
              <w:jc w:val="center"/>
              <w:rPr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1"/>
                <w:sz w:val="24"/>
                <w:szCs w:val="24"/>
              </w:rPr>
              <w:t>Администрация Плотниковского поселения</w:t>
            </w:r>
          </w:p>
        </w:tc>
      </w:tr>
      <w:tr>
        <w:trPr>
          <w:trHeight w:val="485" w:hRule="exac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В С Е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10" w:hanging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2" w:hanging="0"/>
              <w:rPr>
                <w:rFonts w:ascii="Arial" w:hAnsi="Arial" w:eastAsia="Times New Roman" w:cs="Arial"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7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eastAsia="Times New Roman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491" w:hRule="exact"/>
        </w:trPr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1"/>
                <w:sz w:val="24"/>
                <w:szCs w:val="24"/>
              </w:rPr>
              <w:t>И Т О Г О за весь период: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73" w:hanging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</w:rPr>
              <w:t>56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jc w:val="center"/>
              <w:rPr>
                <w:rFonts w:ascii="Arial" w:hAnsi="Arial" w:eastAsia="Times New Roman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40:00Z</dcterms:created>
  <dc:creator>Kuchugura</dc:creator>
  <dc:description/>
  <cp:keywords/>
  <dc:language>en-US</dc:language>
  <cp:lastModifiedBy>Kuchugura</cp:lastModifiedBy>
  <cp:lastPrinted>2015-09-03T12:13:00Z</cp:lastPrinted>
  <dcterms:modified xsi:type="dcterms:W3CDTF">2015-09-03T05:26:00Z</dcterms:modified>
  <cp:revision>7</cp:revision>
  <dc:subject/>
  <dc:title>АДМИНИСТРАЦИЯ ПЛОТНИКОВСКОГО СЕЛЬСКОГО ПОСЕЛЕНИЯ</dc:title>
</cp:coreProperties>
</file>