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.06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6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б утверждении  списка граждан</w:t>
            </w:r>
          </w:p>
          <w:p>
            <w:pPr>
              <w:pStyle w:val="2"/>
              <w:ind w:right="33" w:hanging="0"/>
              <w:jc w:val="both"/>
              <w:rPr/>
            </w:pPr>
            <w:r>
              <w:rPr>
                <w:szCs w:val="24"/>
              </w:rPr>
              <w:t>признанных нуждающимися в древесине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для собственных нужд.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Закона Томской области №165-ОЗ от 09.08.2007 года «Об установлении порядка и нормативов заготовки  гражданами древесины для собственных нужд», Закона Томской области №235-ОЗ от 17.12.2012 «О внесении изменений в Закон Томской области №165-ОЗ от 09.08.2007 года «Об установлении порядка и нормативов заготовки гражданами древесины для собственных нужд», протокола заседании комиссии по признанию граждан нуждающимися в древесине для собственных нужд от 28.06.2013 №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писок граждан, признанных нуждающимися в древесине для собственных нужд для целей, связанных ремонтом  объектов недвижимости в объеме 25 м</w:t>
      </w:r>
      <w:r>
        <w:rPr>
          <w:vertAlign w:val="superscript"/>
        </w:rPr>
        <w:t xml:space="preserve">3  </w:t>
      </w:r>
      <w:r>
        <w:rPr/>
        <w:t>по хвойному хозяйству на второе полугодие  2013 года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администрации сельского поселения (Кучугура Г.Ю.) предоставить списки в электронном варианте на электронный адрес и в бумажном варианте в Департамент лесного хозяйства Томской области до 10 июля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97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Плот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06.2013 №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граждан, нуждающихся в древесине для собственных нужд, связанных с ремонтом объектов недвижимости на второе полугодие 2013 года </w:t>
      </w:r>
    </w:p>
    <w:p>
      <w:pPr>
        <w:pStyle w:val="Normal"/>
        <w:jc w:val="center"/>
        <w:rPr/>
      </w:pPr>
      <w:r>
        <w:rPr/>
        <w:t>Плотниковское сельское пос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1260"/>
        <w:gridCol w:w="1440"/>
        <w:gridCol w:w="12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ревесины  по хвойному хозяйству, на цели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яйственных постро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ов Вильмош</w:t>
            </w:r>
          </w:p>
          <w:p>
            <w:pPr>
              <w:pStyle w:val="Normal"/>
              <w:jc w:val="both"/>
              <w:rPr/>
            </w:pPr>
            <w:r>
              <w:rPr/>
              <w:t>Вильмош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лотниково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  д.8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8:00Z</dcterms:created>
  <dc:creator>1112</dc:creator>
  <dc:description/>
  <cp:keywords/>
  <dc:language>en-US</dc:language>
  <cp:lastModifiedBy>Kuchugura</cp:lastModifiedBy>
  <cp:lastPrinted>2013-07-05T17:01:00Z</cp:lastPrinted>
  <dcterms:modified xsi:type="dcterms:W3CDTF">2013-07-17T07:37:00Z</dcterms:modified>
  <cp:revision>9</cp:revision>
  <dc:subject/>
  <dc:title>Приложение №1 </dc:title>
</cp:coreProperties>
</file>