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 xml:space="preserve"> 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8.06.2013                                                                                                                       № 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Плотниково                                            </w:t>
        <w:br/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 снятии с  учета  Тимофеева В.С.</w:t>
        <w:br/>
        <w:t xml:space="preserve">в качестве нуждающегося в жилом </w:t>
        <w:br/>
        <w:t xml:space="preserve">помещ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Руководствуясь  пунктом 4 части 1  статьи 56 Жилищного кодекса Российской Федерации, письмом Департамента архитектуры и строительства Томской области от 27.06.2013 г.  № 56-1150 «О реализации государственных жилищных сертификатов серии МЧ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нять Тимофеева Владимира Сергеевича  07.07.1955 г.р. с учета в качестве нуждающегося в   жилом помещении в  связи с приобретением жилого помещения с использованием средств  социальной выплаты.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2.  Управляющему делами администрации Плотниковского сельского поселения (Кучугура Г.Ю.)  уведомить Тимофеева В.С. о снятии с учета в качестве нуждающегося в жилом помещени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        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3:00Z</dcterms:created>
  <dc:creator>1</dc:creator>
  <dc:description/>
  <cp:keywords/>
  <dc:language>en-US</dc:language>
  <cp:lastModifiedBy>Kuchugura</cp:lastModifiedBy>
  <cp:lastPrinted>2010-06-07T12:11:00Z</cp:lastPrinted>
  <dcterms:modified xsi:type="dcterms:W3CDTF">2013-07-09T03:05:00Z</dcterms:modified>
  <cp:revision>4</cp:revision>
  <dc:subject/>
  <dc:title>АДМИНИСТРАЦИЯ ПЛОТНИКОВСКОГО СЕЛЬСКОГО ПОСЕЛЕНИЯ</dc:title>
</cp:coreProperties>
</file>