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8.06.2013                                                                                                                       №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я в постановление</w:t>
        <w:br/>
        <w:t xml:space="preserve">администрации от 22.02.2013 №16 </w:t>
      </w:r>
    </w:p>
    <w:p>
      <w:pPr>
        <w:pStyle w:val="Normal"/>
        <w:rPr/>
      </w:pPr>
      <w:r>
        <w:rPr/>
        <w:t>«О присвоении адре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приведения в соответствие адреса земельного учас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1.           Внести изменение в Постановление администрации Плотниковского сельского поселения от 22.02.2013 №16 «О присвоении адреса» изложив абзац 1 пункта 1 в следующей редакции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«1. Земельному участку с кадастровым номером 70:03:0100004:41 присвоить адрес: Томская область, Бакчарский район, с.Бородинск, ул.Школьная, 22.».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         Контроль исполнения настоящего постановления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54:00Z</dcterms:created>
  <dc:creator>1</dc:creator>
  <dc:description/>
  <cp:keywords/>
  <dc:language>en-US</dc:language>
  <cp:lastModifiedBy>Kuchugura</cp:lastModifiedBy>
  <cp:lastPrinted>2013-07-09T12:14:00Z</cp:lastPrinted>
  <dcterms:modified xsi:type="dcterms:W3CDTF">2013-07-09T05:14:00Z</dcterms:modified>
  <cp:revision>6</cp:revision>
  <dc:subject/>
  <dc:title>АДМИНИСТРАЦИЯ ПЛОТНИКОВСКОГО СЕЛЬСКОГО ПОСЕЛЕНИЯ</dc:title>
</cp:coreProperties>
</file>