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9"/>
      </w:tblGrid>
      <w:tr>
        <w:trPr/>
        <w:tc>
          <w:tcPr>
            <w:tcW w:w="3209" w:type="dxa"/>
            <w:tcBorders/>
          </w:tcPr>
          <w:p>
            <w:pPr>
              <w:pStyle w:val="Heading1"/>
              <w:rPr/>
            </w:pPr>
            <w:r>
              <w:rPr/>
              <w:t>24.06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№ </w:t>
            </w:r>
            <w:r>
              <w:rPr/>
              <w:t>6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>
          <w:trHeight w:val="1288" w:hRule="atLeast"/>
        </w:trPr>
        <w:tc>
          <w:tcPr>
            <w:tcW w:w="481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   </w:t>
            </w:r>
            <w:r>
              <w:rPr/>
              <w:t>О присвоении классных чинов муниципальным служащим Администрации Плотниковского сельского поселения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 Законом Томской области от 15.03.2013 №36-ОЗ «О классных чинах муниципальных служащих в Том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    Присвоить с 01 июня 2013 года муниципальным служащим Администрации Плотниковского сельского поселения Бакчарского района Томской области классные чин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Секретарь муниципальной службы в Томской области 3 класса –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учугура Григорию Юрьевичу, управляющему делами;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 Секретарь муниципальной службы в Томской области 3 класса -</w:t>
        <w:br/>
        <w:t xml:space="preserve">            Чураевой Татьяне Константиновне, специалисту 1 категории. 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     Установить с 01 июня 2013 года месячный размер оклада за классный чин муниципальным служащим Администрации Плотниковского сельского поселения Бакчарского района Томской области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Секретарь муниципальной службы в Томской области 3 класса  - 722 рубл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997"/>
      </w:tblGrid>
      <w:tr>
        <w:trPr/>
        <w:tc>
          <w:tcPr>
            <w:tcW w:w="65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4:00Z</dcterms:created>
  <dc:creator>Kuchugura</dc:creator>
  <dc:description/>
  <cp:keywords/>
  <dc:language>en-US</dc:language>
  <cp:lastModifiedBy>Kuchugura</cp:lastModifiedBy>
  <dcterms:modified xsi:type="dcterms:W3CDTF">2013-07-05T05:45:00Z</dcterms:modified>
  <cp:revision>1</cp:revision>
  <dc:subject/>
  <dc:title>АДМИНИСТРАЦИЯ ПЛОТНИКОВСКОГО СЕЛЬСКОГО ПОСЕЛЕНИЯ</dc:title>
</cp:coreProperties>
</file>