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ОСТАНОВЛЕНИЕ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2013                                                                                                                 № 6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Плотнико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проведении смотра-конкурса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благоустройству на территории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Плотниковское сельское поселение»</w:t>
      </w:r>
    </w:p>
    <w:p>
      <w:pPr>
        <w:pStyle w:val="Normal"/>
        <w:ind w:first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коном Томской области «Об основах благоустройства территорий городов и других населенных пунктов Томской области», Правил благоустройства, обеспечения чистоты  и порядка на территориях населенных пунктов муниципального образования «Плотниковское сельское поселение», утвержденных решением Совета Плотниковского сельского поселения от 30.03.2011 года № 4,</w:t>
      </w:r>
    </w:p>
    <w:p>
      <w:pPr>
        <w:pStyle w:val="Normal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Объявить смотр-конкурс на лучшее благоустройство на территории муниципального образования «Плотниковское сельское поселение» на весенне-летний период с 1 июня по 1 сентября 2013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Утвердить Положение о смотре-конкурсе по благоустройству на территории муниципального образования «Плотниковское сельское поселение» (приложение №1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комиссии по организации смотра-конкурса по благоустройству на территории муниципального образования «Плотниковское сельское поселение» (приложение № 2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у 1-й категории - финансисту (Чураева Т.К.) обеспечить финансирование согласно итогам смотра-конкурса по благоустройству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специалиста  1-й категории –финансиста  (Чураева Т.К.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лотниковск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И.С. Грибов</w:t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/>
      </w:pPr>
      <w:r>
        <w:rPr>
          <w:b w:val="false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становлению Главы Плотниковского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ельского поселения от 05.06.2013г. № 60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о проведении смотра- конкурса по благоустройству на территории муниципального образования «Плотниковское сельское поселение»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1.1. Положение о смотре-конкурсе по благоустройству территории муниципального образования «Плотниковское сельское поселение» разработано в соответствии с Законом Томской области «Об основах благоустройства территорий городов и других населенных пунктов Томской области, Правил благоустройства, обеспечения чистоты  и порядка на территориях населенных пунктов муниципального образования «Плотниковское сельское поселение», утвержденных решением Совета Плотниковского сельского поселения от 30.03.2011 года № 4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1.2. Конкурс направлен на широкое вовлечение населения, коллективов организаций разных форм собственности и организационно-правовых форм по благоустройству территории муниципального образования «Плотниковское сельское поселение»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1.3. Задачами смотра-конкурса являются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благоустройство территорий предприятий (организаций), улиц, дворов и других территорий муниципального образования «Плотниковское сельское поселе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формирование позитивного общественного мнения о благоустройстве муниципального образования «Плотниковское сельское поселение»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бережного отношения и создание условий для расширения самодеятельности населения в сфере благоустройства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мотр-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Лучшая частная усадьба»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sz w:val="24"/>
          <w:szCs w:val="24"/>
        </w:rPr>
        <w:t>«Лучший цветник»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амая благоустроенная территория предприятия» (среди административных зданий и производственных зданий, среди объектов соцкультбыта, торговых точек)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ям в смотре-конкурсе по установленным номинациям присваиваются соответствующие звания сроком на один год. Повторное его присвоение возможно лишь в случае улучшения показателей по сравнению с предыдущим годом. В случае существенного ухудшения состояния объекта звание может быть снято досрочно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1.5. Смотр-конкурс проводится в рамках установленных номинаций. В смотре-конкурсе могут принять участие жители муниципального образования «Плотниковское сельское поселение», коллективы организаций независимо от форм собственности и организационно-правовых форм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Организатор смотра-конкурса - Администрация Плотниковского сельского поселения. Итоги конкурса обнародуются и публикуются в районной газете «Наша жизнь»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ритерии смотра-конкурса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2.1. Конкурсные объекты по номинации «Лучшая частная усадьба» оцениваются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гинальность оформления усадьбы - 10 бал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зеленых насаждений, цветников - 10 бал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одержание в исправном  состоянии и покрашенном виде  ограждений,  - 10 балл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рилегающей территории ко двору в чистоте и порядке - 10 баллов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2.2. Конкурсные объекты по номинации «Лучший цветник»  оцениваются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гинальность оформления цветника - 10 бал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бивка рисунка – 10 балл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овое решение – 10 баллов;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2.3. Конкурсные объекты по номинации «Самая благоустроенная территория предприятия» оцениваются по следующим критер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творческой инициативы в оформлении территории предприятия - 10 бал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ятный вид фасада строения, сооружения - 10 бал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газонов, клумб и других насаждений и их содержание - 10 бал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гинальность архитектурного облика здания - 10 бал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рн на территории - 10 бал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наличие наружного освещения – 10 бал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ддержание порядка на прилегающем отрезке улицы – 10 балл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 покрашенного ограждения -  10 баллов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смотра-конкурса и подведение его итогов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Сроки проведения конкурса с 1 июня 2013 года до 1 сентября 2013 года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Граждане, руководители предприятий, учреждений, торговых организаций, желающие принять участие в смотре-конкурсе, подают заявление на имя Главы Плотниковского сельского поселения в период проведения смотра-конкурса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3.3. Администрация Плотниковского сельского поселения обеспечивает проведение смотра-конкурса. Комиссия, созданная постановлением Главы Плотниковского сельского поселения, обеспечивает подведение итогов смотра-конкурса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Победившими признаются участники, чьи конкурсные объекты,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Награждение победителей смотра-конкурса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Участники, победившие в конкурсе в своей номинации, награждаются почетными грамотами и ценными призами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В номинации «Лучшая частная усадьба» - 1 место – 2000,00 рублей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2 место- 1500,00 рублей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3 место –1000,00 рублей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В номинации «Лучший цветник»             - 1 место – 2000,00 рублей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2 место- 1500,00 рублей 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3 место –1000,00 рублей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В номинации «Самая благоустроенная территория предприятия» -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1место -  2000,00.рублей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2 место – 1500,00 рублей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3 место – 1000,00 рубле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отниковского сельского поселения</w:t>
      </w:r>
    </w:p>
    <w:p>
      <w:pPr>
        <w:pStyle w:val="Normal"/>
        <w:ind w:firstLine="39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05.06.2013г. №60</w:t>
      </w:r>
    </w:p>
    <w:p>
      <w:pPr>
        <w:pStyle w:val="Normal"/>
        <w:ind w:firstLine="39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смотра-конкурса по благоустройству на территории муниципального образования «Плотник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53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Грибов Иван Семенович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ы Плотниковского сельского поселения, председатель комиссии 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учугура Григорий Юрье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Управляющий делами Администрации Плотниковского сельского поселения, член комиссии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Чураева Татьяна Константин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1-й категории-финасист Администрации Плотниковского сельского поселения, член комиссии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Захаров Василий Кузьм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Совета Плотниковского сельского поселения, член комиссии</w:t>
            </w:r>
          </w:p>
        </w:tc>
      </w:tr>
      <w:tr>
        <w:trPr>
          <w:trHeight w:val="587" w:hRule="atLeast"/>
        </w:trPr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Щелгачева Валентина Петр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Совета Плотниковского сельского поселения, член комиссии</w:t>
            </w:r>
          </w:p>
        </w:tc>
      </w:tr>
      <w:tr>
        <w:trPr>
          <w:trHeight w:val="539" w:hRule="atLeast"/>
        </w:trPr>
        <w:tc>
          <w:tcPr>
            <w:tcW w:w="399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Ларченко Александр Виктор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 Совета Плотниковского сельского поселения, член комиссии</w:t>
            </w:r>
          </w:p>
        </w:tc>
      </w:tr>
    </w:tbl>
    <w:p>
      <w:pPr>
        <w:pStyle w:val="Normal"/>
        <w:ind w:firstLine="3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6:00Z</dcterms:created>
  <dc:creator>1</dc:creator>
  <dc:description/>
  <dc:language>en-US</dc:language>
  <cp:lastModifiedBy>1112</cp:lastModifiedBy>
  <cp:lastPrinted>2013-06-21T16:52:00Z</cp:lastPrinted>
  <dcterms:modified xsi:type="dcterms:W3CDTF">2013-06-21T09:53:00Z</dcterms:modified>
  <cp:revision>4</cp:revision>
  <dc:subject/>
  <dc:title>АДМИНИСТРАЦИЯ ПЛОТНИКОВСКОГО СЕЛЬСКОГО ПОСЕЛЕНИЯ</dc:title>
</cp:coreProperties>
</file>