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ПЛОТНИКОВСКОГО СЕЛЬСКОГО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br/>
        <w:t xml:space="preserve"> П О С Т А Н О В Л Е Н И Е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12.09.2014                                                                                                      № 60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п.Плотниково                                           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/>
        <w:tc>
          <w:tcPr>
            <w:tcW w:w="4813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>О   начале отопительного сезона</w:t>
            </w:r>
          </w:p>
          <w:p>
            <w:pPr>
              <w:pStyle w:val="2"/>
              <w:ind w:right="33" w:hanging="0"/>
              <w:jc w:val="both"/>
              <w:rPr/>
            </w:pPr>
            <w:r>
              <w:rPr/>
              <w:t xml:space="preserve">2014- 2015 года  </w:t>
            </w:r>
          </w:p>
        </w:tc>
        <w:tc>
          <w:tcPr>
            <w:tcW w:w="4758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 связи с установлением среднесуточной температуры  наружного воздуха менее +8 градусов С в течении 5 суток подря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ачать отопительный сезон  2014- 2015 гг. 15 сентября 2014 год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блюдать тепловой режим зданий и сооружений согласно температурным нормам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Контроль за исполнение постановления оставляю за собой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лотниковского</w:t>
        <w:br/>
        <w:t>сельского поселения                                                                                         И.С.Гри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11:00Z</dcterms:created>
  <dc:creator>1</dc:creator>
  <dc:description/>
  <cp:keywords/>
  <dc:language>en-US</dc:language>
  <cp:lastModifiedBy>Kuchugura</cp:lastModifiedBy>
  <cp:lastPrinted>2014-09-10T12:11:00Z</cp:lastPrinted>
  <dcterms:modified xsi:type="dcterms:W3CDTF">2014-09-10T05:11:00Z</dcterms:modified>
  <cp:revision>2</cp:revision>
  <dc:subject/>
  <dc:title>АДМИНИСТРАЦИЯ ПЛОТНИКОВСКОГО СЕЛЬСКОГО ПОСЕЛЕНИЯ</dc:title>
</cp:coreProperties>
</file>