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53"/>
        <w:gridCol w:w="3107"/>
      </w:tblGrid>
      <w:tr>
        <w:trPr/>
        <w:tc>
          <w:tcPr>
            <w:tcW w:w="321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1.01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7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№ </w:t>
            </w:r>
            <w:r>
              <w:rPr>
                <w:szCs w:val="24"/>
              </w:rPr>
              <w:t>6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Об установлении расходных обязательств</w:t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отниковского сельского поселения   по выплате надбавок и доплат к тарифной ставке (должностному окладу) руководителям и специалистам муниципальных учреждений культуры и искусства 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 Законом Томской области от 06.01.2013 №2-ОЗ «Об областном бюджете на 2013 год и на плановый период 2014-2015 годов» и Законом  Томской области от 13.06.2007 №112-ОЗ «О реализации государственной политики в сфере культуры и   искусства на территории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расходные обязательства  Плотниковского сельского поселения по выплате надбавок и доплат к тарифной ставке (должностному окладу) руководителям и специалистам муниципальных учреждений культуры и искусства за счет средств субсидии из бюджета Томской области на 2013 год в сумме 57700,00 руб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Использовать выделенные средства в срок до 30.12.2013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едоставить отчет об использовании субсидии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в 2013 го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997"/>
      </w:tblGrid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50:00Z</dcterms:created>
  <dc:creator>1112</dc:creator>
  <dc:description/>
  <dc:language>en-US</dc:language>
  <cp:lastModifiedBy>1112</cp:lastModifiedBy>
  <cp:lastPrinted>2013-02-11T10:46:00Z</cp:lastPrinted>
  <dcterms:modified xsi:type="dcterms:W3CDTF">2013-02-11T04:50:00Z</dcterms:modified>
  <cp:revision>2</cp:revision>
  <dc:subject/>
  <dc:title>Приложение №1 </dc:title>
</cp:coreProperties>
</file>